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носимых в Правила благоустройства города Балахны, утвержденных решением городской Думы города Балахны от 14.04.2011 № 174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авила благоустройства города Балахны, утвержденные решением городской Думы города Балахны от 14.04.2011 № 174 (с изменениями, внесенными решениями городской Думы города Балахны от 10.11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5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8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1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5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3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2.12.2016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N 200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 (далее – Правила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2  Главы 1  Прави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 Основные понятия, используемые в настоящих Правила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благоустройство территории города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 «город Балахн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бункер-накопитель - стандартная емкость для сбора крупногабаритного и другого мусора объемом свыше 2 кубических ме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ладелец объекта - лицо, которому объект принадлежит на праве хозяйственного ведения,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ременный объект - объект, не отнесенный к объектам капитального строительства, расположенный на земельном участке, предоставленном в установленном порядке на срок не более 5 лет под торговлю, оказание услуг и другие цели, не связанные с созданием (реконструкцией) объектов капитального строительства, в том числе летние павильоны, торговые павильоны из легковозводимых конструкций или металлоконструкций без заглубленных фундаментов, теплицы, парники, беседки и другие подобные сооружения, объекты мелкорозничной сети, включая тонары, машины и прицепы, с которых ведется торговля, объекты бытового обслуживания и питания, остановочные павильоны, туалеты, гаражи типа «ракушка» или «пенал», автомобильные стоянки, крытые площадки склад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газон - элемент благоустройства, предназначенный для размещения древесно-кустарниковой и травянистой растительности естественного и (или) искусственного происхождения (остриженной трав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городская среда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множества природных, архитектурно-планировочных, экологических, социально-культурных и других факторов, в которых обитает городской житель и которые определяют комфортность его проживания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дворовая территория - территория, прилегающая к жилому зданию и ограниченная жилыми зданиями, строениями, сооружениями или ограждениями, включая подходы и подъезды к дому, автостоянки, территории зеленых насаждений, площадки для игр, отдыха и занятий спортом, хозяйственные площад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ндроплан – топографический план, отображающий размещение кустарников и деревьев, полученный в результате геодезической съемки в сопровождении перечетной ведо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домовладение - один или несколько жилых домов и обслуживающие их строения и сооружения, находящиеся на обособленном земельном участ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зеленые насаждения - древесно-кустарниковая и травянистая растительность естественного и искусственного происхождения, включая растительность в парках, на бульварах, в скверах, садах, цветниках и на газонах, а также отдельно стоящие деревья и кустарн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земляные работы - производство работ, связанных со вскрытием грунта, асфальтового покрытия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(возведение насыпи) на высоту более 50 сантиме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колерный паспорт - документ, содержащий характеристики существующих фасадов зданий и сооружений, их фрагментов и дета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) контейнер - стандартная емкость для сбора мусора объемом до 2 кубических метров включитель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) контейнерная площадка - специально оборудованная площадка для установки необходимого количества контейнеров с целью сбора и временного хранени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) крупногабаритный мусор - отходы производства и потребления размерами более 75 сантиметров на сторону (мебель, бытовая техника, оргтехника, иные техника и устройства, тара, упаковка, предметы сантех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) малые архитектурные формы - объекты уличного или паркового дизайна (урны, декоративные ограждения и скульптуры, светильники, фонтаны, вазы для цветов, уличная мебель (скамьи, беседки, оборудование детских и спортивных площадок и площадок для отдыха) и иные объекты уличного дизай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) мойка транспортного средства - мероприятия, связанные с полным или частичным удалением с поверхности транспортного средства (в том числе с кузова, колес, узлов, агрегатов), из салона, кабины, кузова пыли, грязи, иных загрязнений с применением воды и (или) моющих средств и (или) различных приспособлений (щеток, скребков, губок, ветоши) и (или) устройств, предназначенных для мойки. Не является мойкой транспортного средства протирание стекол и (или) фар от пыли, грязи, иных загрязнений с помощью щеток, губок, ветоши, если это не связано со стеканием используемых воды и (или) моющих средств с транспортного средства, а также очистка транспортного средства с помощью щетки и (или) скребка от снега и (или) налед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) мусор - отходы производства и потребления, коммунальные отходы, крупногабаритный мусор, строительный мус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) надлежащее состояние объекта - соответствие характеристик объекта и (или) отдельных его элементов установленным для него требованиям к обеспечению чистоты, порядка, внешнему виду, определен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) нестационарные объекты для организации обслуживания зон отдыха - т</w:t>
      </w:r>
      <w:r>
        <w:rPr>
          <w:rFonts w:cs="Times New Roman" w:ascii="Times New Roman" w:hAnsi="Times New Roman"/>
          <w:sz w:val="24"/>
          <w:szCs w:val="24"/>
        </w:rPr>
        <w:t>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, для размещения которых не требуетс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) обеспечение чистоты и порядка - комплекс мер, направленных на реализацию выполнения требований к надлежащему состоянию объектов и (или) обеспечение соответствия характеристик объекта и (или) отдельных его элементов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 и настоящи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) объект - здания, строения, сооружения, их элементы, территории (в том числе прилегающие), места размещения мусора, элементы инфраструктуры, инженерные сети и коммуникации, водные объекты, зеленые насаждения, технические средства и устройства, другие объекты, к состоянию котор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ми Правилами установлены треб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бъект благоустройства – территории различного функционального назначения, на которых осуществляется деятельность по благоустройству, в том числе детские площадки, спортивные и другие площадки отдыха и досуга,  площадки для выгула и дрессировки собак,  площадки автостоянок,  улицы (в том числе пешеходные) и дороги,  парки, скверы, иные зеленые зоны, площади, набережные и другие территории, 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) объекты (средства) наружного освещения - осветительные приборы наружного освещения, наружное архитектурное освещение зданий и иллюминация (светильники, прожекторы, архитектурно-художественная подсветка, иные световые системы), установленные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на иных территориях общего пользования, подвешенные на тросах, укрепленные на стенах з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)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) пешеходная дорожка - обустроенная или приспособленная для движения людей полоса земли либо поверхность искусственного сооружения, не являющаяся тротуа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) пользователь объекта - лицо, которое распоряжается объектом на праве аренды (если владение вещью предусмотрено договором аренды), безвозмездного пользования, праве пожизненного наследуемого владения, праве постоянного (бессрочного) 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) порядок - нормы общественного поведения субъектов отношений в сфере обеспечения чистоты и порядка по соблюдению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 и настоящи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) прилегающая территория - часть территории общего пользования, в той или иной степени обеспечивающая жизнедеятельность (деятельность) субъектов отношений в сфере обеспечения чистоты и порядка, непосредственно примыкающая по периметру к границам зданий, строений, сооружений, земельным участкам и иным объектам, находящимся у них в собственности или на ином праве, закрепленная на основании договора с администрацией Балахнинского муниципального района (а также по ранее заключенным договорам с администрацией города Балахны) в целях поддержания чистоты и порядка, в соответствии с установленными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) проезд - дорога, примыкающая к проезжим частям улиц, разворотным площад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) ремонтные работы - работы, выполняемые для обеспечения или восстановления работоспособности объектов, к состоянию котор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ми Правилами установлены требования, состоящие в замене и (или) восстановлении их отдельных частей (эле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2) скопление мусора - наличие мусора в результате самовольного или непроизвольного его сброса (выброса) в местах, не предназначенных для его раз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) снежный вал - накопление снега, образованное в виде продольного бокового вала в результате уборки и сгребания снега, в целях последующего его вывоза в места для приема сне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4) состояние объекта - совокупность характеристик объекта и (или) отдельных его элементов в сравнении с установленными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ми Правилами для объекта данной категории требованиями по обеспечению чистоты, порядка, внешнего ви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5) средства размещения информации - конструкции, сооружения, плакаты, стенды, световые (электронные) табло, штендеры (выносные конструкции, являющиеся носителями информации, с одной или двумя информационными поверхностями), иные средства и приспособления (в том числе технические), художественные элементы и носители, предназначенные для распространения информации через визуальное восприя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6) субъекты отношений в сфере обеспечения чистоты и порядка - юридические и физические лица (в том числе должностные лица, индивидуальные предприниматели), находящиеся на территории города Балахны, и (или) осуществляющие деятельность на территории города Балахны, и (или) являющиеся собственниками, владельцами, пользователями расположенных на территории города Балахны земельных участков, зданий, строений и сооружений, на которых возложены обязанности по выполнению требований в сфере обеспечения чистоты и порядка, установл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 и настоящи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7) строительные объекты - создаваемые или реконструируемые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8) строительные площадки - обособленные территории, на которых осуществляется создание или реконструкц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) строительный мусор - отходы (за исключением высокоопасных и чрезвычайно опасных) от сноса, разборки, реконструкции, перепланировки, ремонта или строительства зданий, сооружений, инженерных коммуникаций объектов промышленного и гражданского назначения, помещений (демонтированные строительные конструкции, строительное и инженерное оборудование, плиточные и твердые листовые отделочные материалы, строительные материалы, дверные и оконные блоки, твердые подвесные потолки, твердые напольные покрыт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) твердое покрытие - усовершенствованное покрытие (цементобетонное, асфальтобетонное, из щебня, гравия, обработанных вяжущими материалами) и покрытие переходного типа (из щебня, гравия, шлака, не обработанных вяжущими материалами), каменные мостовые, из грунтов местных малопрочных материалов, обработанных вяжущими материа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1)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3) уборка дороги - комплекс работ по поддержанию в чистоте дорожного покрытия, обочин, откосов, сооружений и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) уборочные работы (уборка) - комплекс мероприятий, связанных с регулярной очисткой объектов от мусора, скоплений мусора, грязи, снега и льда, их сбором и вывозом в специально отведенные для этого ме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5)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6) урна - емкость для сбора мелкого мусора объемом до 0,3 кубического ме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) утреннее время - период времени с 7 до 11 часов; дневное время - период времени с 11 до 18 часов; вечернее время - период времени с 18 до 22 часов; ночное время - период времени с 22 до 7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8) фасад здания, строения, сооружения - наружная сторона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9) чистота - состояние объекта, характеризуемое отсутствием внешних признаков загрязнения (в том числе мусора, грязи, песчаных наносов, пыли, снега, наледи), соответствующее требованиям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ижегородской области от 10.09.2010 N 144-З «Об обеспечении чистоты и порядка на территории Нижегородской области», настоящих Прави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) элементы благоустройства – элементы озеленения, покрытия, ограждения (заборы), водные устройства, уличное коммунально-бытовое и техническое оборудования, игровое и спортивное оборудование, элементы освещения, средства размещения информации и рекламные конструкции, малые архитектурные формы и городская мебель, некапитальные стационарные сооружения, элементы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) элементы монументально-декоративного оформления - скульптурно-архитектурные композиции, монументально-декоративные композиции, монументы, памятные знаки.».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В статье 5 Главы 2 Правил часть 1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- крутые спуски, подъемы, перекрестки, мосты, места остановок общественного транспорта, площади, перроны железнодорожных вокзалов, пешеходные переходы. В каждой дорожно-эксплуатационной организации должен быть перечень участков, требующих первоочередной обработки противогололедными материалам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В статье 6 Главы 2 Правил часть 5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Мойке подвергается вся ширина проезжей части улиц и площадей. При мойке проезжей части дорог не допускается выбивание струей воды смета и отходов на тротуары, газоны, посадочные площадки, павильоны остановок пассажирского транспорта, близко расположенные фасады зданий, объекты торговли, иные объекты. Смет и отходы, выбитые при уборке или мойке проезжей части на тротуары, газоны, посадочные площадки, павильоны остановок пассажирского транспорта, близко расположенные фасады зданий, объекты торговли и иные объекты, подлежат уборке лицом, обеспечивающим надлежащее состояние дорог.»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татье 9 Главы 3 Правил часть 12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 Для сбора бытового мусора на улицах, площадях, объектах рекреации, на остановках общественного транспорта, у входов в объекты торговли и общественного питания, объекты  общественного назначения и объекты транспортной инфраструктуры (вокзалы, автовокзалы) устанавливаются урны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ъектов рекреации расстановку урн следует предусматривать у скамей, нестационарных объектов, ориентированных на продажу продуктов пит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следует предусматривать расстановку урн, не мешающую передвижению пешеходов, проезду инвалидных и детских коляс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 должны быть чистыми, окрашенными, не иметь каких-либо повреждений и очагов коррози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ила дополнить Главой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 Требования к благоустройству на территориях общественного назначения, территориях жилого назначения, территориях рекреационного назначения, территориях транспортной и инженерной инфраструктуры. Организация площадок для игр детей, отдыха взрослого населения, занятия спортом, выгула и дрессировки собак, стоянок автомобилей на территории города Балах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Территории обществен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благоустройства на территориях общественного назначения являются: общественные пространства города Балахны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 «город Балахна»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 «город Балах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ях общественного назначения при разработке проектных мероприятий по благоустройству необходимо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города Балах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ы благоустройства территорий общественных пространств разрабатываются на основании предварительных предпроектных исследований, определяющих потребности жителей города Балахны и возможные виды деятельности на данной территории. Проекты должны обеспечивать высокий уровень комфорта пребывания, визуальную привлекательность среды, экологическую обоснованность, рассматривать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конструктивных элементов внешнего благоустройства на территории общественных пространств муниципального образования «город Балахна»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территории общественных пространств возможно размещение произведений декоративно-прикладного искусства, декоративных вод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и жилого назначе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е средств наружной рекламы, некапитальных нестационарных сооружений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общественных пространств на территориях жилого назначения разделяется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. При этом для решения транспортной функции применяются специальные инженерно-технические сооружения (подземные/надземные паркинг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общественных пространств на территориях жилого назначения обеспечивается их просматриваемостью со 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. Кроме того, учитываются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многоквартирных домов с коллективным пользованием придомовой территорией (многоквартирная застройка) должны быть предусмотрены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в границах участка предусматривается размещение спортивных площадок и площадок для игр детей школьного возраста, площадок для выгула собак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на территории участка жилой застройки коллективного пользования включает: твердые виды покрытия проезда, различные виды покрытия площадок, элементы сопряжения поверхностей, оборудование площадок, озеленение, осветительное оборудовани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жилых участков вдоль магистральных улиц не допускается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территории детских садов и школ недопустимо использовать растения с ядовитыми плодами, а также с колючками и шипам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участка территории, автостоянок необходимо оборудовать твердым видом покрытия дорожек и проездов, осветительным оборудованием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и рекреационного назначе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, на которой он расположен (при его наличии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конструкции объектов рекреации предусматр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сопарков: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, режимов использования и мероприятий благоустройства для различных зон лесопар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 и садов: реконструкцию планировочной структуры, разреживание участков 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территориях, предназначенных и обустроенных для организации активного массового отдыха, купания и рекреации (далее - зона отдыха) следует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ектировании озеленения территории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оценка существующей растительности, состояния древесных растений и травянистого покро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ыявление сухих поврежденных вредителями древесных растений, разрабатываются мероприятия по их удалению с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территории зоны отдыха размещаются ограждения, уличное техническое оборудование (торговые тележки «вода», «мороженое»), некапитальные нестационарные сооружений мелкорозничной торговли и питания, туалетных каб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территории муниципального образования «город Балахна» могут быть организованы следующие виды парков: многофункциональные (предназначены для периодического массового отдыха, развлечения, активного и тихого отдыха, устройства аттракционов для взрослых и детей), специализированные (предназначены для организации специализированных видов отдыха), парки жилых районов (предназначен для организации активного и тихого отдыха населения жилого рай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 ландшафтно-климатическим условиям - парки на пересеченном рельефе, парки по берегам водоемов, рек, парки на территориях, занятых лесными наса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территории многофункционального парка необходимо предусматривать: система аллей, дорожек и площадок, парковые сооружения (аттракционы, беседки, павильоны, туалеты и др.), применяются различные виды и приемы озеленения: вертикальное (перголы, трельяжи, шпалеры), мобильное (контейнеры, вазоны), создание декоративных композиций из деревьев, кустарников, цветочного офор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и количество парковых сооружений, элементы благоустройства в специализированных парках определяются заданием на проектирование и проектным ре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территории парка жилого района предусматривается: система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; в зависимости от функционально-планировочной организации территории предусматривается цветочное оформление с использованием видов растений, характерных для данной климатической зон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территории город Балахна могут формироваться следующие виды садов: сады отдыха (предназначен для организации кратковременного отдыха населения и прогулок), сады при сооружениях, сады-выставки (экспозиционная территория, действующая как самостоятельный объект или как часть городского парка) и др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на территории сада отдыха и прогулок включает: твердые виды покрытия дорожек в виде плиточного мощения, элементы сопряжения поверхностей, озеленение, скамьи, урны, уличное техническое оборудование (тележки «вода», «мороженое»), осветительное оборудовани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е ограждения, некапитальных нестационарных сооружений питания (летние кафе)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очная организация сада-выставки, как правило, направлена на выгодное представление экспозиции и создание удобного движения при ее осмотре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вары и скверы - важнейшие объекты пространственной городской среды. Перечень элементов благоустройства на территории бульваров и скверов включает: твердые виды покрытия дорожек и площадок, элементы сопряжения поверхностей, озеленение, скамьи,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и транспортной и инженерной инфраструктур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ктами благоустройства на территориях транспортных коммуникаций города Балахны является улично-дорожная сеть города Балахны в границах красных линий, пешеходные переходы различных тип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детских площадок, площадок для отдыха и проведения досуга, спортивных площадок, площадок для выгула и дрессировки собак, площадок для автостоянок  на территории города Балах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Запрещается организовывать подходы к детским площадкам с проезжей части.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ки для отдыха и проведения досуга взрослого населения следует размещать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на площадке для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территориях жилого и рекреационного назначения, участков спортивных сооружений размещаются спортивные площадки, предназначенные для занятий физкультурой и спортом всех возрастных групп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спортивных площадок следует размещать по периметру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ки для выгула собак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тие поверхности части площадки, предназначенной для выгула собак, должна иметь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лощадки, предназначенной для выгула собак, устанавливается информационный стенд с правилами пользования площадк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благоустройства территории на площадке для дрессировки собак включает: мягкие или газонные виды покрытия, ограждение, скамьи и урны, информационный стенд, осветительное оборудование, специальное тренировочное оборуд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для дрессировки собак следует предусматривать имеющим ровную поверхность, обеспечивающую хороший дренаж, не травмирующую конечности животных (газонное, песчаное, песчано-земляное), а также удобным для регулярной уборки и об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17 Главы 4 Правил дополнить абзац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земельном участке запрещается установка сплошных ограждений на фасадной части строений, выходящих на общую территорию улиц, проездов, в а также за «красной линией», которая устанавливается  документацией по планировке территории и отражается в градостроительном плане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следует устраивать преимущественно в виде живых изгородей из однорядных или многорядных посадок кустарников, из сборных железобетонных элементов, металлических секций, древесины и провол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ограждений со стороны улицы должна быть не более 2 мет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ального затемнения территории соседних земельных участков ограждения должны быть сетчатые или решетчатые высотой не более 2 мет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в виде живой изгороди должны устраиваться посадкой одного ряда кустарника в заранее подготовленные траншеи шириной и глубиной не более 50 см. На каждый последующий ряд посадок кустарника ширина траншеи увеличивается на 20 см. В состав многорядной живой изгороди могут быть включены деревья, а также заполнения из проволоки на стой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лючей проволоки на границах земельных участков с  территорией общего пользования запрещ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стальной сетки должны выполняться в виде секций, устанавливаемых между стойкам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татью 18 Главы 5 Правил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</w:t>
      </w:r>
      <w:r>
        <w:rPr>
          <w:rFonts w:cs="Times New Roman" w:ascii="Times New Roman" w:hAnsi="Times New Roman"/>
          <w:bCs/>
          <w:sz w:val="24"/>
          <w:szCs w:val="24"/>
        </w:rPr>
        <w:t>Входные (участки входов в здания)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ъекты, оснащенные специальной техникой для инвалидов, должны быть снабжены международными знаками доступ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татье 22 Главы 6 Прав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На тротуарах автомобильных дорог следует использовать следующие м</w:t>
      </w:r>
      <w:r>
        <w:rPr>
          <w:rFonts w:cs="Times New Roman" w:ascii="Times New Roman" w:hAnsi="Times New Roman"/>
          <w:sz w:val="24"/>
          <w:szCs w:val="24"/>
        </w:rPr>
        <w:t>алые архитектурные фор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амейки без спинки с местом для сум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оры у скамеек для людей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раждения, обеспечивающие защиту пешеходов от наезда автомобилей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асть 4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мещение нестационарных (временных) объектов должно обеспечивать свободное движение пешеходов и безопасный доступ потребителей к стационарным торговым объектам, в том числе создание безбарьерной среды жизнедеятельности для инвалидов и иных маломобильных групп населения, не должно ухудшать благоустройство территории и застройки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и спортивное оборудование на территории города Балахна представляется игровыми, физкультурно-оздоровительными устройствами, сооружениями и (или) их комплексами. Состава игрового и спортивного оборудования для детей и подростков должен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иных повреждений). При размещении спортивного оборудования необходимо руководствоваться каталогами сертифицированного оборудова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5 Главы 9 Правил дополнить частями 12 и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На территории города Балахны предусматриваются следующие виды освещения: функциональное, архитектурное и информацио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каждой из трех основных групп осветительных установок должно быть обеспеч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освещение осуществляется стационарными установками освещения дорожных покрытий и пространств в транспортных и пешеходных зон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нспортных и пешеходных зонах светильники располагаются на опорах (венчающие, консольные), подвесах или фасадах (бра, плафон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ещения обширных пространств, транспортных развязок и магистралей, открытых паркингов используются высокомачтовые устан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общественных пространств и объектов рекреации в зонах минимального вандализма для освещения газонов, цветников, пешеходных дорожек и площадок используют газонные светильни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е освещение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или световая информация, в том числе световая реклама,  предназначено для ориентации пешеходов и водителей автотранспорта в пространстве, в том числе для решения светокомпозиционных задач с учетом гармоничности светового ансамбля, не противоречащего действующим правилам дорожного дви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функционального освещения и архитектурного освещения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света в установках функционального освещения следует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и световой информаци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вечерний будничный режим, когда функционируют все стационарные установки функционального освещения, архитектурного освещения, информационного освещения, за исключением систем праздничного осв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ночной дежурный режим, когда в установках функционального освещения, архитектурного освещения, информационного освещения может отключаться часть осветительных приборов при соблюдении нормам освещенн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Балахн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сезонный режим, предусматриваемый в рекреационных зонах для стационарных и временных установок функционального освещения и архитектурного освещения в определенные сроки (зимой, осенью)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Статью 26 Главы 9 Правил дополнить частями 4, 5  и 6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раздничное оформление территории муниципального образования «город Балахна» выполняется по постановлению администрации Балахнинского муниципального района на период проведения государственных и праздничных мероприятий, связанных со знаменательными событ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муниципального образования «город Балах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связанные с проведением праздничных мероприятий, рекомендуется осуществлять организациям самостоятельн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муниципального образования «город Балахна» определяется программой мероприятий и схемой размещения объектов и элементов праздничного оформления, утверждаемыми постановлением администрации Балахн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ку информационных конструкций (далее - вывесок), а также размещение иных графических элементов необходимо осуществлять в соответствии с Правилами размещения и содержания информационных конструкций в Балахнинском муниципальн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необходимо выключать полн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у газет, афиш, плакатов, различного рода объявлений и реклам необходимо разреша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объявлений опор электротранспорта, уличного освещения, цоколя зданий, заборов и других сооружений необходимо осуществлять организациям, эксплуатирующим данные объек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 эксплуатацию рекламных конструкций необходимо осуществлять в соответствии с Положением о порядке взаимодействия администрации Балахнинского муниципального района с физическими, юридическими лицами и индивидуальными предпринимателями при реализации ФЗ «О рекламе», утвержденным решением Земского собрания Балахнинского муниципального района от 28.11.2006г. № 24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рганизации уличного искусства (стрит-арт, граффити, мурали) необходимо использовать оформление подобными рисунками глухих заборов и брандмауэров. В центральной части муниципального образования «город Балахна» и других значимых территориях, в том числе на центральных улицах подобное оформление необходимо согласовывать с администрацией Балахнинского мунициального район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Часть 4 статьи 27 Главы 10 Правил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Юридические и физические лица, в уборочных зонах которых находятся газоны и объекты озеленения, производя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Новые посадки деревьев и кустарников только на основании утвержденных дендрологических проектов при строгом соблюдении агротехнических условий, при согласовании со службами подземных коммуникаций, с учетом минимальных расстояний от зданий и соору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ставлять дендрологический план при разработке проектной документации на строительство, капитальный ремонт и реконструкцию объектов благоустройства города Балахны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документации на строительство, капитальный ремонт и реконструкцию объектов озеленения, 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логического план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ектно-сметной документации на 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логический 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 с указанием деревьев и кустарников, диаметр и их состоя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дендрологического плана сохраняется нумерация растений инвентаризационн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ендрологическ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ются существующие деревья и кустарники, расположенные в зоне строительной площадки и вне ее по направлениям инженерных коммуникаций, дорог и др., специальным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мые деревья обозначаются незакрашенным кружочком, вырубаемые деревья - полностью закрашенным кружочком, пересаживаемые деревья - наполовину закра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нос и пересадку деревьев и кустарников, изменение планировки зеленых насаждений или садово-паркового оборудования (при строительстве, реконструкции, ремонте и других работах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мпенсационного озеленения и определения компенсационной стоимости зеленых насаждений в Нижегородской области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компенсационной стоимости при уничтожении (вырубке, сносе) и (или) повреждении зеленых насаждений и компенсационного озеленения, утвержденными Постановлением Правительства Нижегородской области от 21.06.2016 N 37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монт газонов, уборку мусора и песка с газонов, прогребание и очистку от листьев, полив в засушли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оевременный покос травы в газонах (высота травостоя в газонах должна быть не более 15 см). Скошенная трава подлежит уборке в течение 3 сут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адку деревьев и кустарников, полив и побелку стволов деревь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адку цветов, прополку и полив цве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истематическую уборку мусора, а также полив дорожек и площадок в летнее время, своевременную расчистку от снега и посыпку песком в зимни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нос сухостойных деревьев и кустарников, вырезку сухих сучьев, поросли, корчевку пней, а также обрезку ветвей, затеняющих окна домов, по разрешению уполномоченных органов с обя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. Своевременную обрезку ветвей в охранной зоне (в радиусе 1 м) токонесущих проводов обеспечивают организации, обслуживающие данные электрические сет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2. Главу 12 Правил дополнить статьей 32.1.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32.1. Порядок и механизмы общественного участия в процессе благоустрой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се решения, касающиеся благоустройства и развития городской среды, принимаются с учетом мнения жителей города Балахны и иных заинтересованных лиц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общественного участи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осуществление общественного контроля над процессом реализации проекта благоустройства территори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существление общественного контроля над процессом эксплуатации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овышения уровня доступности информации и информирования населения и заинтересованных лиц о проектах в сфере благоустройства и комплексного развития городской среды необходимо использовать официальный интернет-сайт  Балахн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фициальном интернет-сайте Балахнинского муниципального района Нижегородской области в разделе «Приоритетный проект «Формирование комфортной городской сре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ходе реализации проектов благоустройства с публикацией фото, видео и текстовых отчетов по итогам проведения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ланирующихся изменениях и возможности участия в этом процессе может осуществляться путем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местными средствами массовой информации, охватывающими широкий круг жителей разных возрастных групп и потенциальные аудитории проекта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шивания объявлений на информационных досках в подъездах жилых домов, расположенных в непосредственной близости к проектируемому объекту (дворовой территории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иглашений участников встречи лично, по электронной почте или по телефону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На стендах размещается информация о всех этапах процесса проектирования и отчетах по итогам проведения общественных обсу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рганизации общественного участия граждан, организаций в обсуждении проектов благоустройства территорий используется следующие инструменты: анкетирование, опросы, проведение общественных обсуждений, проведение оценки эксплуатации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этапе проектирования выбирается наиболее подходящие для конкретной ситуации механизмы, наиболее простые и понятные для всех заинтересованных в проекте стор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ых обсуждений с общественным участием граждан формируется отчет, который размещается на официальном интернет - сайте Балахни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 граждане, организации могли отслеживать процесс развития проекта, а также вносить замечания (предложения) по реализации проекта и включаться в этот процесс на любом этап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дним из механизмов общественного участия является общественный контроль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алахнинского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ственный контроль в области благоустройства осуществляется с учетом положений федеральных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оздание комфортной городской среды необходимо в том числе направлять на повышение привлекательности муниципального образования «город Балахна»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изводстве или размещении элементов благоустройства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F498C5E4D3B4839587D371F4464D2D4DA7FC52D0C594B1A73B7885F00ABEADD746B6P0P2L" TargetMode="External"/><Relationship Id="rId3" Type="http://schemas.openxmlformats.org/officeDocument/2006/relationships/hyperlink" Target="consultantplus://offline/ref=2A5B329C6C6B9648879AF498C5E4D3B4839587D371F446442F4BA7FC52D0C594B1A73B7885F00ABEADD746B6P0P1L" TargetMode="External"/><Relationship Id="rId4" Type="http://schemas.openxmlformats.org/officeDocument/2006/relationships/hyperlink" Target="consultantplus://offline/ref=2A5B329C6C6B9648879AF498C5E4D3B4839587D371F4474C244AA7FC52D0C594B1A73B7885F00ABEADD746B6P0P2L" TargetMode="External"/><Relationship Id="rId5" Type="http://schemas.openxmlformats.org/officeDocument/2006/relationships/hyperlink" Target="consultantplus://offline/ref=2A5B329C6C6B9648879AF498C5E4D3B4839587D371F44749254DA7FC52D0C594B1A73B7885F00ABEADD746B6P0P2L" TargetMode="External"/><Relationship Id="rId6" Type="http://schemas.openxmlformats.org/officeDocument/2006/relationships/hyperlink" Target="consultantplus://offline/ref=2A5B329C6C6B9648879AF498C5E4D3B4839587D371F4484D294CA7FC52D0C594B1A73B7885F00ABEADD746B6P0P2L" TargetMode="External"/><Relationship Id="rId7" Type="http://schemas.openxmlformats.org/officeDocument/2006/relationships/hyperlink" Target="consultantplus://offline/ref=2A5B329C6C6B9648879AF498C5E4D3B4839587D371F4494E2940A7FC52D0C594B1A73B7885F00ABEADD746B6P0P2L" TargetMode="External"/><Relationship Id="rId8" Type="http://schemas.openxmlformats.org/officeDocument/2006/relationships/hyperlink" Target="consultantplus://offline/ref=B80A435B918E50F3FF36F161F2422C03081FE9900FEC6777E2C5CCAC5D3EEED1DF0B3B7A4504526D82C890406345H" TargetMode="External"/><Relationship Id="rId9" Type="http://schemas.openxmlformats.org/officeDocument/2006/relationships/hyperlink" Target="consultantplus://offline/ref=5E47CD9465BF2149B0F8C92CF18D9BB97D08190A31AA6BF9D98BF73401F8476849dDMFO" TargetMode="External"/><Relationship Id="rId10" Type="http://schemas.openxmlformats.org/officeDocument/2006/relationships/hyperlink" Target="consultantplus://offline/ref=5E47CD9465BF2149B0F8C92CF18D9BB97D08190A31AA6BF9D98BF73401F8476849dDMFO" TargetMode="External"/><Relationship Id="rId11" Type="http://schemas.openxmlformats.org/officeDocument/2006/relationships/hyperlink" Target="consultantplus://offline/ref=5E47CD9465BF2149B0F8C92CF18D9BB97D08190A31AA6BF9D98BF73401F8476849dDMFO" TargetMode="External"/><Relationship Id="rId12" Type="http://schemas.openxmlformats.org/officeDocument/2006/relationships/hyperlink" Target="consultantplus://offline/ref=5E47CD9465BF2149B0F8C92CF18D9BB97D08190A31AA6BF9D98BF73401F8476849dDMFO" TargetMode="External"/><Relationship Id="rId13" Type="http://schemas.openxmlformats.org/officeDocument/2006/relationships/hyperlink" Target="consultantplus://offline/ref=5E47CD9465BF2149B0F8C92CF18D9BB97D08190A31AA6BF9D98BF73401F8476849dDMFO" TargetMode="External"/><Relationship Id="rId14" Type="http://schemas.openxmlformats.org/officeDocument/2006/relationships/hyperlink" Target="consultantplus://offline/ref=5E47CD9465BF2149B0F8C92CF18D9BB97D08190A31AA6BF9D98BF73401F8476849dDMFO" TargetMode="External"/><Relationship Id="rId15" Type="http://schemas.openxmlformats.org/officeDocument/2006/relationships/hyperlink" Target="consultantplus://offline/ref=5E47CD9465BF2149B0F8C92CF18D9BB97D08190A31AA6BF9D98BF73401F8476849dDMFO" TargetMode="External"/><Relationship Id="rId16" Type="http://schemas.openxmlformats.org/officeDocument/2006/relationships/hyperlink" Target="consultantplus://offline/ref=5E47CD9465BF2149B0F8C92CF18D9BB97D08190A31AA6BF9D98BF73401F8476849dDMFO" TargetMode="External"/><Relationship Id="rId17" Type="http://schemas.openxmlformats.org/officeDocument/2006/relationships/hyperlink" Target="consultantplus://offline/ref=5E47CD9465BF2149B0F8C92CF18D9BB97D08190A31AA6BF9D98BF73401F8476849dDMFO" TargetMode="External"/><Relationship Id="rId18" Type="http://schemas.openxmlformats.org/officeDocument/2006/relationships/hyperlink" Target="consultantplus://offline/ref=4204A7AB84D4D1D28F3D95C51A5D4D3BF8FB8B56FC143D7ADAA159F2674C724B23F817602537726ACE646C8FYCB6I" TargetMode="External"/><Relationship Id="rId19" Type="http://schemas.openxmlformats.org/officeDocument/2006/relationships/hyperlink" Target="consultantplus://offline/ref=4204A7AB84D4D1D28F3D95C51A5D4D3BF8FB8B56FC143D7ADAA159F2674C724B23F817602537726ACE646C8BYCB3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1:00Z</dcterms:created>
  <dc:creator>Администратор</dc:creator>
  <dc:description/>
  <dc:language>en-US</dc:language>
  <cp:lastModifiedBy>Кочетова Елена Васильевна</cp:lastModifiedBy>
  <cp:lastPrinted>2017-09-27T14:47:00Z</cp:lastPrinted>
  <dcterms:modified xsi:type="dcterms:W3CDTF">2017-09-27T12:11:00Z</dcterms:modified>
  <cp:revision>2</cp:revision>
  <dc:subject/>
  <dc:title/>
</cp:coreProperties>
</file>