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134" w:top="2552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95" w:hRule="atLeast"/>
        </w:trPr>
        <w:tc>
          <w:tcPr>
            <w:tcW w:w="103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Наименование_органа"/>
            <w:bookmarkEnd w:id="0"/>
            <w:r>
              <w:rPr>
                <w:rFonts w:cs="Times New Roman" w:ascii="Times New Roman" w:hAnsi="Times New Roman"/>
                <w:b/>
              </w:rPr>
              <w:t>(отчет) общественной комиссии по рассмотрению замечаний и оценки предложений заинтересованных 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утверждена постановлением администрации муниципального образования «Коневский сельсове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ОКОЛ (ОТЧЕ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общественной комиссии о рассмотрении замечаний и оценке предложений заинтересованных л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ерждена постановлением администрации МО «Коневский сельсовет» от  23.10.2017 №  18  «Об утверждении Порядка 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Коневский сельсовет» на 2018-2022 годы» и Порядка  организации деятельности общественной комиссии» (с изменениями от 18.01.2019)</w:t>
            </w:r>
            <w:r>
              <w:rPr>
                <w:szCs w:val="24"/>
              </w:rPr>
              <w:t xml:space="preserve">)                                 </w:t>
            </w:r>
          </w:p>
          <w:p>
            <w:pPr>
              <w:pStyle w:val="Style8"/>
              <w:tabs>
                <w:tab w:val="clear" w:pos="709"/>
                <w:tab w:val="center" w:pos="5020" w:leader="none"/>
                <w:tab w:val="left" w:pos="7062" w:leader="none"/>
                <w:tab w:val="left" w:pos="8978" w:leader="none"/>
                <w:tab w:val="left" w:pos="9466" w:leader="none"/>
                <w:tab w:val="right" w:pos="1004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  </w:t>
              <w:tab/>
              <w:t xml:space="preserve">              </w:t>
            </w:r>
            <w:r>
              <w:rPr/>
              <w:tab/>
            </w:r>
          </w:p>
        </w:tc>
      </w:tr>
      <w:tr>
        <w:trPr>
          <w:trHeight w:val="1192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4671" w:leader="none"/>
                <w:tab w:val="left" w:pos="6925" w:leader="none"/>
                <w:tab w:val="left" w:pos="9517" w:leader="none"/>
              </w:tabs>
              <w:ind w:hanging="0"/>
              <w:rPr>
                <w:szCs w:val="24"/>
              </w:rPr>
            </w:pPr>
            <w:bookmarkStart w:id="1" w:name="Место_проведения"/>
            <w:bookmarkEnd w:id="1"/>
            <w:r>
              <w:rPr>
                <w:szCs w:val="24"/>
                <w:u w:val="single"/>
              </w:rPr>
              <w:t>02.12.2019</w:t>
            </w:r>
            <w:r>
              <w:rPr>
                <w:szCs w:val="24"/>
              </w:rPr>
              <w:tab/>
              <w:t xml:space="preserve"> д. Конево                                                            </w:t>
            </w:r>
            <w:r>
              <w:rPr>
                <w:szCs w:val="24"/>
                <w:u w:val="single"/>
              </w:rPr>
              <w:t>№ 02</w:t>
            </w:r>
          </w:p>
        </w:tc>
      </w:tr>
    </w:tbl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</w:p>
    <w:p>
      <w:pPr>
        <w:pStyle w:val="Normal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седатель комиссии: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Глушков Л.П. - Глава  местного самоуправления  муниципального образования «Коневский  сельсовет»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меститель председателя: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арасова Н.М. -  глава администрации МО «Коневский сельсовет»  </w:t>
      </w:r>
    </w:p>
    <w:p>
      <w:pPr>
        <w:pStyle w:val="Normal"/>
        <w:ind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Языкова Г.М.  -  Директор МУП «Конево»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якина В.А.- Представитель управляющей компании ООО «Балахна Капитал-Строй» Феклина М.А.-Депутат сельского Совета муниципального образования «Коневский сельсовет»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едев Д.А.- Депутат сельского Совета муниципального образования «Коневский сельсовет»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Дерюгина Е.В.- специалист администрации муниципального образования «Коневский      сельсовет», член партии «Единая Россия»,   секретарь комисси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уют 7 представителей  комиссии, что составляет 100% от утвержденного численного состава. Кворум имеется. Заседание проводится с использованием фото, аудио и/или видеозаписи.</w:t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Повестка: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дведение итогов общественного обсуждения проекта  муниципальной  программы  «Формирование современной городской среды муниципального образования «Коневский сельсовет» на 2018-2024 годы».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Глушкова Л.П.:</w:t>
      </w:r>
      <w:r>
        <w:rPr>
          <w:sz w:val="26"/>
          <w:szCs w:val="26"/>
        </w:rPr>
        <w:t xml:space="preserve"> В соответствии с Порядком проведения общественного обсуждения проекта муниципальной программы «Формирование современной городской среды муниципального образования «Коневский сельсовет» на 2018-2024 годы» и Порядком организации деятельности общественной комиссии» (далее – проект  программы), утвержденным постановлением администрации  муниципального образования «Коневский сельсовет»  от 23.10.2017 № 18 (с измененями от 18.01.2019г),  в период с 9-00 ч. 28 октября 2019 года по 16-00 ч. 28 ноября 2019 года проводилось общественное обсуждение проекта внесения изменений в муниципальную программу «Формирование современной городской среды муниципального образования «Коневский сельсовет»  на 2018-2024 годы» (далее Проект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иод проведения общестного обсуждения, в адрес администрации МО «Коневский сельсовет» заявок  и предложений от заинтересованных лиц по установленной форме о внесении изменений в Проект  не поступил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рюгину Е.В.:</w:t>
      </w:r>
      <w:r>
        <w:rPr>
          <w:sz w:val="26"/>
          <w:szCs w:val="26"/>
        </w:rPr>
        <w:t xml:space="preserve"> Предлагаю участникам общественного обсуждения задать вопросы, высказать свои замечания и предложения по проекту внесения изменений в муниципальную программ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чаний и дополнительных предложений от членов общественной комиссии не поступил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лушков Л.П:</w:t>
      </w:r>
      <w:r>
        <w:rPr>
          <w:sz w:val="26"/>
          <w:szCs w:val="26"/>
        </w:rPr>
        <w:t xml:space="preserve"> В связи с изложенным, предлагаю голосовать по следующим вопрос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знать проект внесения изменений в муниципальную программу «Формирование современной городской среды муниципального образования «Коневский сельсовет» на 2018-2024 годы», размещенный на официальном сайте Балахнинского муниципального района в разделе Приоритетный проект  «Формирование комфортной городской среды» МО «Коневский сельсовет»  http://www.balakhna.nn.ru/, прошедшим общественное обсуждение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проект внесения изменений в муниципальную программу «Формирование современной городской среды муниципального образования «Коневский сельсовет» на 2018-2024 годы» в предложенной редакции на утверждение главе  администрации.</w:t>
      </w:r>
    </w:p>
    <w:p>
      <w:pPr>
        <w:pStyle w:val="Normal"/>
        <w:autoSpaceDE w:val="fals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сутствовало 7 членов комиссии. Кворум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 За – 7 чел.; Воздержались - 0;  Против – 0.</w:t>
      </w:r>
    </w:p>
    <w:p>
      <w:pPr>
        <w:pStyle w:val="Normal"/>
        <w:autoSpaceDE w:val="fals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знать проект внесения изменений в муниципальную программу «Формирование современной городской среды муниципального образования «Коневский сельсовет» на 2018-2024 годы», размещенный на официальном сайте Балахнинского муниципального района в разделе Приоритетный проект  «Формирование комфортной городской среды» МО «Коневский сельсовет»  http://www.balakhna.nn.ru/, прошедшим общественное обсужд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проект внесения изменений в муниципальную программу «Формирование современной городской среды муниципального образования «Коневский сельсовет» на 2018-2024 годы» в предложенной редакции на утверждение главе  администраци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                                 Глушков Л.П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       Дерюгина Е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1134" w:top="255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7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ОТОКОЛ</w:t>
                          </w:r>
                        </w:p>
                        <w:p>
                          <w:pPr>
                            <w:pStyle w:val="Style13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1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3"/>
                            <w:pBdr>
                              <w:bottom w:val="single" w:sz="12" w:space="1" w:color="000000"/>
                            </w:pBdr>
                            <w:rPr>
                              <w:b w:val="false"/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0"/>
                              <w:szCs w:val="28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Style13"/>
                            <w:rPr>
                              <w:b w:val="false"/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_____________________ №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ОТОКОЛ</w:t>
                    </w:r>
                  </w:p>
                  <w:p>
                    <w:pPr>
                      <w:pStyle w:val="Style13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10"/>
                        <w:lang w:val="ru-RU" w:eastAsia="ru-RU"/>
                      </w:rPr>
                    </w:r>
                  </w:p>
                  <w:p>
                    <w:pPr>
                      <w:pStyle w:val="Style13"/>
                      <w:pBdr>
                        <w:bottom w:val="single" w:sz="12" w:space="1" w:color="000000"/>
                      </w:pBdr>
                      <w:rPr>
                        <w:b w:val="false"/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0"/>
                        <w:szCs w:val="28"/>
                        <w:lang w:val="ru-RU" w:eastAsia="ru-RU"/>
                      </w:rPr>
                    </w:r>
                  </w:p>
                  <w:p>
                    <w:pPr>
                      <w:pStyle w:val="Style13"/>
                      <w:rPr>
                        <w:b w:val="false"/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 w:val="false"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b/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pPr>
                    <w:r>
                      <w:rPr>
                        <w:b/>
                        <w:spacing w:val="20"/>
                        <w:sz w:val="16"/>
                        <w:szCs w:val="16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_____________________ № 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">
    <w:name w:val="ТекстПисьма"/>
    <w:basedOn w:val="Normal"/>
    <w:qFormat/>
    <w:pPr>
      <w:ind w:firstLine="709"/>
    </w:pPr>
    <w:rPr>
      <w:sz w:val="24"/>
    </w:rPr>
  </w:style>
  <w:style w:type="paragraph" w:styleId="Style11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3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6">
    <w:name w:val="Сод_обычный"/>
    <w:basedOn w:val="Normal"/>
    <w:qFormat/>
    <w:pPr>
      <w:ind w:firstLine="680"/>
      <w:jc w:val="both"/>
    </w:pPr>
    <w:rPr/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1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MGoludeva</dc:creator>
  <dc:description/>
  <cp:keywords/>
  <dc:language>en-US</dc:language>
  <cp:lastModifiedBy>admin</cp:lastModifiedBy>
  <cp:lastPrinted>2019-03-14T10:40:00Z</cp:lastPrinted>
  <dcterms:modified xsi:type="dcterms:W3CDTF">2019-12-05T07:00:00Z</dcterms:modified>
  <cp:revision>11</cp:revision>
  <dc:subject>Шаблоны документов</dc:subject>
  <dc:title>Бланк протокола заседания</dc:title>
</cp:coreProperties>
</file>