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ого обсуждения проекта                                                муниципальной программы «Формирование современной городской среды муниципального образования «город Балахна» на 2018-2022 годы»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хнинского муниципального района информирует граждан, организации, общественные объединения, политические партии и движения о проведении общественных обсуждения проекта муниципальной программы «Формирование современной городской среды муниципального образования «город Балахна» на 2018-2022 годы» (далее  - Проект программы)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общественного обсуждения Проекта программы все заинтересованные лица (участники общественного обсуждения) могут направлять свои предложения по Проекту программы в электронном или письменном виде по адресам, указанным ниже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иема предложений по Проекту программы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09.00 ч. «25» ноября по 16.00 ч. «24» декабря 2017 года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ая область, г. Балахна, ул. Энгельса, д. 44, каб. 203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 (83144) 6-06-08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е программы, поступивших предложениях  по Проекту программы, протокол (отчет) общественной комиссии для организации общественного обсуждения проекта муниципальной программы «Формирование современной городской среды муниципального образования «город Балахна» на 2018-2022 годы», нормативно-правовой акт об утверждении муниципальной программы, а также иные документы относительно Проекта программы размещены на сайте Балахнинского муниципального района Нижегородской области в разделе «Приоритетный проект «Формирование комфортной городской среды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alakhna.n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му извещению прилагаются следующие документы: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рограммы;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рограммы с кратким изложением сути проекта нормативно-правового акта об утверждении программы (далее - пояснительная записка)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едоставления, рассмотрения и оценки предложений заинтересованных лиц о включении дворовых территорий многоквартирных домов, расположенных на территории города Балахны в муниципальную программу «Формирование современной городской среды муниципального образования «город Балахна» на 2018-2022 годы»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 о порядке предоставления, рассмотрения и оценки предложений граждан, организаций и индивидуальных предпринимателей о включении общественных территорий, расположенных на территории города Балахны в муниципальную программу «Формирование современной городской среды муниципального образования «город Балахна» на 2018-2022 годы»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бщественной комиссии для организации общественного обсуждения проекта муниципальной программы «Формирование современной городской среды муниципального образования «город Балахна» на 2018-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dep-bal.ru" TargetMode="External"/><Relationship Id="rId3" Type="http://schemas.openxmlformats.org/officeDocument/2006/relationships/hyperlink" Target="http://www.balakhna.n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4:00Z</dcterms:created>
  <dc:creator>user</dc:creator>
  <dc:description/>
  <cp:keywords/>
  <dc:language>en-US</dc:language>
  <cp:lastModifiedBy>user</cp:lastModifiedBy>
  <dcterms:modified xsi:type="dcterms:W3CDTF">2017-11-24T05:18:00Z</dcterms:modified>
  <cp:revision>1</cp:revision>
  <dc:subject/>
  <dc:title/>
</cp:coreProperties>
</file>