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ые выборы  депутата сельского совета муниципального образования "Шеляуховский сельсов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естого созыва,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Шеляухов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КОВА СВЕТЛАНА ВИКТОРОВНА, дата рождения - 7 марта 1965 года, уровень образования - среднее профессиональное, сведения о профессиональном образовании - Горьковское областное культпросветучилище, 1986 г., основное место работы или службы, занимаемая должность, род занятий - МБУК "Центральная библиотечная система" БМР НО, библиотекарь 2-ой категории Липовской сельской библиотеки, место жительства - Нижегородская область, Балахнинский район, Кочергинский сельсовет, п. Совхоз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НИЛОВА СВЕТЛАНА ВЛАДИМИРОВНА, дата рождения - 28 апреля 1972 года, уровень образования - высшее, сведения о профессиональном образовании - Нижегородская государственная архитектурно-строительная академия, 1997 г., Нижегородский государственный архитектурно-строительный университет, 2003 г., основное место работы или службы, занимаемая должность, род занятий - Городецкое ВДПО, Председатель Совета, место жительства - Нижегородская область, Городецкий район, город Город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ОНОВ ДЕНИС ЕВГЕНЬЕВИЧ, дата рождения - 21 сентября 1984 года, уровень образования - основное общее, основное место работы или службы, занимаемая должность, род занятий - ИП Гарнитуров Артем Владимирович, менеджер по продажам, место жительства - Нижегородская область, город 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ОВ ЛЕОНИД МИХАЙЛОВИЧ, дата рождения - 23 февраля 1986 года, уровень образования - высшее, сведения о профессиональном образовании - Институт бизнеса и политики, г. Москва, 2008 г., основное место работы или службы, занимаемая должность, род занятий - ООО МФ "Олимп-мебель", начальник юридического отдела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8:00Z</dcterms:created>
  <dc:creator>admin</dc:creator>
  <dc:description/>
  <cp:keywords/>
  <dc:language>en-US</dc:language>
  <cp:lastModifiedBy>Русина Елена  Вячеславовна</cp:lastModifiedBy>
  <dcterms:modified xsi:type="dcterms:W3CDTF">2018-07-26T06:07:00Z</dcterms:modified>
  <cp:revision>4</cp:revision>
  <dc:subject/>
  <dc:title/>
</cp:coreProperties>
</file>