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Балахнинский район - Дополнительные выборы  депутата поселкового Совета муниципального образования "рабочий поселок Малое Козино" шестого созыва, 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алокозин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УК ЕВГЕНИЙ МИХАЙЛОВИЧ, дата рождения - 22 марта 1979 года, уровень образования - среднее профессиональное, сведения о профессиональном образовании - Нижегородское областное училище олимпийского резерва №1, 1998 г., основное место работы или службы, занимаемая должность, род занятий - МКУ "Департпмент ЖКХ и КС" МО "БМР НО", механик отдела АХО, место жительства - Нижегородская область, город 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ММ ГЕРМАН ВЛАДИМИРОВИЧ, дата рождения - 14 августа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Кубанский государственный университет", 2011 г., основное место работы или службы, занимаемая должность, род занятий - ГБУК НО "Нижегородский государственный историко-архитектурный музей-заповедник", экскурсовод, место жительства - Нижегородская область, город Нижн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ЕРЕЩАГИН ЮРИЙ ВЛАДИМИРОВИЧ, дата рождения - 13 августа 1963 года, уровень образования - среднее профессиональное, сведения о профессиональном образовании - Балахнинский энергетический техникум, 1982 г., основное место работы или службы, занимаемая должность, род занятий - ООО "Стройтехсервис-НН", начальник участка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СЯН УСИК ГАГИКОВИЧ, дата рождения - 4 августа 197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3 г., основное место работы или службы, занимаемая должность, род занятий - ООО "Нижавтодорстрой", генеральный директор, место жительства - Нижегородская область, Богородский район, п.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УСТОВ АЛЕКСАНДР СЕРГЕЕВИЧ, дата рождения - 30 сентября 1982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олжская государственная академия водного транспорта", 2009 г., основное место работы или службы, занимаемая должность, род занятий - ООО "Старт 2005", главный энергетик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лахнинского района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3:00Z</dcterms:created>
  <dc:creator>admin</dc:creator>
  <dc:description/>
  <cp:keywords/>
  <dc:language>en-US</dc:language>
  <cp:lastModifiedBy>Русина Елена  Вячеславовна</cp:lastModifiedBy>
  <dcterms:modified xsi:type="dcterms:W3CDTF">2018-08-08T12:08:00Z</dcterms:modified>
  <cp:revision>4</cp:revision>
  <dc:subject/>
  <dc:title/>
</cp:coreProperties>
</file>