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Дополнительные выборы  депутатов Сельского Совета муниципального образования "Коневский сельсовет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шестого созыва, 9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оневский одномандатный избирательный округ №7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ФАНАСЬЕВ ИВАН АНДРЕЕВИЧ, дата рождения - 23 июля 1994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ижегородский государственный технический университет им. Р.Е. Алексеева", 2017 г., основное место работы или службы, занимаемая должность, род занятий - АО "НПО ПРЗ", заместитель начальника производственно-диспетчерского отдела, место жительства - Нижегородская область, Балахнинский район, город Балах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егородское региональное отделение Всероссийской политической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ДОВИЧЕВ СЕРГЕЙ АЛЕКСЕЕВИЧ, дата рождения - 3 октября 1954 года, уровень образования - высшее, сведения о профессиональном образовании - Горьковский политехнический институт им. А.А. Жданова, 1981 г., основное место работы или службы, занимаемая должность, род занятий - Балахнинский филиал ННГУ, начальник отдела ОТО, место жительства - Нижегородская область, Балахнинский район, Коневский сельсовет, д. Ко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ЧЕНКО ЛЕОНИД ГЕОРГИЕВИЧ, дата рождения - 28 сентября 1985 года, уровень образования - основное общее, основное место работы или службы, занимаемая должность, род занятий - временно неработающий, место жительства - Нижегородская область, г.Нижн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38:00Z</dcterms:created>
  <dc:creator>admin</dc:creator>
  <dc:description/>
  <cp:keywords/>
  <dc:language>en-US</dc:language>
  <cp:lastModifiedBy>Русина Елена  Вячеславовна</cp:lastModifiedBy>
  <dcterms:modified xsi:type="dcterms:W3CDTF">2018-07-26T06:10:00Z</dcterms:modified>
  <cp:revision>6</cp:revision>
  <dc:subject/>
  <dc:title/>
</cp:coreProperties>
</file>