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4678" w:type="dxa"/>
            <w:tcBorders/>
          </w:tcPr>
          <w:p>
            <w:pPr>
              <w:pStyle w:val="Style8"/>
              <w:ind w:firstLine="318"/>
              <w:rPr>
                <w:lang w:val="ru-RU" w:eastAsia="ru-RU"/>
              </w:rPr>
            </w:pPr>
            <w:bookmarkStart w:id="0" w:name="Дата"/>
            <w:bookmarkEnd w:id="0"/>
            <w:r>
              <w:rPr>
                <w:lang w:val="ru-RU" w:eastAsia="ru-RU"/>
              </w:rPr>
              <w:t>24.11.201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firstLine="2556"/>
              <w:rPr/>
            </w:pPr>
            <w:bookmarkStart w:id="1" w:name="Номер"/>
            <w:bookmarkEnd w:id="1"/>
            <w:r>
              <w:rPr/>
              <w:t>1601</w:t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left="29" w:hanging="29"/>
              <w:jc w:val="both"/>
              <w:rPr>
                <w:b/>
                <w:b/>
                <w:sz w:val="28"/>
                <w:szCs w:val="28"/>
              </w:rPr>
            </w:pPr>
            <w:bookmarkStart w:id="2" w:name="Тема"/>
            <w:bookmarkEnd w:id="2"/>
            <w:r>
              <w:rPr>
                <w:b/>
                <w:sz w:val="28"/>
                <w:szCs w:val="28"/>
              </w:rPr>
              <w:t>Об утверждении положений по проведению общественного обсуждения проекта муниципальной программы «Формирование современной  городской среды муниципального образования «город Балахна» на 2018-2022 годы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tabs>
          <w:tab w:val="clear" w:pos="9072"/>
        </w:tabs>
        <w:rPr/>
      </w:pPr>
      <w:r>
        <w:rPr/>
      </w:r>
      <w:bookmarkStart w:id="25" w:name="Содержание"/>
      <w:bookmarkStart w:id="26" w:name="Содержание"/>
      <w:bookmarkEnd w:id="26"/>
    </w:p>
    <w:p>
      <w:pPr>
        <w:pStyle w:val="1"/>
        <w:tabs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1134" w:top="2098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71"/>
        <w:shd w:fill="auto" w:val="clear"/>
        <w:tabs>
          <w:tab w:val="clear" w:pos="709"/>
          <w:tab w:val="left" w:pos="1441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ab/>
        <w:t>В целях осуществления участия заинтересованных лиц в процессе принятия решений и реализации проектов благоустройства дворовых территорий и  общественных территорий муниципального образования «город Балахна»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01.09.2017 г. № 651 «Об утверждении государственной программы «Формирование современной городской среды на территории Нижегородской области на 2018-2022 годы», Уставом муниципального образования «город Балахна», а</w:t>
      </w:r>
      <w:r>
        <w:rPr>
          <w:color w:val="000000"/>
          <w:sz w:val="28"/>
          <w:szCs w:val="28"/>
        </w:rPr>
        <w:t xml:space="preserve">дминистрация Балахнинского муниципального района Нижегородской области  </w:t>
      </w:r>
    </w:p>
    <w:p>
      <w:pPr>
        <w:pStyle w:val="71"/>
        <w:shd w:fill="auto" w:val="clear"/>
        <w:tabs>
          <w:tab w:val="clear" w:pos="709"/>
          <w:tab w:val="left" w:pos="1441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71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оведения общественного обсуждения проекта муниципальной программы «Формирование современной  городской среды муниципального образования «город Балахна» на 2018-2022 годы», согласно приложению 1 к настоящему постановлению.</w:t>
      </w:r>
    </w:p>
    <w:p>
      <w:pPr>
        <w:pStyle w:val="71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ab/>
        <w:t>2. Утвердить Положение о порядке предоставления, рассмотрения и оценки предложений заинтересованных лиц о включении дворовых территорий многоквартирных домов, расположенных на территории города Балахны в муниципальную программу «Формирование современной городской среды муниципального образования «город Балахна» на 2018-2022 годы», согласно приложению 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Утвердить Положение о порядке предоставления, рассмотрения и оценки предложений граждан, организаций и индивидуальных предпринимателей о включении общественных территорий, расположенных на территории города Балахны в муниципальную программу «Формирование современной городской среды муниципального образования «город Балахна» на 2018-2022 годы», согласно приложению 3 к настоящему постановлению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Создать </w:t>
      </w:r>
      <w:r>
        <w:rPr>
          <w:bCs/>
          <w:color w:val="000000"/>
          <w:sz w:val="28"/>
          <w:szCs w:val="28"/>
        </w:rPr>
        <w:t xml:space="preserve">общественную комиссию </w:t>
      </w:r>
      <w:r>
        <w:rPr>
          <w:sz w:val="28"/>
          <w:szCs w:val="28"/>
        </w:rPr>
        <w:t>для организации общественного обсуждения проекта муниципальной программы «Формирование современной городской среды муниципального образования «город Балахна» на 2018-2022 годы» в составе, согласно приложению 4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Утвердить </w:t>
      </w:r>
      <w:r>
        <w:rPr>
          <w:bCs/>
          <w:color w:val="000000"/>
          <w:sz w:val="28"/>
          <w:szCs w:val="28"/>
        </w:rPr>
        <w:t xml:space="preserve">Положение по организации деятельности общественной комиссии </w:t>
      </w:r>
      <w:r>
        <w:rPr>
          <w:sz w:val="28"/>
          <w:szCs w:val="28"/>
        </w:rPr>
        <w:t>для организации общественного обсуждения проекта муниципальной программы «Формирование современной городской среды муниципального образования «город Балахна» на 2018-2022 годы», согласно приложению 5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делить муниципальное казенное учреждение «Департамент жилищно – коммунального хозяйства» муниципального образования «Балахнинский муниципальный район Нижегородской области» функциями организатора отбора по разработке и размещению необходимых сведений и документов на официальном интернет - сайте Балахнинского муниципального района Нижегородской области, а также приему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у организационно-протокольной работы обеспечить обнародование настоящего постановления через Центральную городскую библиотеку им. А.С. Пушкина и размещение  на официальном интернет - сайте Балахнинского муниципальн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его обнародования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по вопросам ЖК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                                                П.В.Коженков</w:t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1134" w:top="209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3" w:name="_1030431504"/>
                          <w:bookmarkStart w:id="4" w:name="_1030431372"/>
                          <w:bookmarkStart w:id="5" w:name="_1030431306"/>
                          <w:bookmarkStart w:id="6" w:name="_1022908684"/>
                          <w:bookmarkStart w:id="7" w:name="_1022907347"/>
                          <w:bookmarkStart w:id="8" w:name="_1022568896"/>
                          <w:bookmarkStart w:id="9" w:name="_1022568664"/>
                          <w:bookmarkStart w:id="10" w:name="_1015672833"/>
                          <w:bookmarkStart w:id="11" w:name="_1015668519"/>
                          <w:bookmarkStart w:id="12" w:name="_1015668177"/>
                          <w:bookmarkStart w:id="13" w:name="_1015665435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792473586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район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г.Балахна       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4" w:name="_1030431504"/>
                    <w:bookmarkStart w:id="15" w:name="_1030431372"/>
                    <w:bookmarkStart w:id="16" w:name="_1030431306"/>
                    <w:bookmarkStart w:id="17" w:name="_1022908684"/>
                    <w:bookmarkStart w:id="18" w:name="_1022907347"/>
                    <w:bookmarkStart w:id="19" w:name="_1022568896"/>
                    <w:bookmarkStart w:id="20" w:name="_1022568664"/>
                    <w:bookmarkStart w:id="21" w:name="_1015672833"/>
                    <w:bookmarkStart w:id="22" w:name="_1015668519"/>
                    <w:bookmarkStart w:id="23" w:name="_1015668177"/>
                    <w:bookmarkStart w:id="24" w:name="_1015665435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789046385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b w:val="false"/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район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/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г.Балахна                                            № 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Cs w:val="24"/>
    </w:rPr>
  </w:style>
  <w:style w:type="paragraph" w:styleId="71">
    <w:name w:val="Основной текст71"/>
    <w:basedOn w:val="Normal"/>
    <w:qFormat/>
    <w:pPr>
      <w:shd w:fill="FFFFFF" w:val="clear"/>
      <w:spacing w:lineRule="atLeast" w:line="0" w:before="360" w:after="240"/>
      <w:ind w:hanging="36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тверждении положений по общественному обсуждению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0:00Z</dcterms:created>
  <dc:creator>user</dc:creator>
  <dc:description>Версия от 22.12.2003 
Реализована возможность вставки
даты и номера документа
без использования панели
</dc:description>
  <cp:keywords/>
  <dc:language>en-US</dc:language>
  <cp:lastModifiedBy>Масленникова Елена Леонидовна</cp:lastModifiedBy>
  <cp:lastPrinted>2003-10-13T13:37:00Z</cp:lastPrinted>
  <dcterms:modified xsi:type="dcterms:W3CDTF">2017-11-27T06:45:00Z</dcterms:modified>
  <cp:revision>3</cp:revision>
  <dc:subject>Шаблоны документов</dc:subject>
  <dc:title>Бланк постановления администрации</dc:title>
</cp:coreProperties>
</file>