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Балахн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2.2017 № 1936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процедуры открытого голосования по отбору общественных территорий муниципального образования «город Балахна», подлежащих в первоочередном порядке благоустройству в 2018 году в рамках муниципальной программы «Формирование современной городской среды муниципального образования «город Балахна» на 2018-2022 годы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Голосование </w:t>
      </w:r>
      <w:r>
        <w:rPr>
          <w:rFonts w:cs="Times New Roman" w:ascii="Times New Roman" w:hAnsi="Times New Roman"/>
          <w:sz w:val="28"/>
          <w:szCs w:val="28"/>
        </w:rPr>
        <w:t>по отбору общественных территорий муниципального образования «город Балахна», подлежащих в первоочередном порядке благоустройству в 2018 году в рамках муниципальной программы «Формирование современной городской среды муниципального образования «город Балахна» на 2018-2022 годы» (далее – Голосование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администрацией Балахнинского муниципального района Нижегородской области на основании принятого решения </w:t>
      </w:r>
      <w:r>
        <w:rPr>
          <w:rFonts w:cs="Times New Roman" w:ascii="Times New Roman" w:hAnsi="Times New Roman"/>
          <w:sz w:val="28"/>
          <w:szCs w:val="28"/>
        </w:rPr>
        <w:t>общественной комиссии для организации общественного обсуждения проекта муниципальной программы «Формирование современной городской среды муниципального образования «город Балахна» на 2018-2022 годы» (далее – Общественная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В постановлении  администрации Балахнинского муниципального района Нижегородской области о назначении Голосования отраж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порядок определения победителя(ей) по итогам Голос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. Решение о назначении Голосования подлежит обнародованию в порядке, установленном для официального опубликования (обнародования) муниципальных правовых актов,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алахнин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balakhna.n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3"/>
          <w:rFonts w:eastAsia="Calibri"/>
          <w:sz w:val="28"/>
          <w:szCs w:val="28"/>
        </w:rPr>
        <w:t>в разделе «Приоритетный проект «Формирование комфортной городской среды» город Балахна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е менее чем за пять дней до дня его прове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) осуществляет иные полномочия, определенные </w:t>
      </w:r>
      <w:r>
        <w:rPr>
          <w:bCs/>
          <w:color w:val="000000"/>
          <w:szCs w:val="28"/>
        </w:rPr>
        <w:t xml:space="preserve">Положением по организации деятельности общественной комиссии </w:t>
      </w:r>
      <w:r>
        <w:rPr>
          <w:szCs w:val="28"/>
        </w:rPr>
        <w:t>для организации общественного обсуждения проекта муниципальной программы «Формирование современной городской среды муниципального образования «город Балахна» на 2018-2022 годы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Голосование проводится путем открытого голосования.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муниципального образования «город Балахна»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, но не более чем 3 (три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е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, в случае, если в списке предусмотрена соответствующая граф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3 (три) общественных территорий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тдает заполненный бюллетень члену территориальной счетной комиссии, у которого он получил указанный бюллетень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решения администрации Балахнинского муниципального района Нижегородской области 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3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 результатах голос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ия по общественным территориям муниципального образования «город Балахна» (далее  - итоговый протокол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ерриториальной счетной комиссии)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 пунктом 8 настоящего Порядка, а также любые иные бюллетен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комиссию. 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) указываются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10 дней (дней)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 После оформления итогов Голосования председатель Общественной комиссии представляет в администрацию Балахнинского муниципального района Нижегородской области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. Итоговый протокол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и Балахн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Балахнин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balakhna.n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3"/>
          <w:rFonts w:eastAsia="Calibri"/>
          <w:sz w:val="28"/>
          <w:szCs w:val="28"/>
        </w:rPr>
        <w:t>в разделе «Приоритетный проект «Формирование комфортной городской среды» город Балахна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лахн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а затем уничтожаютс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Балахн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Cs w:val="28"/>
        </w:rPr>
        <w:t>от 29.12.2017 № 1936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yle14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«город Балахна»</w:t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</w:t>
      </w:r>
      <w:r>
        <w:rPr>
          <w:rFonts w:cs="Times New Roman" w:ascii="Times New Roman" w:hAnsi="Times New Roman"/>
          <w:sz w:val="28"/>
          <w:szCs w:val="28"/>
        </w:rPr>
        <w:t>по отбору общественных территорий муниципального образования «город Балахна», подлежащих в первоочередном порядке благоустройству в 2018 году в рамках муниципальной программы «Формирование современной городской среды муниципального образования «город Балахна» на 2018-2022 годы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 по общественным территориям муниципального образования «город Балахна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цифрами   прописью 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Балахн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Cs w:val="28"/>
        </w:rPr>
        <w:t>от 29.12.2017 № 1936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а </w:t>
      </w:r>
      <w:r>
        <w:rPr>
          <w:rFonts w:eastAsia="Times New Roman"/>
          <w:sz w:val="28"/>
          <w:szCs w:val="28"/>
          <w:lang w:eastAsia="en-US"/>
        </w:rPr>
        <w:t xml:space="preserve">итогового протокола </w:t>
      </w:r>
      <w:r>
        <w:rPr>
          <w:sz w:val="28"/>
          <w:szCs w:val="28"/>
        </w:rPr>
        <w:t>общественной комиссии для организации общественного обсуждения проекта муниципальной программы «Формирование современной городской среды муниципального образования «город Балахна» на 2018-2022 годы»</w:t>
      </w:r>
      <w:r>
        <w:rPr>
          <w:rFonts w:eastAsia="Times New Roman"/>
          <w:sz w:val="28"/>
          <w:szCs w:val="28"/>
          <w:lang w:eastAsia="en-US"/>
        </w:rPr>
        <w:t xml:space="preserve"> об итогах голосования по общественным территориям муниципального образования «</w:t>
      </w:r>
      <w:r>
        <w:rPr>
          <w:sz w:val="28"/>
          <w:szCs w:val="28"/>
          <w:lang w:eastAsia="en-US"/>
        </w:rPr>
        <w:t>город Балахна</w:t>
      </w:r>
      <w:r>
        <w:rPr>
          <w:rFonts w:eastAsia="Times New Roman"/>
          <w:sz w:val="28"/>
          <w:szCs w:val="28"/>
          <w:lang w:eastAsia="en-US"/>
        </w:rPr>
        <w:t>»</w:t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</w:t>
      </w:r>
      <w:r>
        <w:rPr>
          <w:rFonts w:cs="Times New Roman" w:ascii="Times New Roman" w:hAnsi="Times New Roman"/>
          <w:sz w:val="28"/>
          <w:szCs w:val="28"/>
        </w:rPr>
        <w:t>по отбору общественных территорий муниципального образования «город Балахна», подлежащих в первоочередном порядке благоустройству в 2018 году в рамках муниципальной программы «Формирование современной городской среды муниципального образования «город Балахна» на 2018-2022 годы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для организации общественного обсуждения проекта муниципальной программы «Формирование современной городской среды муниципального образования «город Балахна» на 2018-2022 годы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 итогах голосования по общественным территория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 Балах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widowControl w:val="false"/>
        <w:autoSpaceDE w:val="false"/>
        <w:spacing w:before="0" w:after="0"/>
        <w:ind w:left="4536" w:hanging="0"/>
        <w:rPr/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Балахн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536" w:hanging="0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Cs w:val="28"/>
        </w:rPr>
        <w:t>от 29.12.2017 № 1936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firstLine="6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двух членов</w:t>
            </w:r>
          </w:p>
          <w:p>
            <w:pPr>
              <w:pStyle w:val="Normal"/>
              <w:spacing w:lineRule="auto" w:line="240" w:before="0" w:after="0"/>
              <w:ind w:firstLine="62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ind w:firstLine="62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четной комиссии</w:t>
            </w:r>
          </w:p>
          <w:p>
            <w:pPr>
              <w:pStyle w:val="Normal"/>
              <w:spacing w:lineRule="auto" w:line="240" w:before="0" w:after="0"/>
              <w:ind w:firstLine="62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firstLine="627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голосования по отбору общественных территорий муниципального образования «город Балахна», подлежащих в первоочередном порядке благоустройству в 2018 году в рамках муниципальной программы «Формирование современной городской среды муниципального образования «город Балахна» на 2018-2022 г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  <w:p>
            <w:pPr>
              <w:pStyle w:val="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i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3 (Трех) общественных территорий, в пользу которых  сделан выб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 xml:space="preserve">Бюллетень, в котором знаки  проставлены более чем в 3 (Трех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ОБЩЕСТВЕННОЙ ТЕРРИТО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КРАТКОЕ ОПИСАНИЕ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</w:rPr>
              <w:t>ОБЩЕСТВЕННОЙ ТЕРРИТО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АТКОЕ ОПИСАНИЕ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</w:rPr>
              <w:t>ОБЩЕСТВЕННОЙ ТЕРРИТО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АТКОЕ ОПИСАНИЕ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8:00Z</dcterms:created>
  <dc:creator>HP</dc:creator>
  <dc:description/>
  <cp:keywords/>
  <dc:language>en-US</dc:language>
  <cp:lastModifiedBy>user</cp:lastModifiedBy>
  <cp:lastPrinted>2017-12-28T08:26:00Z</cp:lastPrinted>
  <dcterms:modified xsi:type="dcterms:W3CDTF">2017-12-29T08:37:00Z</dcterms:modified>
  <cp:revision>3</cp:revision>
  <dc:subject/>
  <dc:title>ГЛАВА муниципального образования</dc:title>
</cp:coreProperties>
</file>