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Балахнинский район - Дополнительные выборы  депутатов Поселкового Cовета муниципального образования "рабочий поселок Гидроторф" второго созыва, 9 сен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идроторфский одномандатный избирательный округ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НАЕВ МИХАИЛ МИХАЙЛОВИЧ, дата рождения - 2 мая 1940 года, уровень образования - высшее, сведения о профессиональном образовании - Университет МАРКСИЗМА-ЛЕНИНИЗМА, 1971 г., основное место работы или службы, занимаемая должность, род занятий - пенсионер, место жительства - Нижегородская область, Балахнинский район. п.Гидрото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КРЯНОВ МИХАИЛ АЛЕКСАНДРОВИЧ, дата рождения - 18 ноября 1960 года, уровень образования - высшее, сведения о профессиональном образовании - Новочеркасское высшее военное командное Краснознаменное училище связи им. Маршала Советского Союза Соколовского С.А., 1985 г., основное место работы или службы, занимаемая должность, род занятий - ООО "Старт 2005", начальник службы внутреннего контроля, место жительства - Нижегородская область, Балахнинский район, город Балах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лахнинского района Ниже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ИКОВ МАКСИМ АЛЕКСАНДРОВИЧ, дата рождения - 2 июня 1984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«Волжский государственный инженерно-педагогический университет», 2007 г., основное место работы или службы, занимаемая должность, род занятий - ООО РСО "ЕВРОИНС", заместитель начальник управления продаж в г. Н.Новгород, действующий депутат Городской Думы города Балахны третьего сосыва, место жительства - Нижегородская область, Балахнинский район, город Балахна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Ниже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РОМАН ГЕОРГИЕВИЧ, дата рождения - 13 декабря 1973 года, уровень образования - высшее, сведения о профессиональном образовании - Нижегородский политехнический институт, 1996 г., Государственное образовательное учреждение высшего профессионального образования ВОЛГО-ВЯТСКАЯ АКАДЕМИЯ ГОСУДАРСТВЕННОЙ СЛУЖБЫ, 2010 г., Федеральное государственное бюджетное образовательное учреждение высшего профессионального образования "Российская академия народного хозяйства и государственной службы при Президенте Российской Федерации", 2013 г., основное место работы или службы, занимаемая должность, род занятий - ООО "Механика Техно", генеральный директор, место жительства - Нижегородская область, Балахнинский район, Кочергинский сельсовет, д. Липо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ОЛЕВ ИЛЬЯ АЛЕКСАНДРОВИЧ, дата рождения - 6 октября 1980 года, уровень образования - высшее, сведения о профессиональном образовании - Негосударственное образовательное учреждение высшего профессионального образования " Нижегородский институт менеджмента и бизнеса", 2011 г., основное место работы или службы, занимаемая должность, род занятий - ООО "Усадьба банная Нижегородская", администратор, место жительства - Нижегородская область, Городецкий район, город Заволж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Гидроторфский 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Н АНТОН ГЕОРГИЕВИЧ, дата рождения - 6 марта 1993 года, уровень образования - высшее образование - бакалавриат, сведения о профессиональном образовании - Автономная некоммерческая образовательная организация высшего профессионального образования "Международный славянский институт" г. Москва, 2015 г., основное место работы или службы, занимаемая должность, род занятий - МКУ "Департпмент ЖКХ и КС" МО "БМР НО", начальник отдела административно-технической инспекции, место жительства - Нижегородская область, Балахнинский район, город Балах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лахнинского района Ниже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ВЕДЕВ ИЛЬЯ ЮРЬЕВИЧ, дата рождения - 8 мая 1988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Нижегородский государственный архитектурно-строительный университет", 2010 г., основное место работы или службы, занимаемая должность, род занятий - ООО "Управляющая компания "Союзный Центр", управляющий ФОК, место жительства - Нижегородская область, город Нижн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ЖИЛОВА ОКСАНА МИХАЙЛОВНА, дата рождения - 10 мая 1980 года, уровень образования - высшее, сведения о профессиональном образовании - Нижегородский государственный архитектурно-строительный университет, 2002 г., Государственное образовательное учреждение высшего профессионального образования "Нижегородский государственный университет им. Н.И. Лобачевского", 2006 г., основное место работы или службы, занимаемая должность, род занятий - ООО "Лидер", директор, место жительства - Нижегородская область, Балахнинский район, город Балахна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ФОНОВ ОЛЕГ ПАВЛОВИЧ, дата рождения - 6 июня 1987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ижегородский государственный университет им. Н.И. Лобачевского", 2018 г., основное место работы или службы, занимаемая должность, род занятий - ООО "НЕРУДСНАБ", менеджер по продажам, место жительства - Нижегородская область, Балахнинский район, р.п. Гидрото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ДЕНИС ВИКТОРОВИЧ, дата рождения - 25 августа 1986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Нижегородский государственный технический университет им. Р.Е. Алексеева", 2010 г., основное место работы или службы, занимаемая должность, род занятий - временно не работающий, место жительства - Нижегородская область, Балахнинский район, город Балахна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Ниже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3:00Z</dcterms:created>
  <dc:creator>admin</dc:creator>
  <dc:description/>
  <cp:keywords/>
  <dc:language>en-US</dc:language>
  <cp:lastModifiedBy>Русина Елена  Вячеславовна</cp:lastModifiedBy>
  <dcterms:modified xsi:type="dcterms:W3CDTF">2018-08-07T08:53:00Z</dcterms:modified>
  <cp:revision>4</cp:revision>
  <dc:subject/>
  <dc:title/>
</cp:coreProperties>
</file>