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ые выборы  депутата поселкового Совета муниципального образования "рабочий поселок Большое Козино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шестого созыва, 9 сентя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ольшекозинский одномандатный избирательный округ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на 26.07.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СЛИЦЫН СЕРГЕЙ АЛЕКСАНДРОВИЧ, дата рождения - 8 мая 1974 года, уровень образования - среднее профессиональное, сведения о профессиональном образовании - Государственное бюджетное образовательное учреждение "Перевозский строительный колледж", 2017 г., основное место работы или службы, занимаемая должность, род занятий - ООО "Стоительная компания"Инжстройсервис", старший производитель работ, место жительства - Нижегородская область, Балахнинский район, р.п. Большое Коз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Ниже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ГУБ АНЖЕЛИКА АЛЕКСАНДРОВНА, дата рождения - 31 декабря 1986 года, уровень образования - высшее, сведения о профессиональном образовании - ФГБОУ ВПО «Российская академия народного хозяйства и государственной службы при Президенте Российской Федерации», 2012 г., основное место работы или службы, занимаемая должность, род занятий - временно неработающая, место жительства - Нижегородская область, город Нижн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Н ВЯЧЕСЛАВ СЕРГЕЕВИЧ, дата рождения - 13 июня 1957 года, уровень образования - высшее, сведения о профессиональном образовании - Ташкентский Государственный институт культуры, 1985 г., основное место работы или службы, занимаемая должность, род занятий - МБОУ ДОД "Детская музыкальная школа №1", директор, место жительства - Нижегородская область, Балахнинский район, р.п. Большое Коз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егородское региональное отделение Всероссийской политической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38:00Z</dcterms:created>
  <dc:creator>admin</dc:creator>
  <dc:description/>
  <cp:keywords/>
  <dc:language>en-US</dc:language>
  <cp:lastModifiedBy>Русина Елена  Вячеславовна</cp:lastModifiedBy>
  <dcterms:modified xsi:type="dcterms:W3CDTF">2018-07-26T06:08:00Z</dcterms:modified>
  <cp:revision>6</cp:revision>
  <dc:subject/>
  <dc:title/>
</cp:coreProperties>
</file>