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WW2"/>
        <w:rPr/>
      </w:pPr>
      <w:r>
        <w:rPr>
          <w:sz w:val="32"/>
          <w:szCs w:val="32"/>
        </w:rPr>
        <w:t>Балахнинск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августа 2018 года                                                                                          №6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лахн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3" w:hRule="atLeast"/>
        </w:trPr>
        <w:tc>
          <w:tcPr>
            <w:tcW w:w="4219" w:type="dxa"/>
            <w:tcBorders/>
          </w:tcPr>
          <w:p>
            <w:pPr>
              <w:pStyle w:val="WW2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определении  помещений  для проведения  агитационных публичных мероприятий в форме собраний на безвозмездной основе на территории  муниципальных образований «город Балахна» (округ №6 и округ №20), «рабочий поселок Гидроторф» (округ №1 и округ №9), «рабочий поселок Большое Козино» (округ №6), «рабочий поселок Малое Козино» (округ №6), «Коневский сельсовет» (округ №7), «Шеляуховский сельсовет» (округ №6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Постановлением   избирательной   комиссии  Нижегородской области  от  03 ноября 2006 года  №803 на территориальную избирательную комиссию (далее - ТИК) Балахнинского района возложены полномочия избирательной комиссии муниципального образования «город Балахна» (далее ИКМО)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08 полномочия ИКМО «город Балахна»  совмещены с полномочиями окружных избирательных комиссий №№6, 20 муниципального образования «город Балахна» (далее ОИК). 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становлением   избирательной   комиссии  Нижегородской области  от  15 декабря 2011 года №018/248-5 на территориальную избирательную комиссию (далее - ТИК) Балахнинского района возложены полномочия избирательной комиссии муниципального образования «рабочий поселок Гидроторф» (далее ИКМО). 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09 полномочия ИКМО «рабочий поселок Гидроторф»  совмещены с полномочиями окружных избирательных комиссий №№1, 9 муниципального образования «рабочий поселок Гидроторф» (далее ОИК). </w:t>
      </w:r>
    </w:p>
    <w:p>
      <w:pPr>
        <w:pStyle w:val="3"/>
        <w:tabs>
          <w:tab w:val="clear" w:pos="720"/>
          <w:tab w:val="left" w:pos="9498" w:leader="none"/>
        </w:tabs>
        <w:ind w:firstLine="567"/>
        <w:jc w:val="both"/>
        <w:rPr>
          <w:szCs w:val="28"/>
        </w:rPr>
      </w:pPr>
      <w:r>
        <w:rPr>
          <w:szCs w:val="28"/>
        </w:rPr>
        <w:t>На территориальную избирательную комиссию Балахнинского района возложены полномочия избирательной комиссии муниципального образования «рабочий поселок Большое Козино» постановлением избирательной     комиссии    Нижегородской   области от 14 октября 2008 года №311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10 полномочия ИКМО «рабочий поселок Большое Козино»  совмещены с полномочиями окружной избирательной комиссии №6 муниципального образования «рабочий поселок Большое Козино» (далее ОИК). 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Постановлением   избирательной   комиссии  Нижегородской области  от  14 октября 2008 года №316 на территориальную избирательную комиссию (далее - ТИК) Балахнинского района возложены полномочия избирательной комиссии муниципального образования «рабочий поселок Малое Козино» (далее ИКМО)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11 полномочия ИКМО «рабочий поселок Малое Козино»  совмещены с полномочиями окружной избирательной комиссии №6 муниципального образования «рабочий поселок Малое Козино» (далее ОИК). 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Постановлением   избирательной   комиссии  Нижегородской области  от  14 октября 2008 года №314 на территориальную избирательную комиссию (далее - ТИК) Балахнинского района возложены полномочия избирательной комиссии муниципального образования «Коневский сельсовет» (далее ИКМО)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12 полномочия ИКМО «Коневский сельсовет»  совмещены с полномочиями окружной избирательной комиссии №7 муниципального образования «Коневский сельсовет»  (далее ОИК). 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Постановлением   избирательной   комиссии  Нижегородской области  от  14 октября 2008 года №317 на территориальную избирательную комиссию (далее - ТИК) Балахнинского района возложены полномочия избирательной комиссии муниципального образования «Шеляуховский  сельсовет» (далее ИКМО)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По решению ТИК Балахнинского района от 02 июня 2018года №513 полномочия ИКМО «Шеляуховский  сельсовет» совмещены с полномочиями окружной избирательной комиссии №6 муниципального образования «Шеляуховский  сельсовет» (далее ОИК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части 3 статьи 49 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 Нижегородской области  от 04 июня 2013 года №052/652-5 (ред. от 14 мая 2015 года) «О Порядке организации встреч с избирателями в помещениях, находящихся в государственной или муниципальной собственности, предоставляемых безвозмездно, на время, установленное избирательными комиссиями»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 РЕШИЛ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время  предоставления помещения, находящегося   в муниципальной собственности и пригодного для проведения  агитационных  публичных мероприятий в форме  собраний  на территории  муниципальных образований по дополнительным выборам </w:t>
      </w:r>
      <w:r>
        <w:rPr>
          <w:spacing w:val="-11"/>
          <w:sz w:val="28"/>
          <w:szCs w:val="28"/>
        </w:rPr>
        <w:t>депутатов представительных органов муниципальных образований  «</w:t>
      </w:r>
      <w:r>
        <w:rPr>
          <w:sz w:val="28"/>
          <w:szCs w:val="28"/>
        </w:rPr>
        <w:t>город Балахна» (округ №6 и округ №20), «рабочий поселок Гидроторф» (округ №1 и округ №9), «рабочий поселок Большое Козино» (округ №6), «рабочий поселок Малое Козино» (округ №6), «Коневский сельсовет» (округ №7), «Шеляуховский сельсовет» (округ №6) согласно Приложениям№№1-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 ответственного за проведение  публичных  агитационных мероприятий на территории муниципальных образований «город Балахна» (округ №6 и округ №20), «рабочий поселок Гидроторф» (округ №1 и округ №9), «рабочий поселок Большое Козино» (округ №6), «рабочий поселок Малое Козино» (округ №6), «Коневский сельсовет» (округ №7), «Шеляуховский сельсовет» (округ №6) в соответствии с установленным графиком руководителя рабочей группы по  обеспечению контроля  за соблюдением участниками избирательного процесса правил проведения предвыборной агитации в избирательных кампаниях 2018 года,  члена территориальной избирательной комиссии  с правом решающего голоса  - Власову Ю.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При организации публичных агитационных мероприятий в форме собраний на территории муниципальных образований «город Балахна» (округ №6 и округ №20), «рабочий поселок Гидроторф» (округ №1 и округ №9), «рабочий поселок Большое Козино» (округ №6), «рабочий поселок Малое Козино» (округ №6), «Коневский сельсовет» (округ №7), «Шеляуховский сельсовет» (округ №6) поручить Власовой Ю.В. обеспечить равенство зарегистрированных кандидатов по времени их выступлений и очередности выступлений согласно очередности подачи заявок в  территориальную избирательную комисс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также обеспечить равные условия проведения указан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твердить текст сообщения для опубликования в газете «Рабочая Балахна» и размещения на Интернет-сайте  Балахнинского муниципального района, а так же  на  информационном стенде  территориальной  избирательной  комиссии (Приложение №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Утвердить форму заявки </w:t>
      </w:r>
      <w:r>
        <w:rPr>
          <w:bCs/>
          <w:sz w:val="28"/>
          <w:szCs w:val="28"/>
        </w:rPr>
        <w:t xml:space="preserve">зарегистрированного кандидата на участие во встречах с избирателями </w:t>
      </w:r>
      <w:r>
        <w:rPr>
          <w:sz w:val="28"/>
          <w:szCs w:val="28"/>
        </w:rPr>
        <w:t xml:space="preserve">в форме  собраний  на территории  муниципальных образований по дополнительным выборам </w:t>
      </w:r>
      <w:r>
        <w:rPr>
          <w:spacing w:val="-11"/>
          <w:sz w:val="28"/>
          <w:szCs w:val="28"/>
        </w:rPr>
        <w:t>депутатов представительных органов муниципальных образований  «</w:t>
      </w:r>
      <w:r>
        <w:rPr>
          <w:sz w:val="28"/>
          <w:szCs w:val="28"/>
        </w:rPr>
        <w:t>город Балахна» (округ №6 и округ №20), «рабочий поселок Гидроторф» (округ №1 и округ №9), «рабочий поселок Большое Козино» (округ №6), «рабочий поселок Малое Козино» (округ №6), «Коневский сельсовет» (округ №7), «Шеляуховский сельсовет» (округ №6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</w:t>
        <w:tab/>
        <w:t xml:space="preserve">           Е.Н.Лук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Е.В. Ру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1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ов городской Думы </w:t>
      </w:r>
    </w:p>
    <w:p>
      <w:pPr>
        <w:pStyle w:val="Normal"/>
        <w:jc w:val="center"/>
        <w:rPr/>
      </w:pPr>
      <w:r>
        <w:rPr>
          <w:b/>
          <w:spacing w:val="-11"/>
          <w:sz w:val="28"/>
          <w:szCs w:val="28"/>
        </w:rPr>
        <w:t>муниципального образования   «город Балахна»</w:t>
      </w:r>
      <w:r>
        <w:rPr>
          <w:b/>
          <w:sz w:val="28"/>
          <w:szCs w:val="28"/>
        </w:rPr>
        <w:t xml:space="preserve"> (округа №№6, 2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 «Волга», г.Балахн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спект Дзержинского, д.3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8(83144)</w:t>
            </w:r>
            <w:r>
              <w:rPr>
                <w:sz w:val="26"/>
                <w:szCs w:val="26"/>
              </w:rPr>
              <w:t xml:space="preserve"> 4-33-32, 4-01-8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О ЦДО «Дом Москвы»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Балахна, пл. Минина, д.1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 8(83144)6-11-51,6-11-5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- (12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20.00</w:t>
            </w:r>
          </w:p>
        </w:tc>
      </w:tr>
    </w:tbl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2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ов поселк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муниципального образования   «рабочий поселок Гидроторф»</w:t>
      </w:r>
      <w:r>
        <w:rPr>
          <w:b/>
          <w:sz w:val="28"/>
          <w:szCs w:val="28"/>
        </w:rPr>
        <w:t xml:space="preserve"> (округа №№1, 9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СК им.Димитров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06425, Балахни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Гидроторф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Садовая, д.16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(83144)7-03-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3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211"/>
        <w:spacing w:lineRule="auto" w:line="240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/>
      </w:pPr>
      <w:r>
        <w:rPr>
          <w:b/>
          <w:spacing w:val="-11"/>
          <w:sz w:val="28"/>
          <w:szCs w:val="28"/>
        </w:rPr>
        <w:t xml:space="preserve">муниципального образованя  </w:t>
      </w:r>
      <w:r>
        <w:rPr>
          <w:b/>
          <w:sz w:val="28"/>
          <w:szCs w:val="28"/>
        </w:rPr>
        <w:t>«рабочий поселок Большое Козино»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(округ №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« Дом Культуры 1 Мая 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КСК «Возрождение»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6420, Балахн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Большое Козино, Большая Школьная улица, д.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4)5-45-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4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а поселкового Совета </w:t>
      </w:r>
    </w:p>
    <w:p>
      <w:pPr>
        <w:pStyle w:val="Normal"/>
        <w:jc w:val="center"/>
        <w:rPr/>
      </w:pPr>
      <w:r>
        <w:rPr>
          <w:b/>
          <w:spacing w:val="-11"/>
          <w:sz w:val="28"/>
          <w:szCs w:val="28"/>
        </w:rPr>
        <w:t xml:space="preserve">муниципального образованя  </w:t>
      </w:r>
      <w:r>
        <w:rPr>
          <w:b/>
          <w:sz w:val="28"/>
          <w:szCs w:val="28"/>
        </w:rPr>
        <w:t>«рабочий поселок Малое Козино»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(округ №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1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ервое Мая, ул. Садовая д.35,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144) </w:t>
            </w:r>
            <w:r>
              <w:rPr>
                <w:rFonts w:eastAsia="Calibri"/>
                <w:sz w:val="28"/>
                <w:szCs w:val="28"/>
              </w:rPr>
              <w:t>7-21-7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5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а сельского Совета </w:t>
      </w:r>
    </w:p>
    <w:p>
      <w:pPr>
        <w:pStyle w:val="Normal"/>
        <w:jc w:val="center"/>
        <w:rPr/>
      </w:pPr>
      <w:r>
        <w:rPr>
          <w:b/>
          <w:spacing w:val="-11"/>
          <w:sz w:val="28"/>
          <w:szCs w:val="28"/>
        </w:rPr>
        <w:t xml:space="preserve">муниципального образованя  </w:t>
      </w:r>
      <w:r>
        <w:rPr>
          <w:b/>
          <w:sz w:val="28"/>
          <w:szCs w:val="28"/>
        </w:rPr>
        <w:t>«Коневский сельсовет»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(округ №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невский Дом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 райо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нево, 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144) 5-31-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мещен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х для встреч с избирателями на 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ополнительным выборам </w:t>
      </w:r>
      <w:r>
        <w:rPr>
          <w:b/>
          <w:spacing w:val="-11"/>
          <w:sz w:val="28"/>
          <w:szCs w:val="28"/>
        </w:rPr>
        <w:t xml:space="preserve">депутата сельского Совета </w:t>
      </w:r>
    </w:p>
    <w:p>
      <w:pPr>
        <w:pStyle w:val="Normal"/>
        <w:jc w:val="center"/>
        <w:rPr/>
      </w:pPr>
      <w:r>
        <w:rPr>
          <w:b/>
          <w:spacing w:val="-11"/>
          <w:sz w:val="28"/>
          <w:szCs w:val="28"/>
        </w:rPr>
        <w:t xml:space="preserve">муниципального образованя  </w:t>
      </w:r>
      <w:r>
        <w:rPr>
          <w:b/>
          <w:sz w:val="28"/>
          <w:szCs w:val="28"/>
        </w:rPr>
        <w:t>«Шеляуховский сельсовет»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(округ №6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«Шеляухов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00, г. Балахна, д. Шеляухо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3144)5-15-4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 час - (60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августа 2018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 18.00 - до 19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7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важаемые кандидаты в </w:t>
      </w:r>
      <w:r>
        <w:rPr>
          <w:b/>
          <w:sz w:val="28"/>
          <w:szCs w:val="28"/>
        </w:rPr>
        <w:t xml:space="preserve">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ых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Балахна» (округ №6 и округ №20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чий поселок Гидроторф» (округ №1 и округ №9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чий поселок Большое Козино» (округ №6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чий поселок Малое Козино» (округ №6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евский сельсовет» (округ №7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Шеляуховский сельсовет» (округ №6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стречи с избирателями, предусмотренные частью 3 статьи 49 Закона Нижегородской области от 06 сентября 2007 года №108-З «О выборах депутатов представительных органов муниципальных образований в Нижегородской области» </w:t>
      </w:r>
      <w:r>
        <w:rPr/>
        <w:t>могут быть проведены на безвозмездной основе в помещениях, находящихся в муниципальной собственности муниципального района, со следующими датами и временем проведения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125"/>
      </w:tblGrid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дополнительных выб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помещения, пригодного для встреч зарегистрированных кандидатов, их доверенных лиц, представителей избирательных объединений с избира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ов городской Думы муниципального образования «город Балахн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ым избирательным округам №№6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«ДК  «Волга», г.Балахн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пект Дзержинского, д.3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. 8(83144)</w:t>
            </w:r>
            <w:r>
              <w:rPr>
                <w:sz w:val="24"/>
                <w:szCs w:val="24"/>
              </w:rPr>
              <w:t xml:space="preserve"> 4-33-32, 4-01-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 ЦДО «Дом Москвы»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Балахна, пл. Минина, д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8(83144)6-11-51,6-11-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- (12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20.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ов поселкового Совета муниципального образования «рабочий поселок Гидроторф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ым избирательным округам №№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СК им.Димитро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6425, Балахнинский рай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п.Гидроторф, ул.Садовая, д.16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8(83144)7-03-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а поселкового Совета муниципального образования «рабочий поселок Большое Козино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« Дом Культуры 1 Мая 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лиал КСК «Возрождение»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6420, Балахн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Большое Козино, Большая Школьная улица, д.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144)5-45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а поселкового Совета муниципального образования «рабочий поселок Малое Козино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1 М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е Мая, ул. Садовая д.35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83144) </w:t>
            </w:r>
            <w:r>
              <w:rPr>
                <w:rFonts w:eastAsia="Calibri"/>
                <w:sz w:val="24"/>
                <w:szCs w:val="24"/>
              </w:rPr>
              <w:t>7-21-7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а сельского Совета муниципального образования «Коневский сельсове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невский 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ево, ул.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144) 5-31-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выборы депутата сельского Совета муниципального образования «Шеляуховский сельсове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Шеляух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00, г. Балахна, д. Шеляухов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83144)5-15-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- (60 ми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8.00 - до 19.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участия в указанных встречах Вы должны подать заявки (форма на </w:t>
      </w:r>
      <w:hyperlink r:id="rId2">
        <w:r>
          <w:rPr>
            <w:rStyle w:val="InternetLink"/>
            <w:bCs/>
            <w:sz w:val="26"/>
            <w:szCs w:val="26"/>
          </w:rPr>
          <w:t>http://www.balakhna.nn.ru/?id=13245</w:t>
        </w:r>
      </w:hyperlink>
      <w:r>
        <w:rPr>
          <w:bCs/>
          <w:sz w:val="26"/>
          <w:szCs w:val="26"/>
        </w:rPr>
        <w:t xml:space="preserve">) до  </w:t>
      </w:r>
      <w:r>
        <w:rPr>
          <w:b/>
          <w:bCs/>
          <w:sz w:val="26"/>
          <w:szCs w:val="26"/>
        </w:rPr>
        <w:t xml:space="preserve">9 августа 2018 года включительно </w:t>
      </w:r>
      <w:r>
        <w:rPr>
          <w:bCs/>
          <w:sz w:val="26"/>
          <w:szCs w:val="26"/>
        </w:rPr>
        <w:t xml:space="preserve">в территориальную избирательную комиссию Балахнинского района по адресу: г.Балахна, ул.Лесопильная, д.24, каб. 101, 322; телефон для справок: (83144) 6-07-05, </w:t>
      </w:r>
      <w:r>
        <w:rPr>
          <w:sz w:val="26"/>
          <w:szCs w:val="26"/>
        </w:rPr>
        <w:t>8-952-453-87-92</w:t>
      </w:r>
      <w:r>
        <w:rPr>
          <w:bCs/>
          <w:sz w:val="26"/>
          <w:szCs w:val="26"/>
        </w:rPr>
        <w:t>; факс (83144) 6-06-96 с пометкой для ТИК Балахнинского района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ИК Балахн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>Приложение №8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к  решению  территориальной</w:t>
      </w:r>
    </w:p>
    <w:p>
      <w:pPr>
        <w:pStyle w:val="211"/>
        <w:spacing w:lineRule="auto" w:line="240"/>
        <w:ind w:left="5812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избирательной         комиссии</w:t>
      </w:r>
    </w:p>
    <w:p>
      <w:pPr>
        <w:pStyle w:val="211"/>
        <w:spacing w:lineRule="auto" w:line="240"/>
        <w:ind w:left="581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лахнинского района</w:t>
      </w:r>
    </w:p>
    <w:p>
      <w:pPr>
        <w:pStyle w:val="211"/>
        <w:spacing w:lineRule="auto" w:line="240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 августа  2018  года  №6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зарегистрированного кандида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Ф.И.О. кандид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частие во встречах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>Заявляю о своем участии во встрече с избирателями в помещении, находящемся по следующему адресу со следующей датой и временем про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263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зарегистрированного кандидата, представителя избирательного объединения, участвующего во встрече с избира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омещения, в котором будет проводиться встреча с избирателя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встречи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предложенного графика)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         ________________________      ___________________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(должность, фамилия, имя, отчество)                                               (дата)                                    (подпись)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  <w:sz w:val="18"/>
        </w:rPr>
      </w:pPr>
      <w:r>
        <w:rPr>
          <w:bCs/>
          <w:sz w:val="1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3z1">
    <w:name w:val="WW8Num3z1"/>
    <w:qFormat/>
    <w:rPr>
      <w:rFonts w:ascii="OpenSymbol;Arial Unicode MS" w:hAnsi="OpenSymbol;Arial Unicode MS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OpenSymbol;Arial Unicode MS" w:hAnsi="OpenSymbol;Arial Unicode MS" w:cs="Lucida Sans Unicod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Lucida Sans Unicod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z w:val="28"/>
    </w:rPr>
  </w:style>
  <w:style w:type="paragraph" w:styleId="WW2">
    <w:name w:val="WW-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Cs w:val="24"/>
      <w:lang w:val="en-US"/>
    </w:rPr>
  </w:style>
  <w:style w:type="paragraph" w:styleId="Style21">
    <w:name w:val="Сод_обычный"/>
    <w:basedOn w:val="Normal"/>
    <w:qFormat/>
    <w:pPr>
      <w:suppressAutoHyphens w:val="false"/>
      <w:ind w:firstLine="680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?id=132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3:00Z</dcterms:created>
  <dc:creator>ф</dc:creator>
  <dc:description/>
  <cp:keywords/>
  <dc:language>en-US</dc:language>
  <cp:lastModifiedBy>Русина Елена  Вячеславовна</cp:lastModifiedBy>
  <cp:lastPrinted>2018-08-03T16:46:00Z</cp:lastPrinted>
  <dcterms:modified xsi:type="dcterms:W3CDTF">2018-08-03T13:47:00Z</dcterms:modified>
  <cp:revision>90</cp:revision>
  <dc:subject/>
  <dc:title>Избирательная комиссия муниципального образования</dc:title>
</cp:coreProperties>
</file>