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ахнинского района Нижегородской области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8 года                                                                                            №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81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бщих результатов дополнительных  выборов депутатов поселкового Совета муниципального образования «рабочий поселок Гидроторф» по одномандатным избирательным округам №№1,9.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Закона Нижегородской области от </w:t>
        <w:br/>
        <w:t>06 сентября 2007 года №108-З «О выборах депутатов представительных органов муниципальных образований в Нижегородской области» и на основании первых экземпляров протоколов №1 окружных избирательных комиссий по выборам депутатов поселкового Совета муниципального образования «рабочий поселок Гидроторф» по одномандатным избирательным округам №№1,9.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рриториальная  избирательная комиссия РЕШИЛА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835" w:leader="none"/>
        </w:tabs>
        <w:ind w:firstLine="720"/>
        <w:rPr>
          <w:sz w:val="20"/>
          <w:shd w:fill="FFFFFF" w:val="clear"/>
        </w:rPr>
      </w:pPr>
      <w:r>
        <w:rPr>
          <w:sz w:val="20"/>
          <w:shd w:fill="FFFFFF" w:val="clear"/>
        </w:rPr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становить, что  дополнительные выборы депутатов </w:t>
      </w:r>
      <w:r>
        <w:rPr>
          <w:sz w:val="28"/>
          <w:szCs w:val="28"/>
        </w:rPr>
        <w:t>поселкового Совета муниципального образования «рабочий поселок Гидроторф» по  одномандатным избирательным округам №№1,9 округам признаны состоявшимися и действительными и в муниципальном образовании «рабочий поселок Гидроторф» избраны 2 (два) депутата  (список избранных депутатов в Приложении №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муниципального образования «рабочий поселок Гидроторф» «Гидроторф - жизнь сегодня», а также разместить на Интернет-сайте Балахнинского муниципального района.</w:t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Е.Н.Луковни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Е.В. Ру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ТИК Балах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8 года №7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>избранных депутатов поселков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бочий поселок Гидроторф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 №№ 1,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1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firstLine="567"/>
        <w:rPr/>
      </w:pPr>
      <w:r>
        <w:rPr>
          <w:b/>
          <w:sz w:val="28"/>
          <w:szCs w:val="28"/>
        </w:rPr>
        <w:t xml:space="preserve">Икрянов Михаил Александрович, </w:t>
      </w:r>
      <w:r>
        <w:rPr>
          <w:sz w:val="28"/>
          <w:szCs w:val="28"/>
        </w:rPr>
        <w:t xml:space="preserve">родившийся в 1960 году, имеющий высшее образование, не   судим, работающий  начальником службы внутреннего контроля    в    ООО «Старт 2005»,  проживает – Нижегородская обл.,    г. Балах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винут  местным отделением ПАРТИИ «ЕДИНАЯ РОССИЯ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мандатный избирательный округ №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дведев Илья Юрьевич, </w:t>
      </w:r>
      <w:r>
        <w:rPr>
          <w:sz w:val="28"/>
          <w:szCs w:val="28"/>
        </w:rPr>
        <w:t xml:space="preserve">родившийся в 1988 году, имеющий высшее образование, не судим, работающий  управляющим физкультурно-оздоровительного центра обособленного подразделения Загородного отеля «Дубки» ООО «Управляющая компания «Союзный центр», проживающего – Нижегородская обл., г.Нижний Новгород, выдвинут  Нижегородским региональным  отделением Политической партии  ЛДПР – либерально-демократическая партия  Ро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4:00Z</dcterms:created>
  <dc:creator>EKochanova</dc:creator>
  <dc:description/>
  <cp:keywords/>
  <dc:language>en-US</dc:language>
  <cp:lastModifiedBy>Русина Елена  Вячеславовна</cp:lastModifiedBy>
  <cp:lastPrinted>2014-10-15T17:54:00Z</cp:lastPrinted>
  <dcterms:modified xsi:type="dcterms:W3CDTF">2018-09-12T08:33:00Z</dcterms:modified>
  <cp:revision>16</cp:revision>
  <dc:subject/>
  <dc:title>Территориальная избирательная комиссия Балахнинского района, </dc:title>
</cp:coreProperties>
</file>