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нинского района Нижегородской области</w:t>
      </w:r>
    </w:p>
    <w:p>
      <w:pPr>
        <w:pStyle w:val="2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2018 года                                                                                            №7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ахн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81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бщих результатов дополнительных  выборов депутатов сельского Совета муниципального образования «Шеляуховский сельсовет» по одномандатному избирательному округу  №6.</w:t>
            </w:r>
          </w:p>
        </w:tc>
      </w:tr>
    </w:tbl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 Закона Нижегородской области от </w:t>
        <w:br/>
        <w:t>06 сентября 2007 года №108-З «О выборах депутатов представительных органов муниципальных образований в Нижегородской области» и на основании первых экземпляров протоколов №1 окружных избирательных комиссий по выборам депутатов сельского Совета муниципального образования «Шеляуховский сельсовет» по одномандатному избирательному округу  №6,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ерриториальная  избирательная комиссия РЕШИЛА: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6835" w:leader="none"/>
        </w:tabs>
        <w:ind w:firstLine="720"/>
        <w:rPr>
          <w:sz w:val="20"/>
          <w:shd w:fill="FFFFFF" w:val="clear"/>
        </w:rPr>
      </w:pPr>
      <w:r>
        <w:rPr>
          <w:sz w:val="20"/>
          <w:shd w:fill="FFFFFF" w:val="clear"/>
        </w:rPr>
        <w:tab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Установить, что  дополнительные выборы депутатов </w:t>
      </w:r>
      <w:r>
        <w:rPr>
          <w:sz w:val="28"/>
          <w:szCs w:val="28"/>
        </w:rPr>
        <w:t>сельского Совета муниципального образования «Шеляуховский сельсовет» по  одномандатным избирательным округам №6  округам признаны состоявшимися и действительными и в муниципальном образовании «Шеляуховский сельсовет» избраны 1 (один) депутата  (список избранных депутатов в Приложении №1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.Обнародовать  настоящее решение установленным образом, а также разместить на Интернет-сайте Балахн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                                  Е.Н.Луковнико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Е.В. Русина</w:t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ТИК Балах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сентября 2018 года №7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  <w:br/>
        <w:t>избранных депутатов с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Шеляухо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 №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мандатный избирательный округ № 6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поров Леонид Михайлович, </w:t>
      </w:r>
      <w:r>
        <w:rPr>
          <w:sz w:val="28"/>
          <w:szCs w:val="28"/>
        </w:rPr>
        <w:t>родившийся в 1986 году, имеющий высшее образование, работает   начальником  юридического отдела ООО МФ «Олимп-мебель», не судим,  проживает – Нижегородская обл., г.Балахна, выдвинут местным отделением ПАРТИИ «ЕДИНАЯ РОССИЯ» Балахнинского района.</w:t>
      </w:r>
    </w:p>
    <w:sectPr>
      <w:type w:val="nextPage"/>
      <w:pgSz w:w="11906" w:h="16838"/>
      <w:pgMar w:left="1260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nsolas" w:hAnsi="Consolas" w:cs="Consola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4:00Z</dcterms:created>
  <dc:creator>EKochanova</dc:creator>
  <dc:description/>
  <cp:keywords/>
  <dc:language>en-US</dc:language>
  <cp:lastModifiedBy>Русина Елена  Вячеславовна</cp:lastModifiedBy>
  <cp:lastPrinted>2014-10-15T17:54:00Z</cp:lastPrinted>
  <dcterms:modified xsi:type="dcterms:W3CDTF">2018-09-12T11:28:00Z</dcterms:modified>
  <cp:revision>15</cp:revision>
  <dc:subject/>
  <dc:title>Территориальная избирательная комиссия Балахнинского района, </dc:title>
</cp:coreProperties>
</file>