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Кочергинский сельсовет» информирует жителей муниципального образования «Кочергинский сельсовет» о том, что в целях реализации в 2018 году на территории муниципального образования «Кочергинский сельсовет» мероприятий по благоустройству дворовых территорий, включаемых в муниципальную программу «Формирование современной городской среды муниципального образования «Кочергинский сельсовет» на 2018-2022 годы, утвержденную постановлением администрации муниципального образования «Кочергинский сельсовет» №36 от 21.12.2017, в период </w:t>
      </w:r>
      <w:r>
        <w:rPr>
          <w:rFonts w:cs="Times New Roman" w:ascii="Times New Roman" w:hAnsi="Times New Roman"/>
          <w:b/>
          <w:bCs/>
          <w:sz w:val="26"/>
          <w:szCs w:val="26"/>
        </w:rPr>
        <w:t>с 01 февраля по 02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образования «Кочергинский сельсовет»  будут проведены общественные обсуждения дизайн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sz w:val="26"/>
          <w:szCs w:val="26"/>
        </w:rPr>
        <w:t>дворовой территории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. Истомино ул. Генерала Маргелова д.67, 68, с внутриквартальным проездом, включенной на 2018 год в муниципальную программу «Формирование современной городской среды муниципального образования «Кочергинский сельсовет» на 2018-2022 го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ое обсуждение дизайн-проектов предусматривает следующие этапы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мотр дворовой территории, предлагаемой к благоустройству. Осмотр дворовой территории проводится специалистами администрации муниципального образования «Кочергинский сельсовет» (далее – Администрация) и может быть осуществлен совместно с заинтересованными лицами при поступлении в Администрацию соответствующего заявления в течение 5 дней со дня поступления такого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дизайн-прое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мещение дизайн-проекта на официальном сайте Балахнинского муниципального района в сети Интернет в разделе «Формирование комфортной городской среды МО «Кочергин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alakhna.nn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ведение итогов общественных обсуждений дизайн-проекта общественной комисси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ение дизайн-проект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ОО «Капитал-Строй» в период </w:t>
      </w:r>
      <w:r>
        <w:rPr>
          <w:rFonts w:cs="Times New Roman" w:ascii="Times New Roman" w:hAnsi="Times New Roman"/>
          <w:b/>
          <w:bCs/>
          <w:sz w:val="26"/>
          <w:szCs w:val="26"/>
        </w:rPr>
        <w:t>с 01 февраля по 02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обсуждение и согласование дизайн-проекта благоустройства дворовой территории с собственниками помещений в многоквартирных домах, зданиях и сооружениях, расположенных в границах дворовой территории, подлежащей благоустройству; с гражданами, организациями в отношении благоустройства территории общего пользования, с предоставлением в Администрацию протокола общего собрания собственников помещений многоквартирного дома, дворовая территория которого подлежит благоустройству.</w:t>
      </w:r>
    </w:p>
    <w:sectPr>
      <w:type w:val="nextPage"/>
      <w:pgSz w:w="11906" w:h="16838"/>
      <w:pgMar w:left="1701" w:right="851" w:gutter="0" w:header="0" w:top="851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1:00Z</dcterms:created>
  <dc:creator>Viktoria-ПК</dc:creator>
  <dc:description/>
  <cp:keywords/>
  <dc:language>en-US</dc:language>
  <cp:lastModifiedBy>Жолудева Мария Анатольевна</cp:lastModifiedBy>
  <cp:lastPrinted>2017-02-03T10:35:00Z</cp:lastPrinted>
  <dcterms:modified xsi:type="dcterms:W3CDTF">2018-02-28T13:46:00Z</dcterms:modified>
  <cp:revision>3</cp:revision>
  <dc:subject/>
  <dc:title>УВЕДОМЛЕНИЕ</dc:title>
</cp:coreProperties>
</file>