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Courier New" w:hAnsi="Courier Ne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Courier New" w:hAnsi="Courier New"/>
          <w:sz w:val="24"/>
          <w:szCs w:val="24"/>
          <w:lang w:eastAsia="ru-RU"/>
        </w:rPr>
        <w:drawing>
          <wp:inline distT="0" distB="0" distL="0" distR="0">
            <wp:extent cx="9715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8" r="-365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Администрация муниципального образования «Кочергинский сельсовет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Балахнинского муниципального района Нижегород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9.11.2018</w:t>
        <w:tab/>
        <w:tab/>
        <w:tab/>
        <w:tab/>
        <w:tab/>
        <w:t>д.Трестьяны</w:t>
        <w:tab/>
        <w:tab/>
        <w:tab/>
        <w:tab/>
        <w:tab/>
        <w:t>№ 4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в постановление администрации муниципального образования «Кочергинский сельсовет» № 36 от 21.12.2017 «Об утверждении программы «Формирование современной  городской среды муниципального образования  «Кочергинский сельсовет» Балахнинского муниципального района Нижегородской области на 2018-2022 годы» (с изменениями от 25.04.2018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ствуясь постановлением Правительства Российской Федерации от 10.02.2017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остановлением Правительства Нижегородской области от 01.09.2017 № 651 «Об утверждении государственной программы «Формирование современной городской среды на территории Нижегородской области на 2018-2022 годы», в целях эффективного использования бюджетных средств, а также для обеспечения сбалансированности бюджета муниципального образования «Кочергинский сельсовет», администрация муниципального образования «Кочергинский сельсовет» постановляет: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 w:before="0" w:after="27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ab/>
        <w:t>1.Внести в Муниципальную программу «Формирование современной  городской среды муниципального образования «Кочергинский сельсовет» Балахнинского муниципального района Нижегородской области на 2018-2022 годы», утвержденную постановлением администрации муниципального образования «Кочергинский сельсовет» №36 от 21.12.2017 года (далее – Программа), следующие изменения: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 w:before="0" w:after="27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ab/>
        <w:t>1.1.Изложить строку «Объёмы бюджетных ассигнований Программы</w:t>
      </w:r>
      <w:r>
        <w:rPr/>
        <w:t>» паспорта Программы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ёмы бюджетных ассигновани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щий объем финансирования Программы составляет  1 406,79 тыс.руб</w:t>
            </w:r>
            <w:r>
              <w:rPr/>
              <w:t>.</w:t>
            </w:r>
          </w:p>
          <w:tbl>
            <w:tblPr>
              <w:tblW w:w="79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722"/>
              <w:gridCol w:w="993"/>
              <w:gridCol w:w="1025"/>
              <w:gridCol w:w="1101"/>
              <w:gridCol w:w="1064"/>
              <w:gridCol w:w="1013"/>
            </w:tblGrid>
            <w:tr>
              <w:trPr>
                <w:trHeight w:val="28" w:hRule="atLeast"/>
                <w:cantSplit w:val="true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>в том числе за счет средств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 w:eastAsia="ar-SA"/>
                    </w:rPr>
                    <w:t>2018 го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 w:eastAsia="ar-SA"/>
                    </w:rPr>
                    <w:t>2019 год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 w:eastAsia="ar-SA"/>
                    </w:rPr>
                    <w:t>2020 го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 w:eastAsia="ar-SA"/>
                    </w:rPr>
                    <w:t>2021 год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0"/>
                      <w:szCs w:val="20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 w:eastAsia="ar-SA"/>
                    </w:rPr>
                    <w:t>2022 год</w:t>
                  </w:r>
                </w:p>
              </w:tc>
            </w:tr>
            <w:tr>
              <w:trPr>
                <w:trHeight w:val="115" w:hRule="atLeast"/>
                <w:cantSplit w:val="true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>бюджета МО «Кочергинский сельсовет»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>138,7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>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>0,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>0,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>0,00</w:t>
                  </w:r>
                </w:p>
              </w:tc>
            </w:tr>
            <w:tr>
              <w:trPr>
                <w:trHeight w:val="28" w:hRule="atLeast"/>
                <w:cantSplit w:val="true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 xml:space="preserve">Областного  бюджета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>324,7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>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>0,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>0,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>0,00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 xml:space="preserve">Федерального бюджета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>924,1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>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>0,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>0,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>0,00</w:t>
                  </w:r>
                </w:p>
              </w:tc>
            </w:tr>
            <w:tr>
              <w:trPr>
                <w:trHeight w:val="28" w:hRule="atLeast"/>
                <w:cantSplit w:val="true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>прочих источников (собственные средства населения и др.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>19,1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>0,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>0,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>0,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ind w:right="57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 w:eastAsia="ar-SA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2.Пункт 1 «Благоустройство дворовых территорий»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дела 3 «Основные мероприятия программы» 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«В соответствии с постановлением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 перечень работ по благоустройству дворовых территорий на 2018-2022 годы формируется исходя из минимального перечня работ по благоустройству и из дополнительного перечня работ по благоустройству (в случае принятия такого решения заинтересованными лицами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В минимальный перечень видов работ по благоустройству дворовых территорий включаются следующие виды работ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ремонт дворовых проездов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беспечение освещения дворовых территорий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установка скамеек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установка урн для мусора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В рамках минимального перечня работ по благоустройству дворовых территорий Программой предусмотрено трудовое участие  собственников помещений в многоквартирных домах, собственников иных зданий и сооружений (далее - заинтересованных лиц), расположенных в границах дворовой территории, подлежащей благоустройству.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, доля участия определяется как процент от стоимости мероприятий по благоустройству дворовой территории и составляет 1 процент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В перечень дополнительных видов работ по благоустройству дворовых территорий включаются следующие виды работ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оборудование детских и (или) спортивных площадок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обустройство (устройство) площадок для сбора твердых коммунальных отходов, в том числе раздельного и крупногабаритного мусор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обустройство (устройство) площадок для выгула собак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ремонт дворовых тротуаров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озеленение дворовых территорий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)обустройство (устройство) парковок для автомобилей на дворовых территориях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)установка ограждений газонов.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В рамках дополнительного перечня работ по благоустройству дворовых территорий обязательно финансовое участие заинтересованных лиц в размере не менее 20 процентов от сметной стоимости работ дополнительного перечня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Перечень дворовых территорий формируется по результатам конкурсного отбора,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муниципального образования «Кочергинский сельсовет» на период 2018-2022 годы», утвержденным постановлением администрации муниципального образования «Кочергинский сельсовет» от 01.11.2017 № 24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Адресный перечень многоквартирных домов, дворовые территории которых отобраны и подлежат благоустройству в 2018-2022 годах, приведены  в приложении № 3 к Программе.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3.Дополнить Программу Разделом 8 «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8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АККУМУЛИРОВАНИЯ И РАСХОДОВАНИЯ СРЕДСТВ ЗАИНТЕРЕСОВАННЫХ ЛИЦ,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ПРАВЛЯЕМЫХ НА ВЫПОЛНЕНИЕ ДОПОЛНИТЕЛЬНОГО ПЕРЕЧНЯ РАБОТ ПО БЛАГОУСТРОЙСТВУ ДВОРОВЫХ ТЕРРИТОРИЙ, И МЕХАНИЗМ КОНТРОЛЯ ЗА ИХ РАСХОДОВАНИЕМ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Настоящий 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 (далее - Порядок) разработан в соответствии с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169 (далее - Правила предоставления федеральной субсидии), Методическими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рекомендациям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подготовке государственных (муниципальных) программ формирования современной городской среды в рамках реализации приоритетного проекта "Формирование комфортной городской среды" на 2017 год, утвержденными приказом Министерства строительства и жилищно-коммунального хозяйства Российской Федерации от 21.02.2017 N 114/ПР, регламентирует процедуру аккумулир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Кочергинский сельсовет», механизм контроля за их расходованием, а также устанавливает порядок и формы финансового участия граждан в выполнении указанных работ.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Под заинтересованными лицами понимаются 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 в рамках муниципальной программы «Формирование современной городской среды муниципального образования «Кочергинский сельсовет» Балахнинского муниципального района Нижегородской области   на 2018-2022 годы» (далее - Программа).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Под формой финансового участия понимае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доля финансового участия заинтересованных лиц, организаций в выполнении минимального перечня работ по благоустройству дворовых территорий в случае, если нормативными правовыми актами администрации муниципального образования «Кочергинский сельсовет» Нижегородской области принято решение о таком участ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инимальная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 не менее 20% от стоимости мероприятий по благоустройству дворовой территории в рамках дополнительного перечня работ.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4.Под формой трудового участия понимается неоплачиваемая трудовая деятельность граждан (организаций, заинтересованных лиц), имеющая социально полезную направленность, не требующая специальной квалификации и организуемая в качестве трудового участия в выполнении минимального перечня работ по благоустройству дворовых территор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5.Доля трудового участия заинтересованных лиц определяется как процент от стоимости мероприятий по благоустройству дворовой территории в размере 1 проце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.К трудовому участию заинтересованных лиц относятся: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кустарников, цветов, деревьев, охрана объекта, уходные работы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Условия аккумулирования и расходования средст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На территории муниципального образования «Кочергинский сельсовет» уполномоченным органо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является Администрация  муниципального образования «Кочергинский сельсовет» (далее - Администрация).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Администрация заключает соглашения с заинтересованными лицами, принявшими решение о благоустройстве дворовых территорий, в которых обязательно определяются,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/>
      </w:pPr>
      <w:bookmarkStart w:id="0" w:name="P22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2.3.Перечисление денежных средств заинтересованными лицами осуществляется не позднее трех рабочих дней до срока наступления оплаты выполненных работ по благоустройству дворовой территории многоквартирного дома, установленного заключенным с подрядной организацией муниципальным контрактом на выполнение работ по благоустройству дворовой территории многоквартирного дома, на лицевой счет администрации муниципального образования «Кочергинский сельсовет», открытый в Управлении федерального казначейства по Нижегородской обла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4.Администрация обеспечивает учет денежных средств, поступающих на указанный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C:%5CUsers%5CEVOLOS~1%5CAppData%5CLocal%5CTemp%5C39472.doc" \l "P2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. 2.3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 лицевой счет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5.Администрация ежемесячно: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5.1.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муниципального образования «Кочергинский сельсовет» в сети Интернет;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5.2.направляет данные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комиссии, созданной в соответствии с Правилами предоставления федеральной субсид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6.Расходование аккумулированных денежных средств заинтересованных лиц осуществляется Администрацией на оплату дополнительного перечня работ по благоустройству дворовых территорий, включенных в проект благоустройства дворовой территор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документами, регулирующими бюджетные правоотно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ование аккумулированных денежных средств заинтересованных лиц осуществляется в соответствии с условиями заключенных соглашений с заинтересованными лица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7.Администрация обеспечивает возврат остатков аккумулированных денежных средств, неиспользованных по состоянию на 1 января текущего финансового года, заинтересованным лицам по реквизитам, указанным в заключенных соглашениях с заинтересованными лицами, в срок до 1 мая текущего финансового года при услов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экономии денежных средств по итогам проведения закупочных процедур;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возникновения обстоятельств непреодолимой силы.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8.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Контроль за соблюдением условий Поряд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Администрация в соответствии с бюджетным законодательством.».</w:t>
      </w:r>
    </w:p>
    <w:p>
      <w:pPr>
        <w:pStyle w:val="Default"/>
        <w:tabs>
          <w:tab w:val="clear" w:pos="708"/>
          <w:tab w:val="left" w:pos="567" w:leader="none"/>
        </w:tabs>
        <w:spacing w:before="0" w:after="27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ab/>
        <w:t xml:space="preserve">1.4.Изложить </w:t>
      </w:r>
      <w:r>
        <w:rPr>
          <w:rFonts w:cs="Arial" w:ascii="Arial" w:hAnsi="Arial"/>
        </w:rPr>
        <w:t>Приложение № 2 к</w:t>
      </w:r>
      <w:r>
        <w:rPr>
          <w:rFonts w:eastAsia="Times New Roman" w:cs="Arial" w:ascii="Arial" w:hAnsi="Arial"/>
        </w:rPr>
        <w:t xml:space="preserve"> Программе </w:t>
      </w:r>
      <w:r>
        <w:rPr>
          <w:rFonts w:eastAsia="Times New Roman" w:cs="Arial" w:ascii="Arial" w:hAnsi="Arial"/>
          <w:color w:val="000000"/>
        </w:rPr>
        <w:t>в новой редакции согласно Приложению № 1 к настоящему постановлению.</w:t>
      </w:r>
    </w:p>
    <w:p>
      <w:pPr>
        <w:pStyle w:val="Default"/>
        <w:tabs>
          <w:tab w:val="clear" w:pos="708"/>
          <w:tab w:val="left" w:pos="567" w:leader="none"/>
        </w:tabs>
        <w:spacing w:before="0" w:after="27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ab/>
        <w:t xml:space="preserve">1.5.Изложить </w:t>
      </w:r>
      <w:r>
        <w:rPr>
          <w:rFonts w:cs="Arial" w:ascii="Arial" w:hAnsi="Arial"/>
        </w:rPr>
        <w:t>Приложение № 6 к</w:t>
      </w:r>
      <w:r>
        <w:rPr>
          <w:rFonts w:eastAsia="Times New Roman" w:cs="Arial" w:ascii="Arial" w:hAnsi="Arial"/>
        </w:rPr>
        <w:t xml:space="preserve"> Программе </w:t>
      </w:r>
      <w:r>
        <w:rPr>
          <w:rFonts w:eastAsia="Times New Roman" w:cs="Arial" w:ascii="Arial" w:hAnsi="Arial"/>
          <w:color w:val="000000"/>
        </w:rPr>
        <w:t>в новой редакции согласно Приложению № 2 к настоящему постановлению.</w:t>
      </w:r>
    </w:p>
    <w:p>
      <w:pPr>
        <w:pStyle w:val="Default"/>
        <w:tabs>
          <w:tab w:val="clear" w:pos="708"/>
          <w:tab w:val="left" w:pos="567" w:leader="none"/>
        </w:tabs>
        <w:spacing w:before="0" w:after="27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ab/>
        <w:t xml:space="preserve">1.6.Изложить </w:t>
      </w:r>
      <w:r>
        <w:rPr>
          <w:rFonts w:cs="Arial" w:ascii="Arial" w:hAnsi="Arial"/>
        </w:rPr>
        <w:t>Приложение № 7 к</w:t>
      </w:r>
      <w:r>
        <w:rPr>
          <w:rFonts w:eastAsia="Times New Roman" w:cs="Arial" w:ascii="Arial" w:hAnsi="Arial"/>
        </w:rPr>
        <w:t xml:space="preserve"> Программе </w:t>
      </w:r>
      <w:r>
        <w:rPr>
          <w:rFonts w:eastAsia="Times New Roman" w:cs="Arial" w:ascii="Arial" w:hAnsi="Arial"/>
          <w:color w:val="000000"/>
        </w:rPr>
        <w:t>в новой редакции согласно Приложению № 3 к настоящему постановлению.</w:t>
      </w:r>
    </w:p>
    <w:p>
      <w:pPr>
        <w:pStyle w:val="Default"/>
        <w:tabs>
          <w:tab w:val="clear" w:pos="708"/>
          <w:tab w:val="left" w:pos="567" w:leader="none"/>
        </w:tabs>
        <w:spacing w:before="0" w:after="27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ab/>
        <w:t xml:space="preserve">1.7.Изложить </w:t>
      </w:r>
      <w:r>
        <w:rPr>
          <w:rFonts w:cs="Arial" w:ascii="Arial" w:hAnsi="Arial"/>
        </w:rPr>
        <w:t>Приложение № 8 к</w:t>
      </w:r>
      <w:r>
        <w:rPr>
          <w:rFonts w:eastAsia="Times New Roman" w:cs="Arial" w:ascii="Arial" w:hAnsi="Arial"/>
        </w:rPr>
        <w:t xml:space="preserve"> Программе </w:t>
      </w:r>
      <w:r>
        <w:rPr>
          <w:rFonts w:eastAsia="Times New Roman" w:cs="Arial" w:ascii="Arial" w:hAnsi="Arial"/>
          <w:color w:val="000000"/>
        </w:rPr>
        <w:t>в новой редакции согласно Приложению № 4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8.Дополнить Программу Приложением №10 согласно Приложению № 5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9.Отменить постановления администрации муниципального образования «Кочергинский сельсовет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от 18.04.2018 №14 «Об утверждении 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а контроля за их расходованием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от 06.07.2018 №21 «О внесении изменений и дополнений в постановление администрации муниципального образования «Кочергинский сельсовет» от 18.04.2018 №14 «Об утверждении 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а контроля за их расходованием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Обнародовать настоящее постановление в порядке, установленном Уставом муниципального образования «Кочергинский сельсовет» и разместить его на официальном интернет-сайте Балахнинского муниципального района в разделе «Приоритетный проект «Формирование современной городской среды» муниципального образования «Кочергинский сельсовет»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// www.balakhna.nn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4.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567" w:leader="none"/>
          <w:tab w:val="left" w:pos="6810" w:leader="none"/>
        </w:tabs>
        <w:suppressAutoHyphens w:val="false"/>
        <w:spacing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810" w:leader="none"/>
        </w:tabs>
        <w:suppressAutoHyphens w:val="false"/>
        <w:spacing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дминистрации</w:t>
        <w:tab/>
        <w:tab/>
        <w:tab/>
        <w:t>С.А. Перунин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2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«Кочергинский сельсовет»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от 29.11.2018 №43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№ 2 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eastAsia="Times New Roman" w:cs="Arial" w:ascii="Arial" w:hAnsi="Arial"/>
          <w:sz w:val="18"/>
          <w:szCs w:val="18"/>
        </w:rPr>
        <w:t>к муниципальной программе «Формирование современной городской среды на территории муниципального образования «Кочергинский сельсовет» Балахнинского муниципального района Нижегородской области 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Формирование современной городской среды на территории муниципального образования «Кочергинский сельсовет» Балахнинского муниципального района Нижегородской области 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15635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2815"/>
        <w:gridCol w:w="1842"/>
        <w:gridCol w:w="1322"/>
        <w:gridCol w:w="3235"/>
        <w:gridCol w:w="915"/>
        <w:gridCol w:w="983"/>
        <w:gridCol w:w="982"/>
        <w:gridCol w:w="982"/>
        <w:gridCol w:w="982"/>
        <w:gridCol w:w="987"/>
      </w:tblGrid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основных мероприят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ветственный исполнитель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и реализации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34" w:right="5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жидаемый непосредственный результат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ъем финансирования (по годам), тыс. руб.</w:t>
            </w:r>
          </w:p>
        </w:tc>
      </w:tr>
      <w:tr>
        <w:trPr>
          <w:trHeight w:val="4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дворовых  территор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очергинский сельсов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ены дворовые территории 20 МКД, что повысит уровень благоустройства дворовых территорий до 100%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,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,79</w:t>
            </w:r>
          </w:p>
        </w:tc>
      </w:tr>
      <w:tr>
        <w:trPr>
          <w:trHeight w:val="126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территорий общего пользования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очергинский сельсовет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лагоустроено 2  территории общего пользования, что повысит уровень благоустройства общественных территорий до 100%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вентаризация уровня благоустройства индивидуальных жилых домов и земельных участков, предоставленных для их размещ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очергинский сельсовет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а инвентаризация уровня благоустройства 100% индивидуальных жилых домов и земельных участков, предоставляемых для их размещения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20" w:firstLine="708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«Кочергинский сельсовет»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от 29.11.2018 №43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К муниципальной программе «Формирование современной городской среды на территории муниципального образования «Кочергинский сельсовет» Балахнинского муниципального района Нижегородской области на 2018-2022 годы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Формирование современной городской среды на территории муниципального образования «Кочергинский сельсовет» Балахнинского муниципального района Нижегородской области 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4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544"/>
        <w:gridCol w:w="1926"/>
        <w:gridCol w:w="1126"/>
        <w:gridCol w:w="1134"/>
        <w:gridCol w:w="1134"/>
        <w:gridCol w:w="1134"/>
        <w:gridCol w:w="1276"/>
      </w:tblGrid>
      <w:tr>
        <w:trPr>
          <w:trHeight w:val="65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тветственный исполнитель, соисполнитель, муниципальный заказчик-координатор, участник  /Мероприятие/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бъемы бюджетных ассигнований, тыс. руб.</w:t>
            </w:r>
          </w:p>
        </w:tc>
      </w:tr>
      <w:tr>
        <w:trPr>
          <w:trHeight w:val="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Формирование современной городской среды на территории муниципального образования «Кочергинский сельсовет» Балахнинского муниципального района Нижегородской области на 2018-2022 год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 в том числе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Б, ОБ и М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дминистрация МО «Кочергинский сельсовет»; /Благоустройство дворовых территорий/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дминистрация МО «Кочергинский сельсовет»;  /Благоустройство территорий общего пользования/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5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МО " Кочергинский сельсовет "; /Инвентаризация уровня благоустройства индивидуальных жилых домов и земельных участков, предоставленных для их размещения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е мероприятие-финансирование не требу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ind w:left="1062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«Кочергинский сельсовет»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от 29.11.2018 №43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left="85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eastAsia="Times New Roman" w:cs="Arial" w:ascii="Arial" w:hAnsi="Arial"/>
          <w:sz w:val="18"/>
          <w:szCs w:val="18"/>
        </w:rPr>
        <w:t>К муниципальной программе «Формирование современной городской среды на территории муниципального образования «Кочергинский сельсовет» Балахнинского муниципального района Нижегородской области на 2018-2022 годы»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ая оценка расходов на реализацию муниципальной программы «Формирование современной городской среды на территории муниципального образования «Кочергинский сельсовет» Балахнинского муниципального района Нижегородской области на 2018-2022 годы» за счет всех источников</w:t>
      </w:r>
    </w:p>
    <w:tbl>
      <w:tblPr>
        <w:tblW w:w="157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3"/>
        <w:gridCol w:w="5527"/>
        <w:gridCol w:w="992"/>
        <w:gridCol w:w="708"/>
        <w:gridCol w:w="708"/>
        <w:gridCol w:w="709"/>
        <w:gridCol w:w="709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бюджетных ассигнований (тыс. руб.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Формирование современной городской среды на территории муниципального образования «Кочергинский сельсовет» Балахнинского муниципального района Нижегородской области на 2018-2022 годы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(1) + (2) + (3) + (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rPr/>
            </w:pPr>
            <w:r>
              <w:rPr>
                <w:sz w:val="19"/>
                <w:szCs w:val="19"/>
              </w:rPr>
              <w:t>1 406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6,7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,1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,7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7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юридические  лица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) прочие источники (собственные средства населения и др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1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(1) + (2) + (3) + (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6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6,7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,1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,7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7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юридические  лица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) прочие источники (собственные средства населения и др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1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общего пользования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(1) + (2) + (3) + (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юридические  лица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) прочие источники (собственные средства населения и др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20" w:firstLine="708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«Кочергинский сельсовет»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от 29.11.2018 №43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05" w:hanging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05" w:hanging="0"/>
        <w:jc w:val="center"/>
        <w:rPr/>
      </w:pPr>
      <w:r>
        <w:rPr>
          <w:rFonts w:eastAsia="Times New Roman" w:cs="Arial" w:ascii="Arial" w:hAnsi="Arial"/>
          <w:sz w:val="18"/>
          <w:szCs w:val="18"/>
        </w:rPr>
        <w:t>К муниципальной программе «Формирование современной городской среды на территории муниципального образования «Кочергинский сельсовет» Балахнинского муниципального района Нижегородской области на 2018-2022 годы»</w:t>
      </w:r>
    </w:p>
    <w:p>
      <w:pPr>
        <w:pStyle w:val="Normal"/>
        <w:tabs>
          <w:tab w:val="clear" w:pos="708"/>
          <w:tab w:val="left" w:pos="8647" w:leader="none"/>
          <w:tab w:val="left" w:pos="10185" w:leader="none"/>
        </w:tabs>
        <w:spacing w:lineRule="auto" w:line="240" w:before="0" w:after="0"/>
        <w:ind w:left="8505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ая оценка расходов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реализацию муниципальной программы «Формирование современной городской среды на территории муниципального образования «Кочергинский сельсовет» Балахнинского муниципального района Нижегородской области на 2018-2022 годы» за счет бюджета муниципального образования «Кочергинский сельсовет»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261"/>
        <w:gridCol w:w="1335"/>
        <w:gridCol w:w="1311"/>
        <w:gridCol w:w="1276"/>
        <w:gridCol w:w="1276"/>
        <w:gridCol w:w="1275"/>
      </w:tblGrid>
      <w:tr>
        <w:trPr>
          <w:trHeight w:val="357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Наименование основных мероприятий Программы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Расходы (тыс. руб.), годы </w:t>
            </w:r>
          </w:p>
        </w:tc>
      </w:tr>
      <w:tr>
        <w:trPr>
          <w:trHeight w:val="13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0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</w:rPr>
              <w:t>«Формирование современной городской среды на территории муниципального образования «Кочергинский сельсовет» Балахнинского муниципального района Нижегородской области на 2018-2022 годы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8,7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Благоустройство дворовых  территорий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8,7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Благоустройство   территорий общего пользования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вентаризация уровня благоустройства индивидуальных жилых домов и земельных участков, предоставленных для их размещ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2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062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«Кочергинский сельсовет»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от 29.11.2018 №43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left="85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0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eastAsia="Times New Roman" w:cs="Arial" w:ascii="Arial" w:hAnsi="Arial"/>
          <w:sz w:val="18"/>
          <w:szCs w:val="18"/>
        </w:rPr>
        <w:t>К муниципальной программе «Формирование современной городской среды на территории муниципального образования «Кочергинский сельсовет» Балахнинского муниципального района Нижегородской области на 2018-2022 годы»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беспечения комфортных и безопасных условий проживания граждан, сохранения и улучшения внешнего вида дворовых территорий и наиболее посещаемых муниципальных территорий общего пользования, формирования положительного имиджа муниципального образования «Кочергинский сельсовет» предполагается установка урн и скамеек в едином сти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многоквартирных домов муниципального образования «Кочергинский сельсов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элементов благоустройст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ец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камейка для бетонировани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5825" cy="17970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рн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2080" cy="18656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вещ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1390650" cy="117094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264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2">
    <w:name w:val=" Знак Знак2"/>
    <w:qFormat/>
    <w:rPr>
      <w:rFonts w:ascii="Tahoma" w:hAnsi="Tahoma" w:eastAsia="Arial Unicode MS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Arial Unicode MS" w:cs="font264;Times New Roman"/>
      <w:sz w:val="22"/>
      <w:szCs w:val="22"/>
    </w:rPr>
  </w:style>
  <w:style w:type="character" w:styleId="Style13">
    <w:name w:val=" Знак Знак"/>
    <w:qFormat/>
    <w:rPr>
      <w:rFonts w:eastAsia="Arial Unicode MS" w:cs="font264;Times New Roman"/>
      <w:sz w:val="22"/>
      <w:szCs w:val="2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Calibri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F84AC663FAC93F9F70519CB8EC2DB32F2B57F498D40B8A5A2C15C9904A50DB94B7CE370692ECB0BAAUCN" TargetMode="External"/><Relationship Id="rId4" Type="http://schemas.openxmlformats.org/officeDocument/2006/relationships/hyperlink" Target="consultantplus://offline/ref=9F84AC663FAC93F9F70519CB8EC2DB32F2BC7F448C47B8A5A2C15C9904A50DB94B7CE370692ECB0AAAU5N" TargetMode="External"/><Relationship Id="rId5" Type="http://schemas.openxmlformats.org/officeDocument/2006/relationships/hyperlink" Target="http://http// www.balakhna.nn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4:00Z</dcterms:created>
  <dc:creator>0</dc:creator>
  <dc:description/>
  <cp:keywords/>
  <dc:language>en-US</dc:language>
  <cp:lastModifiedBy>ISharikova</cp:lastModifiedBy>
  <cp:lastPrinted>2018-05-04T12:12:00Z</cp:lastPrinted>
  <dcterms:modified xsi:type="dcterms:W3CDTF">2018-11-30T07:24:00Z</dcterms:modified>
  <cp:revision>2</cp:revision>
  <dc:subject/>
  <dc:title> </dc:title>
</cp:coreProperties>
</file>