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программы «Формирование современной городской среды муниципального образования «Кочергинский сельсовет» на 2018-2022 годы» за 2018 год по дворовой территории многоквартирных домов № 67,68 по ул. Генерала Маргелова с внутриквартальным проезд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</w:rPr>
        <w:t xml:space="preserve">Фото до реализации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3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процесса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40195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338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81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19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433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tab/>
      </w:r>
      <w:r>
        <w:rPr>
          <w:b/>
        </w:rPr>
        <w:t xml:space="preserve">Фото после реализаци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4196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0995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4810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.09.2018  15ч 00 м д.Истомино, ул.Генерала Маргелова д.67,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0997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419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67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19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4196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21.09.2018  15ч 00 м д.Истомино, ул.Генерала Маргелова д.67,6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52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527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527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527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.09.2018  15ч 00 м д.Истомино, ул.Генерала Маргелова д.67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Железова Светлана Валерьевна</dc:creator>
  <dc:description/>
  <cp:keywords/>
  <dc:language>en-US</dc:language>
  <cp:lastModifiedBy>Жолудева Мария Анатольевна</cp:lastModifiedBy>
  <dcterms:modified xsi:type="dcterms:W3CDTF">2019-02-06T13:36:00Z</dcterms:modified>
  <cp:revision>6</cp:revision>
  <dc:subject/>
  <dc:title>ФОТОМАТЕРИАЛЫ</dc:title>
</cp:coreProperties>
</file>