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ТОМАТЕРИАЛ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вого  участия граждан в благоустройстве дворовой территории    д.  № 67,68  по ул. Генерала Маргелова МО   Кочергинский сельсов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ind w:left="2124" w:hanging="2124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90800" cy="33051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19375" cy="32766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07.07.2018  17 ч 20 м    д.Истомино ул.Генерала Маргелова д.67,68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76525" cy="36004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771775" cy="360045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07.07.2018    17 ч 25 м      д.Истомино ул.Генерала Маргелова д.67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52065" cy="258127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47290" cy="250380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07.07.2018  17 ч 20м  д.Истомино</w:t>
        <w:tab/>
        <w:tab/>
        <w:tab/>
        <w:t xml:space="preserve">08.08.2018 15 ч 00м д.Истомино ул.Генера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Генерала Маргелова д.67,68</w:t>
        <w:tab/>
        <w:tab/>
        <w:tab/>
        <w:tab/>
        <w:t>Маргелова д.67,68</w:t>
      </w:r>
    </w:p>
    <w:p>
      <w:pPr>
        <w:pStyle w:val="Normal"/>
        <w:tabs>
          <w:tab w:val="clear" w:pos="708"/>
          <w:tab w:val="left" w:pos="570" w:leader="none"/>
          <w:tab w:val="left" w:pos="9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97220" cy="540258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08.08.2018  15ч 10 м   д.Истомино ул.Генерала Маргелова  д.67,68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295" cy="386778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33015" cy="383794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ind w:left="5520" w:right="-426" w:hanging="5520"/>
        <w:rPr>
          <w:sz w:val="20"/>
          <w:szCs w:val="20"/>
        </w:rPr>
      </w:pPr>
      <w:r>
        <w:rPr>
          <w:sz w:val="20"/>
          <w:szCs w:val="20"/>
        </w:rPr>
        <w:t xml:space="preserve">07.07.2018 17 ч 30 м  д.Истомино ул.Генерала Маргелова </w:t>
      </w:r>
    </w:p>
    <w:p>
      <w:pPr>
        <w:pStyle w:val="Normal"/>
        <w:tabs>
          <w:tab w:val="clear" w:pos="708"/>
          <w:tab w:val="left" w:pos="5520" w:leader="none"/>
        </w:tabs>
        <w:ind w:left="5520" w:right="-426" w:hanging="5520"/>
        <w:rPr/>
      </w:pPr>
      <w:r>
        <w:rPr>
          <w:sz w:val="20"/>
          <w:szCs w:val="20"/>
        </w:rPr>
        <w:t>д.67,67</w:t>
        <w:tab/>
        <w:t xml:space="preserve">08.08.2018 15 ч 20 м д.Истомино ул.Генерала Маргелова  д.67,68           </w:t>
      </w:r>
    </w:p>
    <w:p>
      <w:pPr>
        <w:pStyle w:val="Normal"/>
        <w:tabs>
          <w:tab w:val="clear" w:pos="708"/>
          <w:tab w:val="left" w:pos="5520" w:leader="none"/>
        </w:tabs>
        <w:ind w:left="5520" w:right="-426" w:hanging="55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21610" cy="418147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724150" cy="418973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08.08.2018  15ч 30м   д.Истомино ул.Генерала Маргелова  д.67,68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firstLine="567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0:00Z</dcterms:created>
  <dc:creator>Железова Светлана Валерьевна</dc:creator>
  <dc:description/>
  <cp:keywords/>
  <dc:language>en-US</dc:language>
  <cp:lastModifiedBy>Жолудева Мария Анатольевна</cp:lastModifiedBy>
  <dcterms:modified xsi:type="dcterms:W3CDTF">2019-02-06T13:35:00Z</dcterms:modified>
  <cp:revision>5</cp:revision>
  <dc:subject/>
  <dc:title>ФОТОМАТЕРИАЛЫ,</dc:title>
</cp:coreProperties>
</file>