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numPr>
          <w:ilvl w:val="0"/>
          <w:numId w:val="0"/>
        </w:numPr>
        <w:spacing w:before="120" w:after="0"/>
        <w:jc w:val="center"/>
        <w:outlineLvl w:val="0"/>
        <w:rPr>
          <w:b/>
          <w:b/>
          <w:color w:val="000000"/>
          <w:spacing w:val="40"/>
          <w:kern w:val="2"/>
          <w:sz w:val="34"/>
        </w:rPr>
      </w:pPr>
      <w:r>
        <w:rPr>
          <w:b/>
          <w:color w:val="000000"/>
          <w:spacing w:val="40"/>
          <w:kern w:val="2"/>
          <w:sz w:val="34"/>
        </w:rPr>
        <w:t>ИЗБИРАТЕЛЬНАЯ КОМИССИЯ</w:t>
      </w:r>
    </w:p>
    <w:p>
      <w:pPr>
        <w:pStyle w:val="Normal"/>
        <w:jc w:val="center"/>
        <w:rPr>
          <w:color w:val="000000"/>
          <w:kern w:val="2"/>
        </w:rPr>
      </w:pPr>
      <w:r>
        <w:rPr>
          <w:b/>
          <w:color w:val="000000"/>
          <w:spacing w:val="40"/>
          <w:kern w:val="2"/>
          <w:sz w:val="34"/>
        </w:rPr>
        <w:t>НИЖЕГОРОДСКОЙ ОБЛАСТИ</w:t>
      </w:r>
      <w:r>
        <w:rPr>
          <w:b/>
          <w:color w:val="000000"/>
          <w:kern w:val="2"/>
          <w:sz w:val="34"/>
        </w:rPr>
        <w:br/>
      </w:r>
    </w:p>
    <w:p>
      <w:pPr>
        <w:pStyle w:val="Normal"/>
        <w:numPr>
          <w:ilvl w:val="0"/>
          <w:numId w:val="0"/>
        </w:numPr>
        <w:spacing w:before="80" w:after="0"/>
        <w:jc w:val="center"/>
        <w:outlineLvl w:val="0"/>
        <w:rPr>
          <w:b/>
          <w:b/>
          <w:color w:val="000000"/>
          <w:spacing w:val="60"/>
          <w:sz w:val="32"/>
        </w:rPr>
      </w:pPr>
      <w:r>
        <w:rPr>
          <w:b/>
          <w:color w:val="000000"/>
          <w:spacing w:val="60"/>
          <w:kern w:val="2"/>
          <w:sz w:val="32"/>
        </w:rPr>
        <w:t>ПОСТАНОВЛЕНИЕ</w:t>
      </w:r>
    </w:p>
    <w:p>
      <w:pPr>
        <w:pStyle w:val="Normal"/>
        <w:jc w:val="center"/>
        <w:rPr>
          <w:b/>
          <w:b/>
          <w:color w:val="000000"/>
          <w:spacing w:val="60"/>
          <w:sz w:val="16"/>
        </w:rPr>
      </w:pPr>
      <w:r>
        <w:rPr>
          <w:b/>
          <w:color w:val="000000"/>
          <w:spacing w:val="60"/>
          <w:sz w:val="16"/>
        </w:rPr>
      </w:r>
    </w:p>
    <w:p>
      <w:pPr>
        <w:pStyle w:val="Normal"/>
        <w:jc w:val="center"/>
        <w:rPr>
          <w:color w:val="000000"/>
          <w:sz w:val="16"/>
        </w:rPr>
      </w:pPr>
      <w:r>
        <w:rPr>
          <w:color w:val="000000"/>
          <w:sz w:val="16"/>
        </w:rPr>
      </w:r>
    </w:p>
    <w:tbl>
      <w:tblPr>
        <w:tblW w:w="9321" w:type="dxa"/>
        <w:jc w:val="left"/>
        <w:tblInd w:w="142" w:type="dxa"/>
        <w:tblLayout w:type="fixed"/>
        <w:tblCellMar>
          <w:top w:w="0" w:type="dxa"/>
          <w:left w:w="108" w:type="dxa"/>
          <w:bottom w:w="0" w:type="dxa"/>
          <w:right w:w="108" w:type="dxa"/>
        </w:tblCellMar>
      </w:tblPr>
      <w:tblGrid>
        <w:gridCol w:w="3107"/>
        <w:gridCol w:w="3697"/>
        <w:gridCol w:w="434"/>
        <w:gridCol w:w="2083"/>
      </w:tblGrid>
      <w:tr>
        <w:trPr/>
        <w:tc>
          <w:tcPr>
            <w:tcW w:w="3107" w:type="dxa"/>
            <w:tcBorders>
              <w:bottom w:val="single" w:sz="4" w:space="0" w:color="000000"/>
            </w:tcBorders>
          </w:tcPr>
          <w:p>
            <w:pPr>
              <w:pStyle w:val="Normal"/>
              <w:jc w:val="right"/>
              <w:rPr/>
            </w:pPr>
            <w:r>
              <w:rPr>
                <w:sz w:val="28"/>
                <w:szCs w:val="28"/>
              </w:rPr>
              <w:t>23 июня 2020 года</w:t>
            </w:r>
          </w:p>
        </w:tc>
        <w:tc>
          <w:tcPr>
            <w:tcW w:w="3697" w:type="dxa"/>
            <w:tcBorders/>
          </w:tcPr>
          <w:p>
            <w:pPr>
              <w:pStyle w:val="Normal"/>
              <w:snapToGrid w:val="false"/>
              <w:jc w:val="center"/>
              <w:rPr>
                <w:sz w:val="28"/>
                <w:szCs w:val="28"/>
              </w:rPr>
            </w:pPr>
            <w:r>
              <w:rPr>
                <w:sz w:val="28"/>
                <w:szCs w:val="28"/>
              </w:rPr>
            </w:r>
          </w:p>
        </w:tc>
        <w:tc>
          <w:tcPr>
            <w:tcW w:w="434" w:type="dxa"/>
            <w:tcBorders/>
          </w:tcPr>
          <w:p>
            <w:pPr>
              <w:pStyle w:val="Normal"/>
              <w:rPr>
                <w:sz w:val="28"/>
                <w:szCs w:val="28"/>
              </w:rPr>
            </w:pPr>
            <w:r>
              <w:rPr>
                <w:sz w:val="28"/>
                <w:szCs w:val="28"/>
              </w:rPr>
              <w:t>№</w:t>
            </w:r>
          </w:p>
        </w:tc>
        <w:tc>
          <w:tcPr>
            <w:tcW w:w="2083" w:type="dxa"/>
            <w:tcBorders>
              <w:bottom w:val="single" w:sz="4" w:space="0" w:color="000000"/>
            </w:tcBorders>
          </w:tcPr>
          <w:p>
            <w:pPr>
              <w:pStyle w:val="Normal"/>
              <w:rPr>
                <w:sz w:val="28"/>
                <w:szCs w:val="28"/>
              </w:rPr>
            </w:pPr>
            <w:r>
              <w:rPr>
                <w:sz w:val="28"/>
                <w:szCs w:val="28"/>
              </w:rPr>
              <w:t>147/1851-6</w:t>
            </w:r>
          </w:p>
        </w:tc>
      </w:tr>
    </w:tbl>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Нижний Новгород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4"/>
        <w:numPr>
          <w:ilvl w:val="0"/>
          <w:numId w:val="0"/>
        </w:numPr>
        <w:spacing w:lineRule="auto" w:line="240" w:before="0" w:after="0"/>
        <w:ind w:left="0" w:hanging="0"/>
        <w:jc w:val="center"/>
        <w:outlineLvl w:val="0"/>
        <w:rPr/>
      </w:pPr>
      <w:r>
        <w:rPr>
          <w:b/>
          <w:bCs/>
          <w:color w:val="000000"/>
          <w:sz w:val="28"/>
          <w:szCs w:val="28"/>
        </w:rPr>
        <w:t>О примерных календарных планах мероприятий по подготовке и проведению выборов депутатов представительных органов муниципальных образований 13 сентября 2020 года</w:t>
      </w:r>
    </w:p>
    <w:p>
      <w:pPr>
        <w:pStyle w:val="Normal"/>
        <w:keepLines/>
        <w:spacing w:lineRule="auto" w:line="216" w:before="40" w:after="0"/>
        <w:jc w:val="center"/>
        <w:rPr>
          <w:b/>
          <w:b/>
          <w:bCs/>
          <w:color w:val="000000"/>
          <w:sz w:val="28"/>
          <w:szCs w:val="20"/>
        </w:rPr>
      </w:pPr>
      <w:r>
        <w:rPr>
          <w:b/>
          <w:bCs/>
          <w:color w:val="000000"/>
          <w:sz w:val="28"/>
          <w:szCs w:val="20"/>
        </w:rPr>
      </w:r>
    </w:p>
    <w:p>
      <w:pPr>
        <w:pStyle w:val="Normal"/>
        <w:keepLines/>
        <w:spacing w:lineRule="auto" w:line="216" w:before="40" w:after="0"/>
        <w:jc w:val="center"/>
        <w:rPr>
          <w:color w:val="000000"/>
          <w:sz w:val="28"/>
          <w:szCs w:val="20"/>
        </w:rPr>
      </w:pPr>
      <w:r>
        <w:rPr>
          <w:color w:val="000000"/>
          <w:sz w:val="28"/>
          <w:szCs w:val="20"/>
        </w:rPr>
      </w:r>
    </w:p>
    <w:p>
      <w:pPr>
        <w:pStyle w:val="Normal"/>
        <w:keepLines/>
        <w:spacing w:lineRule="auto" w:line="360"/>
        <w:ind w:firstLine="709"/>
        <w:jc w:val="both"/>
        <w:rPr/>
      </w:pPr>
      <w:r>
        <w:rPr>
          <w:color w:val="000000"/>
          <w:sz w:val="28"/>
        </w:rPr>
        <w:t xml:space="preserve">В соответствии с пунктом 1 статьи 18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w:t>
      </w:r>
      <w:r>
        <w:rPr>
          <w:color w:val="000000"/>
          <w:sz w:val="28"/>
          <w:szCs w:val="28"/>
        </w:rPr>
        <w:t xml:space="preserve">избирательная комиссия Нижегородской области ПОСТАНОВЛЯЕТ: </w:t>
      </w:r>
    </w:p>
    <w:p>
      <w:pPr>
        <w:pStyle w:val="23"/>
        <w:keepLines/>
        <w:spacing w:lineRule="auto" w:line="360"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Утвердить примерный календарный план мероприятий по подготовке и проведению выборов депутатов представительных органов муниципальных образований (за исключением вновь образованных муниципальных образований)  13 сентября 2020 года (приложение 1).</w:t>
      </w:r>
    </w:p>
    <w:p>
      <w:pPr>
        <w:pStyle w:val="23"/>
        <w:keepLines/>
        <w:spacing w:lineRule="auto" w:line="360"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2. Утвердить примерный календарный план мероприятий по подготовке и проведению выборов депутатов представительных органов вновь образованных муниципальных образований 13 сентября 2020 года (приложение 2). </w:t>
      </w:r>
    </w:p>
    <w:p>
      <w:pPr>
        <w:pStyle w:val="Normal"/>
        <w:widowControl w:val="false"/>
        <w:spacing w:lineRule="auto" w:line="360"/>
        <w:ind w:firstLine="709"/>
        <w:jc w:val="both"/>
        <w:rPr/>
      </w:pPr>
      <w:r>
        <w:rPr>
          <w:color w:val="000000"/>
          <w:sz w:val="28"/>
          <w:szCs w:val="28"/>
        </w:rPr>
        <w:t>3. Направить настоящее постановление в избирательные комиссии муниципальных образований, на территории которых 13 сентября 2020 года планируется проведение муниципальных выборов.</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4. Разместить настоящее постановление на официальном сайте избирательной комиссии Нижегородской области в информационно-телекоммуникационной сети «Интернет».</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jc w:val="center"/>
              <w:rPr>
                <w:color w:val="000000"/>
                <w:sz w:val="28"/>
                <w:szCs w:val="28"/>
              </w:rPr>
            </w:pPr>
            <w:r>
              <w:rPr>
                <w:color w:val="000000"/>
                <w:sz w:val="28"/>
                <w:szCs w:val="28"/>
              </w:rPr>
              <w:t>Председатель</w:t>
            </w:r>
          </w:p>
          <w:p>
            <w:pPr>
              <w:pStyle w:val="Normal"/>
              <w:jc w:val="center"/>
              <w:rPr>
                <w:color w:val="000000"/>
                <w:sz w:val="28"/>
                <w:szCs w:val="28"/>
              </w:rPr>
            </w:pPr>
            <w:r>
              <w:rPr>
                <w:color w:val="000000"/>
                <w:sz w:val="28"/>
                <w:szCs w:val="28"/>
              </w:rPr>
              <w:t>избирательной комиссии</w:t>
            </w:r>
          </w:p>
          <w:p>
            <w:pPr>
              <w:pStyle w:val="Normal"/>
              <w:jc w:val="center"/>
              <w:rPr>
                <w:color w:val="000000"/>
                <w:sz w:val="28"/>
                <w:szCs w:val="28"/>
              </w:rPr>
            </w:pPr>
            <w:r>
              <w:rPr>
                <w:color w:val="000000"/>
                <w:sz w:val="28"/>
                <w:szCs w:val="28"/>
              </w:rPr>
              <w:t>Нижегородской области</w:t>
            </w:r>
          </w:p>
          <w:p>
            <w:pPr>
              <w:pStyle w:val="Normal"/>
              <w:jc w:val="center"/>
              <w:rPr>
                <w:color w:val="000000"/>
                <w:sz w:val="28"/>
                <w:szCs w:val="28"/>
              </w:rPr>
            </w:pPr>
            <w:r>
              <w:rPr>
                <w:color w:val="000000"/>
                <w:sz w:val="28"/>
                <w:szCs w:val="28"/>
              </w:rPr>
            </w:r>
          </w:p>
        </w:tc>
        <w:tc>
          <w:tcPr>
            <w:tcW w:w="45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М.Ю. Красилевская</w:t>
            </w:r>
          </w:p>
        </w:tc>
      </w:tr>
      <w:tr>
        <w:trPr/>
        <w:tc>
          <w:tcPr>
            <w:tcW w:w="5070" w:type="dxa"/>
            <w:tcBorders/>
          </w:tcPr>
          <w:p>
            <w:pPr>
              <w:pStyle w:val="Normal"/>
              <w:jc w:val="center"/>
              <w:rPr>
                <w:color w:val="000000"/>
                <w:sz w:val="28"/>
                <w:szCs w:val="28"/>
              </w:rPr>
            </w:pPr>
            <w:r>
              <w:rPr>
                <w:color w:val="000000"/>
                <w:sz w:val="28"/>
                <w:szCs w:val="28"/>
              </w:rPr>
              <w:t>Секретарь</w:t>
              <w:br/>
              <w:t xml:space="preserve">избирательной комиссии </w:t>
            </w:r>
          </w:p>
          <w:p>
            <w:pPr>
              <w:pStyle w:val="Normal"/>
              <w:jc w:val="center"/>
              <w:rPr>
                <w:color w:val="000000"/>
                <w:sz w:val="28"/>
                <w:szCs w:val="28"/>
              </w:rPr>
            </w:pPr>
            <w:r>
              <w:rPr>
                <w:color w:val="000000"/>
                <w:sz w:val="28"/>
                <w:szCs w:val="28"/>
              </w:rPr>
              <w:t>Нижегородской области</w:t>
            </w:r>
          </w:p>
        </w:tc>
        <w:tc>
          <w:tcPr>
            <w:tcW w:w="45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С.В. Черемина</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color w:val="000000"/>
                <w:sz w:val="28"/>
                <w:szCs w:val="28"/>
              </w:rPr>
            </w:pPr>
            <w:r>
              <w:rPr>
                <w:color w:val="000000"/>
                <w:sz w:val="28"/>
                <w:szCs w:val="28"/>
              </w:rPr>
            </w:r>
          </w:p>
        </w:tc>
        <w:tc>
          <w:tcPr>
            <w:tcW w:w="4680" w:type="dxa"/>
            <w:tcBorders/>
          </w:tcPr>
          <w:p>
            <w:pPr>
              <w:pStyle w:val="Normal"/>
              <w:jc w:val="center"/>
              <w:rPr>
                <w:color w:val="000000"/>
              </w:rPr>
            </w:pPr>
            <w:r>
              <w:rPr>
                <w:color w:val="000000"/>
              </w:rPr>
              <w:t>Приложение 1</w:t>
            </w:r>
          </w:p>
          <w:p>
            <w:pPr>
              <w:pStyle w:val="Normal"/>
              <w:jc w:val="center"/>
              <w:rPr>
                <w:color w:val="000000"/>
              </w:rPr>
            </w:pPr>
            <w:r>
              <w:rPr>
                <w:color w:val="000000"/>
              </w:rPr>
              <w:t>к постановлению</w:t>
            </w:r>
          </w:p>
          <w:p>
            <w:pPr>
              <w:pStyle w:val="Normal"/>
              <w:jc w:val="center"/>
              <w:rPr>
                <w:color w:val="000000"/>
              </w:rPr>
            </w:pPr>
            <w:r>
              <w:rPr>
                <w:color w:val="000000"/>
              </w:rPr>
              <w:t>избирательной комиссии</w:t>
            </w:r>
          </w:p>
          <w:p>
            <w:pPr>
              <w:pStyle w:val="Normal"/>
              <w:jc w:val="center"/>
              <w:rPr>
                <w:color w:val="000000"/>
              </w:rPr>
            </w:pPr>
            <w:r>
              <w:rPr>
                <w:color w:val="000000"/>
              </w:rPr>
              <w:t>Нижегородской области</w:t>
            </w:r>
          </w:p>
          <w:p>
            <w:pPr>
              <w:pStyle w:val="Normal"/>
              <w:jc w:val="center"/>
              <w:rPr>
                <w:color w:val="000000"/>
                <w:sz w:val="28"/>
                <w:szCs w:val="28"/>
              </w:rPr>
            </w:pPr>
            <w:r>
              <w:rPr/>
              <w:t>от 23 июня 2020 года № 147/1851-6</w:t>
            </w:r>
          </w:p>
        </w:tc>
      </w:tr>
    </w:tbl>
    <w:p>
      <w:pPr>
        <w:pStyle w:val="Header"/>
        <w:tabs>
          <w:tab w:val="clear" w:pos="4677"/>
          <w:tab w:val="clear" w:pos="9355"/>
        </w:tabs>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 xml:space="preserve">Примерный календарный план мероприятий по подготовке </w:t>
      </w:r>
    </w:p>
    <w:p>
      <w:pPr>
        <w:pStyle w:val="Normal"/>
        <w:jc w:val="center"/>
        <w:rPr>
          <w:b/>
          <w:b/>
          <w:bCs/>
          <w:color w:val="000000"/>
          <w:sz w:val="28"/>
          <w:szCs w:val="28"/>
        </w:rPr>
      </w:pPr>
      <w:r>
        <w:rPr>
          <w:b/>
          <w:bCs/>
          <w:color w:val="000000"/>
          <w:sz w:val="28"/>
          <w:szCs w:val="28"/>
        </w:rPr>
        <w:t xml:space="preserve">и проведению выборов депутатов представительных органов </w:t>
      </w:r>
    </w:p>
    <w:p>
      <w:pPr>
        <w:pStyle w:val="Normal"/>
        <w:jc w:val="center"/>
        <w:rPr>
          <w:b/>
          <w:b/>
          <w:bCs/>
          <w:color w:val="000000"/>
          <w:sz w:val="28"/>
          <w:szCs w:val="28"/>
        </w:rPr>
      </w:pPr>
      <w:r>
        <w:rPr>
          <w:b/>
          <w:bCs/>
          <w:color w:val="000000"/>
          <w:sz w:val="28"/>
          <w:szCs w:val="28"/>
        </w:rPr>
        <w:t xml:space="preserve">муниципальных образований (за исключением вновь образованных муниципальных образований)  </w:t>
      </w:r>
    </w:p>
    <w:p>
      <w:pPr>
        <w:pStyle w:val="Normal"/>
        <w:jc w:val="center"/>
        <w:rPr/>
      </w:pPr>
      <w:r>
        <w:rPr>
          <w:b/>
          <w:bCs/>
          <w:color w:val="000000"/>
          <w:sz w:val="28"/>
          <w:szCs w:val="28"/>
        </w:rPr>
        <w:t>13 сентября 2020 года</w:t>
      </w:r>
    </w:p>
    <w:p>
      <w:pPr>
        <w:pStyle w:val="Normal"/>
        <w:jc w:val="center"/>
        <w:rPr>
          <w:b/>
          <w:b/>
          <w:bCs/>
          <w:color w:val="000000"/>
          <w:sz w:val="28"/>
          <w:szCs w:val="28"/>
        </w:rPr>
      </w:pPr>
      <w:r>
        <w:rPr>
          <w:b/>
          <w:bCs/>
          <w:color w:val="000000"/>
          <w:sz w:val="28"/>
          <w:szCs w:val="28"/>
        </w:rPr>
      </w:r>
    </w:p>
    <w:tbl>
      <w:tblPr>
        <w:tblW w:w="10226" w:type="dxa"/>
        <w:jc w:val="center"/>
        <w:tblInd w:w="0" w:type="dxa"/>
        <w:tblLayout w:type="fixed"/>
        <w:tblCellMar>
          <w:top w:w="0" w:type="dxa"/>
          <w:left w:w="108" w:type="dxa"/>
          <w:bottom w:w="0" w:type="dxa"/>
          <w:right w:w="108" w:type="dxa"/>
        </w:tblCellMar>
      </w:tblPr>
      <w:tblGrid>
        <w:gridCol w:w="582"/>
        <w:gridCol w:w="4434"/>
        <w:gridCol w:w="2974"/>
        <w:gridCol w:w="2236"/>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w:t>
            </w:r>
          </w:p>
          <w:p>
            <w:pPr>
              <w:pStyle w:val="Normal"/>
              <w:keepLines/>
              <w:jc w:val="center"/>
              <w:rPr>
                <w:iCs/>
                <w:color w:val="000000"/>
              </w:rPr>
            </w:pPr>
            <w:r>
              <w:rPr>
                <w:iCs/>
                <w:color w:val="000000"/>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Содержание мероприя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Срок</w:t>
            </w:r>
          </w:p>
          <w:p>
            <w:pPr>
              <w:pStyle w:val="Normal"/>
              <w:keepLines/>
              <w:jc w:val="center"/>
              <w:rPr>
                <w:iCs/>
                <w:color w:val="000000"/>
              </w:rPr>
            </w:pPr>
            <w:r>
              <w:rPr>
                <w:iCs/>
                <w:color w:val="000000"/>
              </w:rPr>
              <w:t>испол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Исполнител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СПИСКИ ИЗБИРАТЕ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Составление списка избирателей и передача первого экземпляра списка избирателей в участковые избирательные комиссии (далее -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0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збирательная комиссия муниципального образования (далее – ИКМО)</w:t>
            </w:r>
          </w:p>
          <w:p>
            <w:pPr>
              <w:pStyle w:val="Normal"/>
              <w:keepLines/>
              <w:jc w:val="center"/>
              <w:rPr>
                <w:color w:val="000000"/>
              </w:rPr>
            </w:pPr>
            <w:r>
              <w:rPr>
                <w:color w:val="000000"/>
              </w:rPr>
              <w:t>(в г. Н.Новгороде и в г. Дзержинске – территориальные избирательные комисс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списков избирателей для ознакомления избирателей и дополнительного уточн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 0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одписание выверенных и уточненных списков избира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редседатель и секретарь У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ЗБИРАТЕЛЬНЫЕ УЧАСТ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jc w:val="both"/>
              <w:rPr/>
            </w:pPr>
            <w:r>
              <w:rPr>
                <w:rFonts w:cs="Times New Roman" w:ascii="Times New Roman" w:hAnsi="Times New Roman"/>
                <w:b w:val="false"/>
                <w:color w:val="000000"/>
                <w:sz w:val="24"/>
                <w:szCs w:val="24"/>
              </w:rPr>
              <w:t>Принятие р</w:t>
            </w:r>
            <w:r>
              <w:rPr>
                <w:rFonts w:cs="Times New Roman" w:ascii="Times New Roman" w:hAnsi="Times New Roman"/>
                <w:b w:val="false"/>
                <w:bCs w:val="false"/>
                <w:sz w:val="24"/>
                <w:szCs w:val="24"/>
              </w:rPr>
              <w:t xml:space="preserve">ешения  об  уточнении  перечня  избирательных участков и (или) их границ (при необходимости) </w:t>
            </w:r>
          </w:p>
          <w:p>
            <w:pPr>
              <w:pStyle w:val="Normal"/>
              <w:keepLines/>
              <w:jc w:val="both"/>
              <w:rPr>
                <w:rFonts w:ascii="Times New Roman" w:hAnsi="Times New Roman" w:cs="Times New Roman"/>
                <w:b/>
                <w:b/>
                <w:bCs/>
                <w:color w:val="000000"/>
                <w:sz w:val="24"/>
                <w:szCs w:val="24"/>
              </w:rPr>
            </w:pPr>
            <w:r>
              <w:rPr>
                <w:rFonts w:cs="Times New Roman"/>
                <w:b/>
                <w:bCs/>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до дня официального опубликования решения о назначении выборов, </w:t>
            </w:r>
            <w:r>
              <w:rPr>
                <w:bCs/>
              </w:rPr>
              <w:t>а  в  исключительных случаях - не позднее 04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а администрации муниципального района (городского окру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уточненных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03 августа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лава местной администрации поселения </w:t>
            </w:r>
          </w:p>
          <w:p>
            <w:pPr>
              <w:pStyle w:val="Normal"/>
              <w:jc w:val="center"/>
              <w:rPr/>
            </w:pPr>
            <w:r>
              <w:rPr>
                <w:color w:val="000000"/>
              </w:rPr>
              <w:t>(глава городского окру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избирательных участков, для которых будут изготовлены специальные трафареты для бюллетеней, в том числе с применением шрифта Брайля, а также информационные материалы, выполненные крупным шрифтом и (или) шрифтом Брайля для лиц, являющихся инвалидами по зре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в срок, определенный </w:t>
            </w:r>
          </w:p>
          <w:p>
            <w:pPr>
              <w:pStyle w:val="Normal"/>
              <w:keepLines/>
              <w:jc w:val="center"/>
              <w:rPr>
                <w:color w:val="000000"/>
              </w:rPr>
            </w:pPr>
            <w:r>
              <w:rPr>
                <w:color w:val="000000"/>
              </w:rPr>
              <w:t xml:space="preserve">ИКМО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КМО </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ЗБИРАТЕЛЬНЫЕ КОМИСС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убликование сообщения о предстоящем формировании окружных избирательных комиссий (далее – ОИК) (в случае формирования ОИК)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29 июн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КМ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предложений по кандидатурам в составы ОИК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10 дней со дня опубликования сообщения о предстоящем формировании ОИ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КМ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ормирование ОИК или принятие решения о возложении полномочий окружных избирательных комиссий на ИКМО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0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КМ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rPr>
              <w:t>Сбор предложений в резерв составов участковых избирательных комиссий (за исключением дополнительных и повторных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 срок, установленный избирательной комиссией Нижегородской области (далее – ИКНО), в период с 24 июля по 13 августа 2020 года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ая избирательная комиссия на основании постановления ИК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ИКНО решений о предложении кандидатур для дополнительного зачисления в резерв составов участков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5 дней со дня окончания срока приема предло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й о дополнительном зачислении в резерв составов участков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15 дней со дня окончания приема предло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НО</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ВЫДВИЖЕНИЕ И РЕГИСТРАЦИЯ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rPr>
            </w:pPr>
            <w:r>
              <w:rPr>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готовка и направление в ИКНО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 для незамедлительного направления его в ИКМО, а также его публикация в государственных или муниципальных периодических печатных изданиях и размещение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3 дня со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Главное управление Министерства юстиции РФ по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Выдвижение кандидатов в одномандатных избирательных округах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сле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амовыдвижение,</w:t>
            </w:r>
          </w:p>
          <w:p>
            <w:pPr>
              <w:pStyle w:val="Normal"/>
              <w:keepLines/>
              <w:jc w:val="center"/>
              <w:rPr/>
            </w:pPr>
            <w:r>
              <w:rPr/>
              <w:t>избирательное объеди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ведомление ОИК о выдвижении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ранее</w:t>
            </w:r>
          </w:p>
          <w:p>
            <w:pPr>
              <w:pStyle w:val="Normal"/>
              <w:keepLines/>
              <w:jc w:val="center"/>
              <w:rPr/>
            </w:pPr>
            <w:r>
              <w:rPr/>
              <w:t>0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лицо, выдвинутое в качестве канди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правление в ИКМО списка кандидатов, выдвинутых избирательным объединением в одномандатных избирательных округа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5 дней после дня выдвижения</w:t>
            </w:r>
          </w:p>
          <w:p>
            <w:pPr>
              <w:pStyle w:val="Normal"/>
              <w:keepLines/>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избирательное объединение, выдвинувшее кандида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ринятие решения о заверении списка кандидатов либо об отказе в заверении списка кандида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трех дней со дня представления списка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ыдача уполномоченному представителю избирательного объединения решения о заверении списка кандидатов с копией заверенного списка либо об отказе в его завере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одних суток с момента</w:t>
            </w:r>
          </w:p>
          <w:p>
            <w:pPr>
              <w:pStyle w:val="Normal"/>
              <w:keepLines/>
              <w:jc w:val="center"/>
              <w:rPr/>
            </w:pPr>
            <w:r>
              <w:rPr/>
              <w:t>принятия  соответствующего  решения</w:t>
            </w:r>
          </w:p>
          <w:p>
            <w:pPr>
              <w:pStyle w:val="Normal"/>
              <w:keepLines/>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правление в ОИК решения о заверении списка кандидатов с копией заверенного списка и копиями заявлений кандидатов о согласии баллотироватьс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одних суток с момента</w:t>
            </w:r>
          </w:p>
          <w:p>
            <w:pPr>
              <w:pStyle w:val="Normal"/>
              <w:keepLines/>
              <w:jc w:val="center"/>
              <w:rPr/>
            </w:pPr>
            <w:r>
              <w:rPr/>
              <w:t>принятия  соответствующего  решения</w:t>
            </w:r>
          </w:p>
          <w:p>
            <w:pPr>
              <w:pStyle w:val="Normal"/>
              <w:keepLines/>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ведомление кандидатом ОИК о выдвижении его в одномандатном избирательном округе с представлением в ОИК документов, указанных в частях 2, 3</w:t>
            </w:r>
            <w:r>
              <w:rPr>
                <w:vertAlign w:val="superscript"/>
              </w:rPr>
              <w:t>1</w:t>
            </w:r>
            <w:r>
              <w:rPr/>
              <w:t xml:space="preserve"> и 4 статьи 27 Закона Нижегородской области «О выборах депутатов представительных органов муниципальных образований в  Нижегородской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трех дней со дня, следующего за днем заверения ИКМО списка кандидатов по одномандатному избирательному  округу</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кандидат, включенный в заверенный список кандида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о обращению ОИК проверка достоверности сведений, представленных кандидатами, и сообщение ей о результатах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10 дней (сведений о размере и об источниках доходов кандидата, а также об имуществе, принадлежащем кандидату на праве собственности, – в течение 20 дней)</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оответствующие орга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нформирование избирателей о сведениях о кандидатах, представленных при их выдвижении, направление в СМИ информации о выявленных фактах недостоверности представленных свед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 мере получения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Сбор подписей в поддержку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о дня, следующего за днем уведомления комиссии о выдвижен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дееспособные граждане РФ, достигшие к моменту сбора подписей возраста 18 л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редставление в ОИК документов для регистрации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до 18.00 часов</w:t>
            </w:r>
          </w:p>
          <w:p>
            <w:pPr>
              <w:pStyle w:val="Normal"/>
              <w:keepLines/>
              <w:jc w:val="center"/>
              <w:rPr/>
            </w:pPr>
            <w:r>
              <w:rPr/>
              <w:t>2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звещение кандидата о выявлении неполноты сведений, об отсутствии каких-либо документов или несоблюдении требований к оформлению докумен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3 дня до дня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ередача кандидату копии протокола об итогах проверки подписных лис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двое суток до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еализация права кандидата на внесение уточнений и дополнений в представленные им документы</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один день до дня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инятие решения о регистрации кандидата либо об отказе в регистр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10 дней со дня приема документов, необходимых для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ыдача кандидату копии решения об отказе в регистрации с изложением оснований отказ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одних суток с момента принятия решения об отказе в регист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СТАТУС КАНДИ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rPr>
            </w:pPr>
            <w:r>
              <w:rPr>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едставление зарегистрированным кандидатом в ОИК заверенной копии приказа (распоряжения) об освобождении от выполнения должностных или служебных обязанностей на время его участия в выбора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5 дней со дня регист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значение доверенных лиц кандида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сле выдвижения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егистрация доверенных лиц</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5 дней со дня поступления письменного заявления кандидата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аво снятия зарегистрированным кандидатом своей кандидатуры</w:t>
            </w:r>
          </w:p>
          <w:p>
            <w:pPr>
              <w:pStyle w:val="Normal"/>
              <w:keepLines/>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07 сентября 2020 года, а при наличии вынуждающих к тому обстоятельств – не позднее 11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зарегистрированный 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аво отзыва избирательным объединением выдвинутого им кандид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w:t>
            </w:r>
          </w:p>
          <w:p>
            <w:pPr>
              <w:pStyle w:val="Normal"/>
              <w:keepLines/>
              <w:jc w:val="center"/>
              <w:rPr/>
            </w:pPr>
            <w:r>
              <w:rPr/>
              <w:t>0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збирательное объеди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ставление списка назначенных наблюдателей в ИКМ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не позднее чем за три дня до дня голосования (досрочного голосования)</w:t>
            </w:r>
          </w:p>
          <w:p>
            <w:pPr>
              <w:pStyle w:val="Normal"/>
              <w:spacing w:lineRule="auto" w:line="228"/>
              <w:jc w:val="center"/>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избирательное объединение, зарегистрированный кандидат, Общественная палата Российской Федерации, Общественная палата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ставление наблюдателем направления в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 xml:space="preserve">в день, предшествующий дню голосования (досрочного голосования), либо в день голосования (досрочного голосо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блюдатель </w:t>
            </w:r>
          </w:p>
          <w:p>
            <w:pPr>
              <w:pStyle w:val="Normal"/>
              <w:spacing w:lineRule="auto" w:line="228"/>
              <w:jc w:val="center"/>
              <w:rPr/>
            </w:pPr>
            <w:r>
              <w:rPr/>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НФОРМИРОВАНИЕ ИЗБИРАТЕЛЕЙ И ПРЕДВЫБОРНАЯ АГИТА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в Управление Роскомнадзора по Приволжскому федеральному округу списка организаций телерадиовещания и периодических печатных изданий, указанных в части 3 статьи 43 Закона области «О выборах депутатов представительных органов муниципальных образований в Нижегородской области»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на п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рганы местного самоуправле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перечня муниципальных организаций телерадиовещания и муниципальных периодических печатных изданий в ИКНО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на дес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Управление Роскомнадзора по Приволжскому федеральному округу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убликация перечня муниципальных организаций телерадиовещания и муниципальных периодических печатных изданий, направленного в ИКМО избирательной комиссией Нижегородской области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на пятнадца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ИКМО по представлению </w:t>
            </w:r>
          </w:p>
          <w:p>
            <w:pPr>
              <w:pStyle w:val="Normal"/>
              <w:keepLines/>
              <w:jc w:val="center"/>
              <w:rPr/>
            </w:pPr>
            <w:r>
              <w:rPr>
                <w:color w:val="000000"/>
              </w:rPr>
              <w:t>Управления Роскомнадзора по Приволжскому федеральному окру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Агитационный период для кандидата (кроме предвыборной агитации на каналах организаций телерадиовещания, в периодических печатных изданиях и в сетевых изда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о дня выдвижения кандидата до 0 часов </w:t>
            </w:r>
          </w:p>
          <w:p>
            <w:pPr>
              <w:pStyle w:val="Normal"/>
              <w:keepLines/>
              <w:jc w:val="center"/>
              <w:rPr/>
            </w:pPr>
            <w:r>
              <w:rPr>
                <w:color w:val="000000"/>
              </w:rPr>
              <w:t>1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андидаты, их доверенные лица, иные лица</w:t>
            </w:r>
          </w:p>
          <w:p>
            <w:pPr>
              <w:pStyle w:val="Normal"/>
              <w:keepLines/>
              <w:jc w:val="center"/>
              <w:rPr>
                <w:rFonts w:ascii="Times New Roman" w:hAnsi="Times New Roman" w:cs="Times New Roman"/>
                <w:color w:val="000000"/>
                <w:sz w:val="24"/>
                <w:szCs w:val="24"/>
              </w:rPr>
            </w:pPr>
            <w:r>
              <w:rPr>
                <w:rFonts w:cs="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выборная агитация на каналах организаций телерадиовещания, в периодических печатных изданиях и в сетевых изда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 15 августа 2020 года </w:t>
            </w:r>
          </w:p>
          <w:p>
            <w:pPr>
              <w:pStyle w:val="Normal"/>
              <w:keepLines/>
              <w:jc w:val="center"/>
              <w:rPr>
                <w:color w:val="000000"/>
              </w:rPr>
            </w:pPr>
            <w:r>
              <w:rPr>
                <w:color w:val="000000"/>
              </w:rPr>
              <w:t xml:space="preserve">до 0 часов </w:t>
            </w:r>
          </w:p>
          <w:p>
            <w:pPr>
              <w:pStyle w:val="Normal"/>
              <w:keepLines/>
              <w:jc w:val="center"/>
              <w:rPr/>
            </w:pPr>
            <w:r>
              <w:rPr>
                <w:color w:val="000000"/>
              </w:rPr>
              <w:t>1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граждане РФ, зарегистрирован</w:t>
              <w:softHyphen/>
              <w:t>ные кандидаты, иные лиц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сведений о размере и других условиях оплаты эфирного времени, печатной площади, услуг по размещению агитационных материалов и предоставление этих сведений в ИКМ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w:t>
              <w:softHyphen/>
              <w:t>лерадиовещания, редакции периодических печатных изданий, сетевых изда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сведений о размере и других условиях оплаты работ или услуг организаций, индивидуальных предпринимателей, выполняющих работы или оказывающих услуги по изготовлению печатных агитационных материалов, и предоставление их в ИКМ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я, индивидуальный предприниматель, выполняющие работы или оказывающие услуги по изготовлению печатных агитационных материал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в ИКНО заявок на аккредитацию  представителей средств массовой информации </w:t>
            </w:r>
          </w:p>
          <w:p>
            <w:pPr>
              <w:pStyle w:val="Normal"/>
              <w:spacing w:lineRule="auto" w:line="228"/>
              <w:rPr>
                <w:color w:val="000000"/>
              </w:rPr>
            </w:pPr>
            <w:r>
              <w:rPr>
                <w:color w:val="000000"/>
              </w:rPr>
            </w:r>
          </w:p>
          <w:p>
            <w:pPr>
              <w:pStyle w:val="Normal"/>
              <w:spacing w:lineRule="auto" w:line="228"/>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е ранее 14 июля 2020 года и не позднее 09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 xml:space="preserve">главный редактор средства массовой информации, зарегистрированного для распространения на территории двух и более субъектов РФ или зарегистрированного на территории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в ЦИК России заявок на аккредитацию  представителей средств массовой информации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е ранее 14 июля 2020 года и не позднее 0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главный редактор средства массовой информации, зарегистрированного для распространения на территории двух и более субъектов РФ</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бесплатного эфирного времени и бесплатной печатной площади между зарегистрированными кандидата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течение трех дней после завершения регистрации кандида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ИКМО совместно с редакциями муниципальных периодических печатных изда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исьменное уведомление муниципальных организаций телерадиовещания, редакций муниципальных периодических печатных изданий о намерении использовать бесплатные эфирное время, печатную площадь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трех дней после распределения бесплатного эфирного времени, бесплатной печатной площ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зарегистрирован</w:t>
              <w:softHyphen/>
              <w:t>ные 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Подача письменных заявок для публикации предвыборных агитационных материалов в муниципальных периодических печатных изданиях, выходящих не реже одного раза в неделю, на платной основе в рамках зарезервированной печатной площади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1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 xml:space="preserve">ные кандидат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Подача письменных заявок для проведения предвыборной агитации в муниципальных организациях телерадиовещания на платной основе в рамках зарезервированного эфирного времен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1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ные 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смотрение заявок о выделении помещений для проведения встреч зарегистрированных кандидатов, их доверенных лиц с избирателя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3 дней со дня подачи заяв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обственник, владелец помещения, находящегося в государственной или муниципальной собствен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ИКМО (О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974" w:type="dxa"/>
            <w:tcBorders>
              <w:top w:val="single" w:sz="4" w:space="0" w:color="000000"/>
              <w:left w:val="single" w:sz="4" w:space="0" w:color="000000"/>
              <w:bottom w:val="single" w:sz="4" w:space="0" w:color="000000"/>
              <w:right w:val="single" w:sz="4" w:space="0" w:color="000000"/>
            </w:tcBorders>
          </w:tcPr>
          <w:p>
            <w:pPr>
              <w:pStyle w:val="23"/>
              <w:spacing w:lineRule="auto" w:line="240" w:before="40" w:after="0"/>
              <w:rPr/>
            </w:pPr>
            <w:r>
              <w:rPr>
                <w:rFonts w:cs="Times New Roman" w:ascii="Times New Roman" w:hAnsi="Times New Roman"/>
                <w:b w:val="false"/>
                <w:sz w:val="24"/>
                <w:szCs w:val="24"/>
              </w:rPr>
              <w:t>не позднее дня, следующего за днем предоставления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бственники, владельцы помещений, </w:t>
            </w:r>
            <w:r>
              <w:rPr/>
              <w:t>находящихся в государственной или муниципальной собственности,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Нижегородской области и (или) муниципальных образований, превышающую (превышающий) 30 процен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сети Интернет или доведение до сведения других кандидатов иным способом информации о факте предоставления помещения зарегистрированному кандидату  </w:t>
            </w:r>
          </w:p>
        </w:tc>
        <w:tc>
          <w:tcPr>
            <w:tcW w:w="2974"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rFonts w:cs="Times New Roman" w:ascii="Times New Roman" w:hAnsi="Times New Roman"/>
                <w:b w:val="false"/>
                <w:sz w:val="24"/>
                <w:szCs w:val="24"/>
              </w:rPr>
              <w:t>в течение двух суток с момента получения уведом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 (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встрече с избирателями из числа военнослужащих зарегистрированных кандидатов, их доверенных лиц</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чем за 3 дня до проведения встречи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андир воинской части совместно с соответствующей избирательной комисси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смотрение уведомлений организаторов митингов, демонстраций и шеств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порядке, установленном законодательством РФ</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ы местного самоуправ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ыделение специальных мест для размещения печатных агитационных материалов на территории каждого избират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13 августа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ы местного самоуправления</w:t>
            </w:r>
          </w:p>
          <w:p>
            <w:pPr>
              <w:pStyle w:val="Normal"/>
              <w:keepLines/>
              <w:jc w:val="center"/>
              <w:rPr>
                <w:color w:val="000000"/>
              </w:rPr>
            </w:pPr>
            <w:r>
              <w:rPr>
                <w:color w:val="000000"/>
              </w:rPr>
              <w:t>по предложению 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политической партией, выдвинувшей зарегистрированных кандидатов, своей предвыборной программы, а также размещение ее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0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литическая партия, выдвинувшая зарегистрированных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ч. их размещение в информационно-телекоммуникационных сетях, доступ к которым не ограничен кругом лиц (включая сеть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 08 по 13 сентября </w:t>
            </w:r>
          </w:p>
          <w:p>
            <w:pPr>
              <w:pStyle w:val="Normal"/>
              <w:keepLines/>
              <w:jc w:val="center"/>
              <w:rPr/>
            </w:pPr>
            <w:r>
              <w:rPr>
                <w:color w:val="000000"/>
              </w:rPr>
              <w:t xml:space="preserve"> </w:t>
            </w: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лерадиовещания, редакции периодических печатных изданий, организации, обнародующие результаты опросов и прогнозы результатов выбо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w:t>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18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изации, осуществляющие выпуск СМ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ФИНАНСИРОВАНИЕ ВЫБОРОВ, ИЗБИРАТЕЛЬНЫЕ ФОНДЫ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ткрытие расчетного счета ИКМО для финансового обеспечения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еречисление средств местного бюджета на проведение выборов ИКМ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в десятидневный срок со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финансовый орган муниципального образова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финансовых средств О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4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пределение финансовых средств участковым избирательным комиссиям</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ткрытие специальных избирательных счетов для формирования своих избирательных фон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письменного уведомления ОИК о выдвижении  до представления документов на регистр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оставление в СМИ (обнародование) информации о поступлении и расходовании средств избирательных фон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13 августа и 07 сентября </w:t>
            </w:r>
          </w:p>
          <w:p>
            <w:pPr>
              <w:pStyle w:val="Normal"/>
              <w:keepLines/>
              <w:jc w:val="center"/>
              <w:rPr/>
            </w:pP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ИК, </w:t>
            </w:r>
          </w:p>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Размещение на сайте ИКНО </w:t>
            </w:r>
            <w:r>
              <w:rPr>
                <w:bCs/>
              </w:rPr>
              <w:t>в информационно-телекоммуникационной сети "Интернет" сведений о поступлении средств на специальные избирательные счета кандидатов и о расходовании этих средст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периодически, не реже одного раза в неделю, до дня голосо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едоставление итоговых финансовых отчетов в О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кандидат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дача копий финансовых отчетов зарегистрированных кандидатов в С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5 дней со дня их поступ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 представлению ОИК проверка на безвозмездной основе достоверности сведений, указанных юридическими лицами–жертвователями в избирательные фонды, и сообщение о результатах проверки в соответствующую избирательную комиссию</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пятидневный срок со дня поступления представления ОИ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государственные органы и уполномоченные органы и организации, осуществляющие государственную регистрацию юридических лиц</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пожертвования были внесены с нарушением требований ч.ч.1 и 2 ст.56 Закона области "О выборах депутатов представительных органов муниципальных образований в Нижегородской области", либо в размерах, превышающих предусмотренные ст.53 указанного Закона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поступления пожертвования на специальный избирательный с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еречисление анонимных пожертвований в доход местного бюдж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их поступления на специальный избирательный с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ind w:left="0" w:hanging="0"/>
              <w:jc w:val="center"/>
              <w:rPr>
                <w:color w:val="000000"/>
              </w:rPr>
            </w:pPr>
            <w:r>
              <w:rPr>
                <w:color w:val="000000"/>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неизрасходованных денежных средств, находящихся на специальном избирательном счете после дня голосования, гражданам и юридическим лицам, осуществившим пожертвования. Закрытие специального избирательного сч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дня голос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в доход местного бюджета неизрасходованных денежных средств, находящихся на специальном избирательном счете после дня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 истечении 60 дней со дня голос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ИКМО, </w:t>
            </w:r>
          </w:p>
          <w:p>
            <w:pPr>
              <w:pStyle w:val="Normal"/>
              <w:keepLines/>
              <w:jc w:val="center"/>
              <w:rPr/>
            </w:pPr>
            <w:r>
              <w:rPr>
                <w:color w:val="000000"/>
              </w:rPr>
              <w:t>кредитная организа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ОИК финансовых отчетов о поступлении и расходовании средств, выделенных УИК на подготовку и проведение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23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p>
            <w:pPr>
              <w:pStyle w:val="Normal"/>
              <w:keepLines/>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ИКМО финансовых отчетов о поступлении и расходовании средств, выделенных ОИК на подготовку и проведение выборов, а также сведений о поступлении и расходовании средств избирательных фондов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5 дней со дня официального опубликования общих результатов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p>
            <w:pPr>
              <w:pStyle w:val="Normal"/>
              <w:keepLines/>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представительный орган финансового отчета о поступлении и расходовании средств местного бюджета, выделенных ИКМО на подготовку и проведение выборов, а также сведений о поступлении и расходовании средств избирательных фондов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 месяца со дня официального опубликования общих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ГОЛОСОВАНИЕ И ОПРЕДЕЛЕНИЕ РЕЗУЛЬТАТОВ ВЫБО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Утверждение формы избирательного бюллетеня, числа избирательных бюллетеней, порядка осуществления контроля за изготовлением избирательных бюллетене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Утверждение текста избирательного бюллетеня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специальных трафаретов для самостоятельного заполнения бюллетеня крупным шрифтом (шрифтом Брайл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после утверждения текста избирательного бюллетеня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информационных материалов обо всех  кандидатах, внесенных в бюллетень, в том числе крупным шрифтом (шрифтом Брайл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утверждения текста избирательного бюллетен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ind w:left="0" w:hanging="0"/>
              <w:jc w:val="center"/>
              <w:rPr>
                <w:color w:val="000000"/>
              </w:rPr>
            </w:pPr>
            <w:r>
              <w:rPr>
                <w:color w:val="000000"/>
              </w:rPr>
              <w:t>П</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Принятие решения о применении технологии </w:t>
            </w:r>
            <w:r>
              <w:rPr>
                <w:bCs/>
              </w:rPr>
              <w:t>изготовления протоколов УИК об итогах голосования с машиночитаемым кодом и направление его для согласования в ИКН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ИКМ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овещение избирателей о времени и месте досрочного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27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овещение избирателей о времени и месте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8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ередача избирательных бюллетеней:</w:t>
            </w:r>
          </w:p>
          <w:p>
            <w:pPr>
              <w:pStyle w:val="Normal"/>
              <w:keepLines/>
              <w:jc w:val="both"/>
              <w:rPr>
                <w:color w:val="000000"/>
              </w:rPr>
            </w:pPr>
            <w:r>
              <w:rPr>
                <w:color w:val="000000"/>
              </w:rPr>
              <w:t>- в ОИК</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t>- в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t>в срок, установленный</w:t>
            </w:r>
          </w:p>
          <w:p>
            <w:pPr>
              <w:pStyle w:val="Normal"/>
              <w:keepLines/>
              <w:jc w:val="center"/>
              <w:rPr>
                <w:color w:val="000000"/>
              </w:rPr>
            </w:pPr>
            <w:r>
              <w:rPr>
                <w:color w:val="000000"/>
              </w:rPr>
              <w:t>ИКМО</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pPr>
            <w:r>
              <w:rPr>
                <w:color w:val="000000"/>
              </w:rPr>
              <w:t xml:space="preserve">не позднее 11 сентября 2020 года (в т.ч. с учетом досрочного голосования – не позднее 31 августа </w:t>
            </w:r>
          </w:p>
          <w:p>
            <w:pPr>
              <w:pStyle w:val="Normal"/>
              <w:keepLines/>
              <w:jc w:val="center"/>
              <w:rPr/>
            </w:pP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t>ИКМО</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досрочного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не ранее 02 сентября </w:t>
            </w:r>
          </w:p>
          <w:p>
            <w:pPr>
              <w:pStyle w:val="Normal"/>
              <w:keepLines/>
              <w:jc w:val="center"/>
              <w:rPr/>
            </w:pPr>
            <w:r>
              <w:rPr>
                <w:color w:val="000000"/>
              </w:rPr>
              <w:t xml:space="preserve">2020 года по графику, определенному ИКМО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13 сентября 2020 года</w:t>
            </w:r>
          </w:p>
          <w:p>
            <w:pPr>
              <w:pStyle w:val="Normal"/>
              <w:keepLines/>
              <w:jc w:val="center"/>
              <w:rPr>
                <w:color w:val="000000"/>
              </w:rPr>
            </w:pPr>
            <w:r>
              <w:rPr>
                <w:color w:val="000000"/>
              </w:rPr>
              <w:t>с 8 до 20 ча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дсчет голосов на избирательных участках и составление протоколов об итогах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разу после окончания времени голосования без перерыва до установления итогов голосования на избирательном участке</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результатов выборов по одномандатному избирательному округу</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Установление общих результатов выб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Направление данных о результатах выборов в С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суток после определения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вещение кандидатов, избранных депутатами, об их избра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замедлительно после подписания протокола о результатах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фициальное опубликование (обнародование) общих результатов выборов, а также данных о числе голосов, поданных за каждого из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7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егистрация избранных депутатов</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семидневный срок после официального опубликования общих результатов выборов и после представления кандидатом в соответствующую комиссию в пятидневный срок со дня его извещения о результатах выборов приказа об освобождении от обязанностей, несовместимых со статусом депутата (либо копии документов, подтверждающих, что им в трехдневный срок было подано заявление об освобождении от обяза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ИКМО соответствующих районов решений об общих результатах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трех дней после прин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МО сельских и городских поселе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и направление в ИКНО информации о результатах выборов в сельских, городских поселе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3 дней после получения решений об общих результатах выборов от ИКМО посел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МО соответствующих район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ИКНО решений об общих результатах выборов в районах, городских округа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7 дней после их прин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МО районов, городских округ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обнародование) полных данных об итогах голосования и о результатах выборов в объеме данных, содержащихся в протоколах всех избирательн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2 но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змещение данных протоколов участковых избирательных комиссий об итогах голосования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в течение трех месяцев со дня официального опубликования полных данных о результатах выборов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НО</w:t>
            </w:r>
          </w:p>
        </w:tc>
      </w:tr>
    </w:tbl>
    <w:p>
      <w:pPr>
        <w:sectPr>
          <w:headerReference w:type="default" r:id="rId5"/>
          <w:type w:val="nextPage"/>
          <w:pgSz w:w="11906" w:h="16838"/>
          <w:pgMar w:left="1418" w:right="851" w:gutter="0" w:header="709" w:top="1134" w:footer="0" w:bottom="902"/>
          <w:pgNumType w:fmt="decimal"/>
          <w:formProt w:val="false"/>
          <w:textDirection w:val="lrTb"/>
          <w:docGrid w:type="default" w:linePitch="360" w:charSpace="0"/>
        </w:sectPr>
        <w:pStyle w:val="Header"/>
        <w:tabs>
          <w:tab w:val="clear" w:pos="4677"/>
          <w:tab w:val="clear" w:pos="9355"/>
        </w:tabs>
        <w:rPr>
          <w:color w:val="000000"/>
        </w:rPr>
      </w:pPr>
      <w:r>
        <w:rPr>
          <w:color w:val="000000"/>
        </w:rPr>
      </w:r>
    </w:p>
    <w:p>
      <w:pPr>
        <w:pStyle w:val="Header"/>
        <w:tabs>
          <w:tab w:val="clear" w:pos="4677"/>
          <w:tab w:val="clear" w:pos="9355"/>
        </w:tabs>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color w:val="000000"/>
                <w:sz w:val="28"/>
                <w:szCs w:val="28"/>
              </w:rPr>
            </w:pPr>
            <w:r>
              <w:rPr>
                <w:color w:val="000000"/>
                <w:sz w:val="28"/>
                <w:szCs w:val="28"/>
              </w:rPr>
            </w:r>
          </w:p>
        </w:tc>
        <w:tc>
          <w:tcPr>
            <w:tcW w:w="4680" w:type="dxa"/>
            <w:tcBorders/>
          </w:tcPr>
          <w:p>
            <w:pPr>
              <w:pStyle w:val="Normal"/>
              <w:jc w:val="center"/>
              <w:rPr>
                <w:color w:val="000000"/>
              </w:rPr>
            </w:pPr>
            <w:r>
              <w:rPr>
                <w:color w:val="000000"/>
              </w:rPr>
              <w:t>Приложение 2</w:t>
            </w:r>
          </w:p>
          <w:p>
            <w:pPr>
              <w:pStyle w:val="Normal"/>
              <w:jc w:val="center"/>
              <w:rPr>
                <w:color w:val="000000"/>
              </w:rPr>
            </w:pPr>
            <w:r>
              <w:rPr>
                <w:color w:val="000000"/>
              </w:rPr>
              <w:t>к постановлению</w:t>
            </w:r>
          </w:p>
          <w:p>
            <w:pPr>
              <w:pStyle w:val="Normal"/>
              <w:jc w:val="center"/>
              <w:rPr>
                <w:color w:val="000000"/>
              </w:rPr>
            </w:pPr>
            <w:r>
              <w:rPr>
                <w:color w:val="000000"/>
              </w:rPr>
              <w:t>избирательной комиссии</w:t>
            </w:r>
          </w:p>
          <w:p>
            <w:pPr>
              <w:pStyle w:val="Normal"/>
              <w:jc w:val="center"/>
              <w:rPr>
                <w:color w:val="000000"/>
              </w:rPr>
            </w:pPr>
            <w:r>
              <w:rPr>
                <w:color w:val="000000"/>
              </w:rPr>
              <w:t>Нижегородской области</w:t>
            </w:r>
          </w:p>
          <w:p>
            <w:pPr>
              <w:pStyle w:val="Normal"/>
              <w:jc w:val="center"/>
              <w:rPr>
                <w:color w:val="000000"/>
                <w:sz w:val="28"/>
                <w:szCs w:val="28"/>
              </w:rPr>
            </w:pPr>
            <w:r>
              <w:rPr/>
              <w:t>от 23 июня 2020 года № 147/1851-6</w:t>
            </w:r>
          </w:p>
        </w:tc>
      </w:tr>
    </w:tbl>
    <w:p>
      <w:pPr>
        <w:pStyle w:val="Header"/>
        <w:tabs>
          <w:tab w:val="clear" w:pos="4677"/>
          <w:tab w:val="clear" w:pos="9355"/>
        </w:tabs>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 xml:space="preserve">Примерный календарный план мероприятий по подготовке </w:t>
      </w:r>
    </w:p>
    <w:p>
      <w:pPr>
        <w:pStyle w:val="Normal"/>
        <w:jc w:val="center"/>
        <w:rPr>
          <w:b/>
          <w:b/>
          <w:bCs/>
          <w:color w:val="000000"/>
          <w:sz w:val="28"/>
          <w:szCs w:val="28"/>
        </w:rPr>
      </w:pPr>
      <w:r>
        <w:rPr>
          <w:b/>
          <w:bCs/>
          <w:color w:val="000000"/>
          <w:sz w:val="28"/>
          <w:szCs w:val="28"/>
        </w:rPr>
        <w:t xml:space="preserve">и проведению выборов депутатов представительных органов </w:t>
      </w:r>
    </w:p>
    <w:p>
      <w:pPr>
        <w:pStyle w:val="Normal"/>
        <w:jc w:val="center"/>
        <w:rPr/>
      </w:pPr>
      <w:r>
        <w:rPr>
          <w:b/>
          <w:bCs/>
          <w:color w:val="000000"/>
          <w:sz w:val="28"/>
          <w:szCs w:val="28"/>
        </w:rPr>
        <w:t xml:space="preserve">вновь образованных муниципальных образований </w:t>
      </w:r>
    </w:p>
    <w:p>
      <w:pPr>
        <w:pStyle w:val="Normal"/>
        <w:jc w:val="center"/>
        <w:rPr/>
      </w:pPr>
      <w:r>
        <w:rPr>
          <w:b/>
          <w:bCs/>
          <w:color w:val="000000"/>
          <w:sz w:val="28"/>
          <w:szCs w:val="28"/>
        </w:rPr>
        <w:t>13 сентября 2020 года</w:t>
      </w:r>
    </w:p>
    <w:p>
      <w:pPr>
        <w:pStyle w:val="Normal"/>
        <w:jc w:val="center"/>
        <w:rPr>
          <w:b/>
          <w:b/>
          <w:bCs/>
          <w:color w:val="000000"/>
          <w:sz w:val="28"/>
          <w:szCs w:val="28"/>
        </w:rPr>
      </w:pPr>
      <w:r>
        <w:rPr>
          <w:b/>
          <w:bCs/>
          <w:color w:val="000000"/>
          <w:sz w:val="28"/>
          <w:szCs w:val="28"/>
        </w:rPr>
      </w:r>
    </w:p>
    <w:tbl>
      <w:tblPr>
        <w:tblW w:w="10226" w:type="dxa"/>
        <w:jc w:val="center"/>
        <w:tblInd w:w="0" w:type="dxa"/>
        <w:tblLayout w:type="fixed"/>
        <w:tblCellMar>
          <w:top w:w="0" w:type="dxa"/>
          <w:left w:w="108" w:type="dxa"/>
          <w:bottom w:w="0" w:type="dxa"/>
          <w:right w:w="108" w:type="dxa"/>
        </w:tblCellMar>
      </w:tblPr>
      <w:tblGrid>
        <w:gridCol w:w="582"/>
        <w:gridCol w:w="4434"/>
        <w:gridCol w:w="2974"/>
        <w:gridCol w:w="2236"/>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w:t>
            </w:r>
          </w:p>
          <w:p>
            <w:pPr>
              <w:pStyle w:val="Normal"/>
              <w:keepLines/>
              <w:jc w:val="center"/>
              <w:rPr>
                <w:iCs/>
                <w:color w:val="000000"/>
              </w:rPr>
            </w:pPr>
            <w:r>
              <w:rPr>
                <w:iCs/>
                <w:color w:val="000000"/>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Содержание мероприя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Срок</w:t>
            </w:r>
          </w:p>
          <w:p>
            <w:pPr>
              <w:pStyle w:val="Normal"/>
              <w:keepLines/>
              <w:jc w:val="center"/>
              <w:rPr>
                <w:iCs/>
                <w:color w:val="000000"/>
              </w:rPr>
            </w:pPr>
            <w:r>
              <w:rPr>
                <w:iCs/>
                <w:color w:val="000000"/>
              </w:rPr>
              <w:t>испол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Исполнител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СПИСКИ ИЗБИРАТЕ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Составление списка избирателей и передача первого экземпляра списка избирателей в участковые избирательные комиссии (далее -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0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ерриториальная избирательная комиссия, исполняющая полномочия избирательной комиссии муниципального образования (далее – 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списков избирателей для ознакомления избирателей и дополнительного уточн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 0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одписание выверенных и уточненных списков избира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редседатель и секретарь У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b/>
                <w:bCs/>
                <w:color w:val="000000"/>
              </w:rPr>
              <w:t>ИЗБИРАТЕЛЬНЫЕ ОКРУГА, ИЗБИРАТЕЛЬНЫЕ УЧАСТ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тверждение схемы одномандатных избирательных округ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не позднее чем через 5 дней  со дня официального опубликования решения о назначении выборо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Опубликование схемы избирательных округов, включая ее графическое изображение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5 дней  после ее утверждения</w:t>
            </w:r>
          </w:p>
          <w:p>
            <w:pPr>
              <w:pStyle w:val="Normal"/>
              <w:keepLines/>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jc w:val="both"/>
              <w:rPr/>
            </w:pPr>
            <w:r>
              <w:rPr>
                <w:rFonts w:cs="Times New Roman" w:ascii="Times New Roman" w:hAnsi="Times New Roman"/>
                <w:b w:val="false"/>
                <w:color w:val="000000"/>
                <w:sz w:val="24"/>
                <w:szCs w:val="24"/>
              </w:rPr>
              <w:t>Принятие р</w:t>
            </w:r>
            <w:r>
              <w:rPr>
                <w:rFonts w:cs="Times New Roman" w:ascii="Times New Roman" w:hAnsi="Times New Roman"/>
                <w:b w:val="false"/>
                <w:bCs w:val="false"/>
                <w:sz w:val="24"/>
                <w:szCs w:val="24"/>
              </w:rPr>
              <w:t xml:space="preserve">ешения  об  уточнении  перечня  избирательных участков и (или) их границ (при необходимости) </w:t>
            </w:r>
          </w:p>
          <w:p>
            <w:pPr>
              <w:pStyle w:val="Normal"/>
              <w:keepLines/>
              <w:jc w:val="both"/>
              <w:rPr>
                <w:rFonts w:ascii="Times New Roman" w:hAnsi="Times New Roman" w:cs="Times New Roman"/>
                <w:b/>
                <w:b/>
                <w:bCs/>
                <w:color w:val="000000"/>
                <w:sz w:val="24"/>
                <w:szCs w:val="24"/>
              </w:rPr>
            </w:pPr>
            <w:r>
              <w:rPr>
                <w:rFonts w:cs="Times New Roman"/>
                <w:b/>
                <w:bCs/>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до дня официального опубликования решения о назначении выборов, </w:t>
            </w:r>
            <w:r>
              <w:rPr>
                <w:bCs/>
              </w:rPr>
              <w:t>а  в  исключительных случаях - не позднее 04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лава администраци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уточненных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03 августа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лава администраци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избирательных участков, для которых будут изготовлены специальные трафареты для бюллетеней, в том числе с применением шрифта Брайля, а также информационные материалы, выполненные крупным шрифтом и (или) шрифтом Брайля для лиц, являющихся инвалидами по зрению</w:t>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в срок, определенный </w:t>
            </w:r>
          </w:p>
          <w:p>
            <w:pPr>
              <w:pStyle w:val="Normal"/>
              <w:keepLines/>
              <w:jc w:val="center"/>
              <w:rPr>
                <w:color w:val="000000"/>
              </w:rPr>
            </w:pPr>
            <w:r>
              <w:rPr>
                <w:color w:val="000000"/>
              </w:rPr>
              <w:t>ТИ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ЗБИРАТЕЛЬНЫЕ КОМИСС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убликование сообщения о предстоящем формировании окружных избирательных комиссий (далее – ОИК) (в случае формирования ОИК)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29 июн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ИК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предложений по кандидатурам в составы ОИК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10 дней со дня опубликования сообщения о предстоящем формировании ОИ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рмирование ОИК или принятие решения о возложении полномочий окружных избирательных комиссий на иные комиссии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0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rPr>
              <w:t xml:space="preserve">Сбор предложений в резерв составов участковых избирательных комиссий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 срок, установленный избирательной комиссией Нижегородской области (далее – ИКНО), в период с 24 июля по 13 августа 2020 года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 на основании постановления ИК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ИКНО решений о предложении кандидатур для дополнительного зачисления в резерв составов участков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5 дней со дня окончания срока приема предло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й о дополнительном зачислении в резерв составов участков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15 дней со дня окончания приема предло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НО</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ВЫДВИЖЕНИЕ И РЕГИСТРАЦИЯ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rPr>
            </w:pPr>
            <w:r>
              <w:rPr>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готовка и направление в ИКНО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 для незамедлительного направления его в ТИК, а также его публикация в государственных или муниципальных периодических печатных изданиях и размещение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3 дня со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Главное управление Министерства юстиции РФ по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Выдвижение кандидатов в одномандатных избирательных округах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сле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амовыдвижение,</w:t>
            </w:r>
          </w:p>
          <w:p>
            <w:pPr>
              <w:pStyle w:val="Normal"/>
              <w:keepLines/>
              <w:jc w:val="center"/>
              <w:rPr/>
            </w:pPr>
            <w:r>
              <w:rPr/>
              <w:t>избирательное объеди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ведомление ОИК о выдвижении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ранее</w:t>
            </w:r>
          </w:p>
          <w:p>
            <w:pPr>
              <w:pStyle w:val="Normal"/>
              <w:keepLines/>
              <w:jc w:val="center"/>
              <w:rPr/>
            </w:pPr>
            <w:r>
              <w:rPr/>
              <w:t>0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лицо, выдвинутое в качестве канди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правление в ТИК списка кандидатов, выдвинутых избирательным объединением в одномандатных избирательных округа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5 дней после дня выдвижения</w:t>
            </w:r>
          </w:p>
          <w:p>
            <w:pPr>
              <w:pStyle w:val="Normal"/>
              <w:keepLines/>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избирательное объединение, выдвинувшее кандида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ринятие решения о заверении списка кандидатов либо об отказе в заверении списка кандида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трех дней со дня представления списка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ыдача уполномоченному представителю избирательного объединения решения о заверении списка кандидатов с копией заверенного списка либо об отказе в его завере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одних суток с момента</w:t>
            </w:r>
          </w:p>
          <w:p>
            <w:pPr>
              <w:pStyle w:val="Normal"/>
              <w:keepLines/>
              <w:jc w:val="center"/>
              <w:rPr/>
            </w:pPr>
            <w:r>
              <w:rPr/>
              <w:t>принятия  соответствующего  решения</w:t>
            </w:r>
          </w:p>
          <w:p>
            <w:pPr>
              <w:pStyle w:val="Normal"/>
              <w:keepLines/>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правление в ОИК решения о заверении списка кандидатов с копией заверенного списка и копиями заявлений кандидатов о согласии баллотироватьс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одних суток с момента</w:t>
            </w:r>
          </w:p>
          <w:p>
            <w:pPr>
              <w:pStyle w:val="Normal"/>
              <w:keepLines/>
              <w:jc w:val="center"/>
              <w:rPr/>
            </w:pPr>
            <w:r>
              <w:rPr/>
              <w:t>принятия  соответствующего  ре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ведомление кандидатом ОИК о выдвижении его в одномандатном избирательном округе с представлением в ОИК документов, указанных в частях 2, 31 и 4 статьи 27 Закона Нижегородской области «О выборах депутатов представительных органов муниципальных образований в  Нижегородской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трех дней со дня, следующего за днем заверения ТИК списка кандидатов по одномандатному избирательному  округу</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кандидат, включенный в заверенный список кандида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о обращению ОИК проверка достоверности сведений, представленных кандидатами, и сообщение ей о результатах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10 дней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оответствующие орга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нформирование избирателей о сведениях о кандидатах, представленных при их выдвижении, направление в СМИ информации о выявленных фактах недостоверности представленных свед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 мере получения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Сбор подписей в поддержку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о дня, следующего за днем уведомления комиссии о выдвижен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дееспособные граждане РФ, достигшие к моменту сбора подписей возраста 18 л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редставление в ОИК документов для регистрации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до 18.00 часов</w:t>
            </w:r>
          </w:p>
          <w:p>
            <w:pPr>
              <w:pStyle w:val="Normal"/>
              <w:keepLines/>
              <w:jc w:val="center"/>
              <w:rPr/>
            </w:pPr>
            <w:r>
              <w:rPr/>
              <w:t>2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звещение кандидата о выявлении неполноты сведений, об отсутствии каких-либо документов или несоблюдении требований к оформлению докумен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3 дня до дня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ередача кандидату копии протокола об итогах проверки подписных лис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двое суток до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еализация права кандидата на внесение уточнений и дополнений в представленные им документы</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один день до дня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инятие решения о регистрации кандидата либо об отказе в регистр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10 дней со дня приема документов, необходимых для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ыдача кандидату копии решения об отказе в регистрации с изложением оснований отказ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одних суток с момента принятия решения об отказе в регист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СТАТУС КАНДИ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rPr>
            </w:pPr>
            <w:r>
              <w:rPr>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едставление зарегистрированным кандидатом в ОИК заверенной копии приказа (распоряжения) об освобождении от выполнения должностных или служебных обязанностей на время его участия в выбора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5 дней со дня регист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значение доверенных лиц кандида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сле выдвижения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егистрация доверенных лиц</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5 дней со дня поступления письменного заявления кандидата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аво снятия зарегистрированным кандидатом своей кандидатуры</w:t>
            </w:r>
          </w:p>
          <w:p>
            <w:pPr>
              <w:pStyle w:val="Normal"/>
              <w:keepLines/>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07 сентября 2020 года, а при наличии вынуждающих к тому обстоятельств – не позднее 11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зарегистрированный 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аво отзыва избирательным объединением выдвинутого им кандид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w:t>
            </w:r>
          </w:p>
          <w:p>
            <w:pPr>
              <w:pStyle w:val="Normal"/>
              <w:keepLines/>
              <w:jc w:val="center"/>
              <w:rPr/>
            </w:pPr>
            <w:r>
              <w:rPr/>
              <w:t>0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збирательное объеди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ставление списка назначенных наблюдателей в ТИ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не позднее чем за три дня до дня голосования (досрочного голосования)</w:t>
            </w:r>
          </w:p>
          <w:p>
            <w:pPr>
              <w:pStyle w:val="Normal"/>
              <w:spacing w:lineRule="auto" w:line="228"/>
              <w:jc w:val="center"/>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избирательное объединение, зарегистрированный кандидат, Общественная палата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ставление наблюдателем направления в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 xml:space="preserve">в день, предшествующий дню голосования (досрочного голосования), либо в день голосования (досрочного голосо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блюдатель </w:t>
            </w:r>
          </w:p>
          <w:p>
            <w:pPr>
              <w:pStyle w:val="Normal"/>
              <w:spacing w:lineRule="auto" w:line="228"/>
              <w:jc w:val="center"/>
              <w:rPr/>
            </w:pPr>
            <w:r>
              <w:rPr/>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НФОРМИРОВАНИЕ ИЗБИРАТЕЛЕЙ И ПРЕДВЫБОРНАЯ АГИТА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в Управление Роскомнадзора по Приволжскому федеральному округу списка организаций телерадиовещания и периодических печатных изданий, указанных в части 3 статьи 43 Закона области «О выборах депутатов представительных органов муниципальных образований в Нижегородской области»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на п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рганы местного самоуправле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перечня муниципальных организаций телерадиовещания и муниципальных периодических печатных изданий в ИКНО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на дес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Управление Роскомнадзора по Приволжскому федеральному округу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убликация перечня муниципальных организаций телерадиовещания и муниципальных периодических печатных изданий, направленного в ТИК избирательной комиссией Нижегородской области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на пятнадца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ТИК по представлению </w:t>
            </w:r>
          </w:p>
          <w:p>
            <w:pPr>
              <w:pStyle w:val="Normal"/>
              <w:keepLines/>
              <w:jc w:val="center"/>
              <w:rPr/>
            </w:pPr>
            <w:r>
              <w:rPr>
                <w:color w:val="000000"/>
              </w:rPr>
              <w:t>Управления Роскомнадзора по Приволжскому федеральному окру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Агитационный период для кандидата (кроме предвыборной агитации на каналах организаций телерадиовещания, в периодических печатных изданиях и в сетевых изда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о дня выдвижения кандидата до 0 часов </w:t>
            </w:r>
          </w:p>
          <w:p>
            <w:pPr>
              <w:pStyle w:val="Normal"/>
              <w:keepLines/>
              <w:jc w:val="center"/>
              <w:rPr/>
            </w:pPr>
            <w:r>
              <w:rPr>
                <w:color w:val="000000"/>
              </w:rPr>
              <w:t>1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андидаты, их доверенные лица, иные лица</w:t>
            </w:r>
          </w:p>
          <w:p>
            <w:pPr>
              <w:pStyle w:val="Normal"/>
              <w:keepLines/>
              <w:jc w:val="center"/>
              <w:rPr>
                <w:rFonts w:ascii="Times New Roman" w:hAnsi="Times New Roman" w:cs="Times New Roman"/>
                <w:color w:val="000000"/>
                <w:sz w:val="24"/>
                <w:szCs w:val="24"/>
              </w:rPr>
            </w:pPr>
            <w:r>
              <w:rPr>
                <w:rFonts w:cs="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выборная агитация на каналах организаций телерадиовещания, в периодических печатных изданиях и в сетевых изда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 15 августа 2020 года </w:t>
            </w:r>
          </w:p>
          <w:p>
            <w:pPr>
              <w:pStyle w:val="Normal"/>
              <w:keepLines/>
              <w:jc w:val="center"/>
              <w:rPr>
                <w:color w:val="000000"/>
              </w:rPr>
            </w:pPr>
            <w:r>
              <w:rPr>
                <w:color w:val="000000"/>
              </w:rPr>
              <w:t xml:space="preserve">до 0 часов </w:t>
            </w:r>
          </w:p>
          <w:p>
            <w:pPr>
              <w:pStyle w:val="Normal"/>
              <w:keepLines/>
              <w:jc w:val="center"/>
              <w:rPr/>
            </w:pPr>
            <w:r>
              <w:rPr>
                <w:color w:val="000000"/>
              </w:rPr>
              <w:t>1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граждане РФ, зарегистрирован</w:t>
              <w:softHyphen/>
              <w:t>ные кандидаты, иные лиц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убликование сведений о размере и других условиях оплаты эфирного времени, печатной площади, услуг по размещению агитационных материалов и предоставление этих сведений в Т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w:t>
              <w:softHyphen/>
              <w:t>лерадиовещания, редакции периодических печатных изданий, сетевых изда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убликование сведений о размере и других условиях оплаты работ или услуг организаций, индивидуальных предпринимателей, выполняющих работы или оказывающих услуги по изготовлению печатных агитационных материалов, и предоставление их в Т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я, индивидуальный предприниматель, выполняющие работы или оказывающие услуги по изготовлению печатных агитационных материал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в ИКНО заявок на аккредитацию  представителей средств массовой информации </w:t>
            </w:r>
          </w:p>
          <w:p>
            <w:pPr>
              <w:pStyle w:val="Normal"/>
              <w:spacing w:lineRule="auto" w:line="228"/>
              <w:rPr>
                <w:color w:val="000000"/>
              </w:rPr>
            </w:pPr>
            <w:r>
              <w:rPr>
                <w:color w:val="000000"/>
              </w:rPr>
            </w:r>
          </w:p>
          <w:p>
            <w:pPr>
              <w:pStyle w:val="Normal"/>
              <w:spacing w:lineRule="auto" w:line="228"/>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е ранее 14 июля 2020 года и не позднее 09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 xml:space="preserve">главный редактор средства массовой информации, зарегистрированного для распространения на территории двух и более субъектов РФ или зарегистрированного на территории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в ЦИК России заявок на аккредитацию  представителей средств массовой информации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е ранее 14 июля 2020 года и не позднее 0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главный редактор средства массовой информации, зарегистрированного для распространения на территории двух и более субъектов РФ</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бесплатного эфирного времени и бесплатной печатной площади между зарегистрированными кандидата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течение трех дней после завершения регистрации кандида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ТИК совместно с редакциями муниципальных периодических печатных изда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исьменное уведомление муниципальных организаций телерадиовещания, редакций муниципальных периодических печатных изданий о намерении использовать бесплатные эфирное время, печатную площадь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трех дней после распределения бесплатного эфирного времени, бесплатной печатной площ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зарегистрирован</w:t>
              <w:softHyphen/>
              <w:t>ные 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Подача письменных заявок для публикации предвыборных агитационных материалов в муниципальных периодических печатных изданиях, выходящих не реже одного раза в неделю, на платной основе в рамках зарезервированной печатной площади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1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 xml:space="preserve">ные кандидат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Подача письменных заявок для проведения предвыборной агитации в муниципальных организациях телерадиовещания на платной основе в рамках зарезервированного эфирного времен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1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ные 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смотрение заявок о выделении помещений для проведения встреч зарегистрированных кандидатов, их доверенных лиц с избирателя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3 дней со дня подачи заяв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обственник, владелец помещения, находящегося в государственной или муниципальной собствен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ТИК  (О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974" w:type="dxa"/>
            <w:tcBorders>
              <w:top w:val="single" w:sz="4" w:space="0" w:color="000000"/>
              <w:left w:val="single" w:sz="4" w:space="0" w:color="000000"/>
              <w:bottom w:val="single" w:sz="4" w:space="0" w:color="000000"/>
              <w:right w:val="single" w:sz="4" w:space="0" w:color="000000"/>
            </w:tcBorders>
          </w:tcPr>
          <w:p>
            <w:pPr>
              <w:pStyle w:val="23"/>
              <w:spacing w:lineRule="auto" w:line="240" w:before="40" w:after="0"/>
              <w:rPr/>
            </w:pPr>
            <w:r>
              <w:rPr>
                <w:rFonts w:cs="Times New Roman" w:ascii="Times New Roman" w:hAnsi="Times New Roman"/>
                <w:b w:val="false"/>
                <w:sz w:val="24"/>
                <w:szCs w:val="24"/>
              </w:rPr>
              <w:t>не позднее дня, следующего за днем предоставления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бственники, владельцы помещений, </w:t>
            </w:r>
            <w:r>
              <w:rPr/>
              <w:t>находящихся в государственной или муниципальной собственности,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Нижегородской области и (или) муниципальных образований, превышающую (превышающий) 30 процен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сети Интернет или доведение до сведения других кандидатов иным способом информации о факте предоставления помещения зарегистрированному кандидату  </w:t>
            </w:r>
          </w:p>
        </w:tc>
        <w:tc>
          <w:tcPr>
            <w:tcW w:w="2974"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rFonts w:cs="Times New Roman" w:ascii="Times New Roman" w:hAnsi="Times New Roman"/>
                <w:b w:val="false"/>
                <w:sz w:val="24"/>
                <w:szCs w:val="24"/>
              </w:rPr>
              <w:t>в течение двух суток с момента получения уведом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ИК (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встрече с избирателями из числа военнослужащих зарегистрированных кандидатов, их доверенных лиц</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чем за 3 дня до проведения встречи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андир воинской части совместно с соответствующей избирательной комисси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смотрение уведомлений организаторов митингов, демонстраций и шеств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порядке, установленном законодательством РФ</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ы местного самоуправ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ыделение специальных мест для размещения печатных агитационных материалов на территории каждого избират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13 августа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ы местного самоуправления</w:t>
            </w:r>
          </w:p>
          <w:p>
            <w:pPr>
              <w:pStyle w:val="Normal"/>
              <w:keepLines/>
              <w:jc w:val="center"/>
              <w:rPr>
                <w:color w:val="000000"/>
              </w:rPr>
            </w:pPr>
            <w:r>
              <w:rPr>
                <w:color w:val="000000"/>
              </w:rPr>
              <w:t>по предложению 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политической партией, выдвинувшей зарегистрированных кандидатов, своей предвыборной программы, а также размещение ее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0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литическая партия, выдвинувшая зарегистрированных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ч. их размещение в информационно-телекоммуникационных сетях, доступ к которым не ограничен кругом лиц (включая сеть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 08 по 13 сентября </w:t>
            </w:r>
          </w:p>
          <w:p>
            <w:pPr>
              <w:pStyle w:val="Normal"/>
              <w:keepLines/>
              <w:jc w:val="center"/>
              <w:rPr/>
            </w:pPr>
            <w:r>
              <w:rPr>
                <w:color w:val="000000"/>
              </w:rPr>
              <w:t xml:space="preserve"> </w:t>
            </w: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лерадиовещания, редакции периодических печатных изданий, организации, обнародующие результаты опросов и прогнозы результатов выбо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w:t>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18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изации, осуществляющие выпуск СМ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ФИНАНСИРОВАНИЕ ВЫБОРОВ, ИЗБИРАТЕЛЬНЫЕ ФОНДЫ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ткрытие расчетного счета ТИК для финансового обеспечения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еречисление ИКНО средств областного  бюджета на проведение выб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в десятидневный срок со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финансовые органы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финансовых средств Т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t>не позднее чем через 10 дней со дня поступления средств на расчетный счет ИКНО</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ИКН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финансовых средств О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4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пределение финансовых средств участковым избирательным комиссиям</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ткрытие специальных избирательных счетов для формирования своих избирательных фон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письменного уведомления ОИК о выдвижении  до представления документов на регистр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оставление в СМИ (обнародование) информации о поступлении и расходовании средств избирательных фон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13 августа и 07 сентября </w:t>
            </w:r>
          </w:p>
          <w:p>
            <w:pPr>
              <w:pStyle w:val="Normal"/>
              <w:keepLines/>
              <w:jc w:val="center"/>
              <w:rPr/>
            </w:pP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ИК, </w:t>
            </w:r>
          </w:p>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Размещение на сайте ИКНО </w:t>
            </w:r>
            <w:r>
              <w:rPr>
                <w:bCs/>
              </w:rPr>
              <w:t>в информационно-телекоммуникационной сети "Интернет" сведений о поступлении средств на специальные избирательные счета кандидатов и о расходовании этих средст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периодически, не реже одного раза в неделю, до дня голосо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едоставление итоговых финансовых отчетов в О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кандидат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дача копий финансовых отчетов зарегистрированных кандидатов в С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5 дней со дня их поступ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 представлению ОИК проверка на безвозмездной основе достоверности сведений, указанных юридическими лицами–жертвователями в избирательные фонды, и сообщение о результатах проверки в соответствующую избирательную комиссию</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пятидневный срок со дня поступления представления ОИ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государственные органы и уполномоченные органы и организации, осуществляющие государственную регистрацию юридических лиц</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пожертвования были внесены с нарушением требований ч.ч.1 и 2 ст.56 Закона области "О выборах депутатов представительных органов муниципальных образований в Нижегородской области", либо в размерах, превышающих предусмотренные ст.53 указанного Закона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поступления пожертвования на специальный избирательный с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анонимных пожертвований в доход местного   бюдж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их поступления на специальный избирательный с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ind w:left="0" w:hanging="0"/>
              <w:jc w:val="center"/>
              <w:rPr>
                <w:color w:val="000000"/>
              </w:rPr>
            </w:pPr>
            <w:r>
              <w:rPr>
                <w:color w:val="000000"/>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неизрасходованных денежных средств, находящихся на специальном избирательном счете после дня голосования, гражданам и юридическим лицам, осуществившим пожертвования. Закрытие специального избирательного сч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дня голос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в доход местного бюджета неизрасходованных денежных средств, находящихся на специальном избирательном счете после дня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 истечении 60 дней со дня голос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кредитная организа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ОИК финансовых отчетов о поступлении и расходовании средств, выделенных УИК на подготовку и проведение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23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p>
            <w:pPr>
              <w:pStyle w:val="Normal"/>
              <w:keepLines/>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ТИК финансовых отчетов о поступлении и расходовании средств, выделенных ОИК на подготовку и проведение выборов, а также сведений о поступлении и расходовании средств избирательных фондов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5 дней со дня официального опубликования общих результатов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p>
            <w:pPr>
              <w:pStyle w:val="Normal"/>
              <w:keepLines/>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избирательную комиссию Нижегородской области финансового отчета о поступлении и расходовании средств областного бюджета, выделенных ТИК на подготовку и проведение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60 дней со дня официального опубликования общих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ТИК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Законодательное Собрание Нижегородской области финансового отчета о поступлении и расходовании средств областного бюджета, выделенных на подготовку и проведение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 месяца со дня официального опубликования общих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ИКНО </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ГОЛОСОВАНИЕ И ОПРЕДЕЛЕНИЕ РЕЗУЛЬТАТОВ ВЫБО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Утверждение формы избирательного бюллетеня, числа избирательных бюллетеней, порядка осуществления контроля за изготовлением избирательных бюллетене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Утверждение текста избирательного бюллетеня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специальных трафаретов для самостоятельного заполнения бюллетеня крупным шрифтом (шрифтом Брайл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после утверждения текста избирательного бюллетеня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информационных материалов обо всех  кандидатах, внесенных в бюллетень, в том числе крупным шрифтом (шрифтом Брайл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утверждения текста избирательного бюллетен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ind w:left="0" w:hanging="0"/>
              <w:jc w:val="center"/>
              <w:rPr>
                <w:color w:val="000000"/>
              </w:rPr>
            </w:pPr>
            <w:r>
              <w:rPr>
                <w:color w:val="000000"/>
              </w:rPr>
              <w:t>П</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Принятие решения о применении технологии </w:t>
            </w:r>
            <w:r>
              <w:rPr>
                <w:bCs/>
              </w:rPr>
              <w:t>изготовления протоколов УИК об итогах голосования с машиночитаемым кодом и направление его для согласования в ИКН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ТИК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овещение избирателей о времени и месте досрочного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27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овещение избирателей о времени и месте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8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ередача избирательных бюллетеней:</w:t>
            </w:r>
          </w:p>
          <w:p>
            <w:pPr>
              <w:pStyle w:val="Normal"/>
              <w:keepLines/>
              <w:jc w:val="both"/>
              <w:rPr>
                <w:color w:val="000000"/>
              </w:rPr>
            </w:pPr>
            <w:r>
              <w:rPr>
                <w:color w:val="000000"/>
              </w:rPr>
              <w:t>- в ОИК</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t>- в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t>в срок, установленный</w:t>
            </w:r>
          </w:p>
          <w:p>
            <w:pPr>
              <w:pStyle w:val="Normal"/>
              <w:keepLines/>
              <w:jc w:val="center"/>
              <w:rPr>
                <w:color w:val="000000"/>
              </w:rPr>
            </w:pPr>
            <w:r>
              <w:rPr>
                <w:color w:val="000000"/>
              </w:rPr>
              <w:t>ТИК</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pPr>
            <w:r>
              <w:rPr>
                <w:color w:val="000000"/>
              </w:rPr>
              <w:t xml:space="preserve">не позднее 11 сентября 2020 года (в т.ч. с учетом досрочного голосования – не позднее 31 августа </w:t>
            </w:r>
          </w:p>
          <w:p>
            <w:pPr>
              <w:pStyle w:val="Normal"/>
              <w:keepLines/>
              <w:jc w:val="center"/>
              <w:rPr/>
            </w:pP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t>ТИК</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досрочного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не ранее 02 сентября </w:t>
            </w:r>
          </w:p>
          <w:p>
            <w:pPr>
              <w:pStyle w:val="Normal"/>
              <w:keepLines/>
              <w:jc w:val="center"/>
              <w:rPr/>
            </w:pPr>
            <w:r>
              <w:rPr>
                <w:color w:val="000000"/>
              </w:rPr>
              <w:t xml:space="preserve">2020 года по графику, определенному ТИК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13 сентября 2020 года</w:t>
            </w:r>
          </w:p>
          <w:p>
            <w:pPr>
              <w:pStyle w:val="Normal"/>
              <w:keepLines/>
              <w:jc w:val="center"/>
              <w:rPr>
                <w:color w:val="000000"/>
              </w:rPr>
            </w:pPr>
            <w:r>
              <w:rPr>
                <w:color w:val="000000"/>
              </w:rPr>
              <w:t>с 8 до 20 ча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дсчет голосов на избирательных участках и составление протоколов об итогах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разу после окончания времени голосования без перерыва до установления итогов голосования на избирательном участке</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результатов выборов по одномандатному избирательному округу</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Установление общих результатов выб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Направление данных о результатах выборов в С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суток после определения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вещение кандидатов, избранных депутатами, об их избра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замедлительно после подписания протокола о результатах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фициальное опубликование (обнародование) общих результатов выборов, а также данных о числе голосов, поданных за каждого из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7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егистрация избранных депутатов</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семидневный срок после официального опубликования общих результатов выборов и после представления кандидатом в соответствующую комиссию в пятидневный срок со дня его извещения о результатах выборов приказа об освобождении от обязанностей, несовместимых со статусом депутата (либо копии документов, подтверждающих, что им в трехдневный срок было подано заявление об освобождении от обяза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в ИКНО решения об общих результатах выб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7 дней после прин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обнародование) полных данных об итогах голосования и о результатах выборов в объеме данных, содержащихся в протоколах всех избирательн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2 но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змещение данных протоколов участковых избирательных комиссий об итогах голосования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в течение трех месяцев со дня официального опубликования полных данных о результатах выборов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НО</w:t>
            </w:r>
          </w:p>
        </w:tc>
      </w:tr>
    </w:tbl>
    <w:p>
      <w:pPr>
        <w:pStyle w:val="Header"/>
        <w:tabs>
          <w:tab w:val="clear" w:pos="4677"/>
          <w:tab w:val="clear" w:pos="9355"/>
        </w:tabs>
        <w:rPr>
          <w:color w:val="000000"/>
        </w:rPr>
      </w:pPr>
      <w:r>
        <w:rPr>
          <w:color w:val="000000"/>
        </w:rPr>
      </w:r>
    </w:p>
    <w:p>
      <w:pPr>
        <w:pStyle w:val="Header"/>
        <w:tabs>
          <w:tab w:val="clear" w:pos="4677"/>
          <w:tab w:val="clear" w:pos="9355"/>
        </w:tabs>
        <w:rPr>
          <w:color w:val="000000"/>
        </w:rPr>
      </w:pPr>
      <w:r>
        <w:rPr>
          <w:color w:val="000000"/>
        </w:rPr>
      </w:r>
    </w:p>
    <w:sectPr>
      <w:headerReference w:type="default" r:id="rId6"/>
      <w:type w:val="nextPage"/>
      <w:pgSz w:w="11906" w:h="16838"/>
      <w:pgMar w:left="1418" w:right="851"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jc w:val="right"/>
      <w:outlineLvl w:val="4"/>
    </w:pPr>
    <w:rPr>
      <w:b/>
      <w:i/>
      <w:sz w:val="28"/>
      <w:szCs w:val="20"/>
      <w:u w:val="single"/>
      <w:lang w:val="en-US"/>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sz w:val="28"/>
      <w:szCs w:val="28"/>
      <w:lang w:val="ru-RU" w:bidi="ar-SA"/>
    </w:rPr>
  </w:style>
  <w:style w:type="character" w:styleId="InternetLink">
    <w:name w:val="Hyperlink"/>
    <w:basedOn w:val="Style9"/>
    <w:rPr>
      <w:color w:val="0000FF"/>
      <w:u w:val="single"/>
    </w:rPr>
  </w:style>
  <w:style w:type="character" w:styleId="Style10">
    <w:name w:val="Текст сноски Знак"/>
    <w:basedOn w:val="Style9"/>
    <w:qFormat/>
    <w:rPr>
      <w:lang w:val="ru-RU" w:bidi="ar-SA"/>
    </w:rPr>
  </w:style>
  <w:style w:type="character" w:styleId="Style11">
    <w:name w:val="Название Знак"/>
    <w:basedOn w:val="Style9"/>
    <w:qFormat/>
    <w:rPr>
      <w:b/>
      <w:sz w:val="24"/>
      <w:lang w:val="ru-RU" w:bidi="ar-SA"/>
    </w:rPr>
  </w:style>
  <w:style w:type="character" w:styleId="Style12">
    <w:name w:val="Основной текст Знак"/>
    <w:basedOn w:val="Style9"/>
    <w:qFormat/>
    <w:rPr>
      <w:b/>
      <w:sz w:val="24"/>
      <w:lang w:val="ru-RU" w:bidi="ar-SA"/>
    </w:rPr>
  </w:style>
  <w:style w:type="character" w:styleId="11">
    <w:name w:val="Основной текст Знак1"/>
    <w:basedOn w:val="Style9"/>
    <w:qFormat/>
    <w:rPr>
      <w:b/>
      <w:sz w:val="24"/>
      <w:lang w:val="ru-RU" w:bidi="ar-SA"/>
    </w:rPr>
  </w:style>
  <w:style w:type="character" w:styleId="FootnoteCharacters">
    <w:name w:val="Footnote Characters"/>
    <w:basedOn w:val="Style9"/>
    <w:qFormat/>
    <w:rPr>
      <w:vertAlign w:val="superscript"/>
    </w:rPr>
  </w:style>
  <w:style w:type="character" w:styleId="Style13">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4">
    <w:name w:val="Текст выноски Знак"/>
    <w:basedOn w:val="Style9"/>
    <w:qFormat/>
    <w:rPr>
      <w:rFonts w:ascii="Tahoma" w:hAnsi="Tahoma" w:cs="Tahoma"/>
      <w:sz w:val="16"/>
      <w:szCs w:val="16"/>
      <w:lang w:val="ru-RU" w:bidi="ar-SA"/>
    </w:rPr>
  </w:style>
  <w:style w:type="character" w:styleId="21">
    <w:name w:val="Основной текст 2 Знак"/>
    <w:basedOn w:val="Style9"/>
    <w:qFormat/>
    <w:rPr>
      <w:rFonts w:ascii="Arial" w:hAnsi="Arial" w:cs="Arial"/>
      <w:b/>
      <w:sz w:val="26"/>
      <w:lang w:val="ru-RU" w:bidi="ar-SA"/>
    </w:rPr>
  </w:style>
  <w:style w:type="character" w:styleId="22">
    <w:name w:val="Основной текст с отступом 2 Знак"/>
    <w:basedOn w:val="Style9"/>
    <w:qFormat/>
    <w:rPr>
      <w:sz w:val="24"/>
      <w:szCs w:val="24"/>
      <w:lang w:val="ru-RU" w:bidi="ar-SA"/>
    </w:rPr>
  </w:style>
  <w:style w:type="character" w:styleId="31">
    <w:name w:val="Основной текст 3 Знак"/>
    <w:basedOn w:val="Style9"/>
    <w:qFormat/>
    <w:rPr>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Гипертекстовая ссылка"/>
    <w:basedOn w:val="Style9"/>
    <w:qFormat/>
    <w:rPr>
      <w:rFonts w:cs="Times New Roman"/>
      <w:b/>
      <w:bCs/>
      <w:color w:val="106BBE"/>
    </w:rPr>
  </w:style>
  <w:style w:type="character" w:styleId="BodyText2Char">
    <w:name w:val="Body Text 2 Char"/>
    <w:basedOn w:val="Style9"/>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216" w:before="40" w:after="0"/>
      <w:jc w:val="center"/>
    </w:pPr>
    <w:rPr>
      <w:rFonts w:ascii="Arial" w:hAnsi="Arial" w:cs="Arial"/>
      <w:b/>
      <w:sz w:val="26"/>
      <w:szCs w:val="20"/>
    </w:rPr>
  </w:style>
  <w:style w:type="paragraph" w:styleId="24">
    <w:name w:val="Основной текст с отступом 2"/>
    <w:basedOn w:val="Normal"/>
    <w:qFormat/>
    <w:pPr>
      <w:spacing w:lineRule="auto" w:line="480" w:before="0" w:after="120"/>
      <w:ind w:left="283" w:hanging="0"/>
    </w:pPr>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60"/>
      <w:ind w:firstLine="709"/>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142" w:right="-285" w:hanging="0"/>
      <w:jc w:val="center"/>
    </w:pPr>
    <w:rPr>
      <w:rFonts w:ascii="Arial" w:hAnsi="Arial" w:cs="Arial"/>
      <w:b/>
      <w:bCs/>
      <w:sz w:val="26"/>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Doc">
    <w:name w:val="HeadDoc"/>
    <w:qFormat/>
    <w:pPr>
      <w:keepLines/>
      <w:widowControl w:val="false"/>
      <w:bidi w:val="0"/>
      <w:jc w:val="both"/>
    </w:pPr>
    <w:rPr>
      <w:rFonts w:ascii="Times New Roman" w:hAnsi="Times New Roman" w:eastAsia="Times New Roman" w:cs="Times New Roman"/>
      <w:color w:val="auto"/>
      <w:sz w:val="28"/>
      <w:szCs w:val="20"/>
      <w:lang w:val="ru-RU" w:bidi="ar-SA" w:eastAsia="zh-CN"/>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3:00Z</dcterms:created>
  <dc:creator>ГАС "Выборы"</dc:creator>
  <dc:description/>
  <cp:keywords/>
  <dc:language>en-US</dc:language>
  <cp:lastModifiedBy>Пользователь</cp:lastModifiedBy>
  <cp:lastPrinted>2020-06-20T14:54:00Z</cp:lastPrinted>
  <dcterms:modified xsi:type="dcterms:W3CDTF">2020-06-24T07:46:00Z</dcterms:modified>
  <cp:revision>8</cp:revision>
  <dc:subject/>
  <dc:title> </dc:title>
</cp:coreProperties>
</file>