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. N 091/1346-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И ПРИМЕРНЫХ ФОРМАХ ДОКУМЕНТОВ, ПРЕД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ИРАТЕЛЬНЫЕ КОМИССИИ ДЛЯ РЕГИСТРАЦИИ КАНДИДА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ПИСКОВ КАНДИДАТОВ, ПРИ НАЗНАЧЕНИИ ЧЛЕ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КОМИССИЙ С ПРАВОМ СОВЕЩАТЕЛЬНОГО ГОЛОС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ЕЙ НА ВЫБОРАХ ДЕПУТАТОВ ПРЕДСТАВИТЕЛЬ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В НИЖЕГОРОД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избиркома Ниже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6 N 126/1991-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от 29.06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N 11/125-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ижегородской области от 6 сентября 2007 года N 108-З "О выборах депутатов представительных органов муниципальных образований в Нижегородской области" избирательная комиссия Нижегород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 примерные формы документов, представляемых в избирательные комиссии для регистрации кандидатов, муниципальных списков кандидатов, при назначении членов избирательных комиссий с правом совещательного голоса, наблюдателей на выборах депутатов представительных органов муниципальных образований в Нижегородской области (приложения 1 - </w:t>
      </w:r>
      <w:hyperlink w:anchor="P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бирательной комиссии Нижегородской области от 4 июня 2013 года N 052/648-5 "О перечне и примерных формах документов, представляемых в избирательные комиссии для регистрации кандидатов, муниципальных списков кандидатов, при назначении членов избирательных комиссий с правом совещательного голоса, доверенных лиц, наблюдателей при проведении выборов депутатов представительных органов муниципальных образований в Нижегород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избирательные комисси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КУЗЬ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АНДРИ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ЕРЕЧЕНЬ И ПРИМЕРНЫЕ ФОРМЫ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В ИЗБИРАТЕЛЬНЫЕ КОМИССИИ ДЛЯ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, МУНИЦИПАЛЬНЫХ СПИСКОВ КАНДИДАТОВ, ПРИ НАЗНАЧ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ИЗБИРАТЕЛЬНЫХ КОМИССИЙ С ПРАВОМ СОВЕЩА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, НАБЛЮДАТЕЛЕЙ НА ВЫБОРАХ ДЕПУТАТОВ ПРЕДСТАВИ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ЫХ ОБРАЗОВАНИЙ В НИЖЕГОРОД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кома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6 N 126/1991-5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окументы, представляемые в избирательные комисси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кандидатов, муниципальных списков кандид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кументы, представляемые кандидатом в депута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м избирательным объединением, кандидат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м в порядке самовыдвижения, в окруж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ую комиссию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домление об открытии кандидатом специального избирательного счета его избирательного фонда (представляется после письменного заявления о согласии баллотироваться и получения кандидатом разрешения на открытие счета, но не позднее дня представления в окружную избирательную комиссию документов для регистрации кандидата, по форме, приведенно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избирательной комиссии Нижегородской области от 04.06.2013 N 052/646-5 "Об утверждении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Нижегородской области"), либо уведомление об отказе от создания кандидатом избирательного фонда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уведомление о создании кандидатом избирательного фонда без открытия специального избирательного счета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2. Подписные листы с подписями избирателей, собранными в поддержку выдвижения кандидата (представляются в случае, если в поддержку выдвижения кандидата осуществлялся сбор подписей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тогах сбора подписей избирателей (представляется в случае, если в поддержку кандидата осуществлялся сбор подписей) (приложение 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ях в сведениях о кандидате, представленных ранее (при наличии изменений) (приложение 5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редставление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не требуется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  выдвижении  кандидата,  представленное при уведомлении, приня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  партией   (ее   региональным  отделением,  иным  структур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м),  на  которую распространяется действ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 Закона  Нижегородской  области  от  06  сентября  2007 года N 108-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х  депутатов  представительных  органов  муниципальных  образовани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5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кументы, представляемые уполномочен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избирательных объединений в избирате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муниципального образования для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писков кандидатов в депут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муницип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х избирательными объедин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домление об открытии избирательным объединением специального избирательного счета его избирательного фонда (представляется после получения им заверенной копии муниципального списка кандидатов и разрешения на открытие счета, но не позднее дня представления в избирательную комиссию муниципального образования документов для регистрации муниципального списка кандидатов по форме, приведенно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избирательной комиссии Нижегородской области от 04.06.2013 N 052/646-5 "Об утверждении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Нижегородской област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2. Подписные листы с подписями избирателей, собранными в поддержку выдвижения муниципального списка кандидатов (представляются в случае, если в поддержку выдвижения списка кандидатов осуществлялся сбор подписей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тогах сбора подписей избирателей (представляется в случае, если в поддержку муниципального списка кандидатов осуществлялся сбор подписей) (приложение 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ях, происшедших в муниципальном списке кандидатов после его заверения (при наличии изменений) (приложение 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ях в данных о каждом кандидате из муниципального списка кандидатов, представленных ранее (при наличии изменений) (приложение 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редставление документо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не требуется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  выдвижении  списка  кандидатов, представленное при уведомл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политической партией (ее региональным отделением, иным структур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м),  на  которую распространяется действ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 Закона  Нижегородской  области  от  06  сентября  2007 года N 108-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х  депутатов  представительных  органов  муниципальных  образовани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5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кументы, подтверждающие приняти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избирательные комиссии для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, муниципальных списков кандид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избирательными комисс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ая прием документов для регистрации кандидата в депутаты представительного органа муниципального образования по избирательному округу N ____ окружной избирательной комиссией (приложение 8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ая прием документов для регистрации муниципального списка кандидатов избирательной комиссией муниципального образования (приложение 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кументы, представляемые при назначении чле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с правом совещательного гол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назначении члена избира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кандидатом в депут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муницип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м по одномандатному избирательному округ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м объединением, кандидат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м в порядке самовыдви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дидата о назначении члена избирательной комиссии с правом совещательного голоса (направляется в соответствующую избирательную комиссию) (приложение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назначении членов избира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от 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протокола уполномоченного органа избирательного объединения, выдвинувшего кандидатов, муниципальный список кандидатов, о назначении члена избирательной комиссии с правом совещательного голоса (приложение 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окументы, представляемые зарегистриров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м, избирательным объединением, выдвинувш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кандидата, зарегистрировавш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писок кандидатов, при назначении наблюд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бирком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6 N 126/1991-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блюдателей, назначенных зарегистрированных кандидатом, избирательным объединением, выдвинувшим зарегистрированного кандидата, зарегистрировавшим муниципальный список кандидатов, представляемый в соответствующую избирательную комиссию муниципального образования (приложение 1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частковую избирательную комиссию, выданное зарегистрированным кандидатом или его доверенным лицом, избирательным объединением, выдвинувшим зарегистрированного кандидата, зарегистрировавшим муниципальный список кандидатов (приложение 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окружную избирательную комисс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дномандатного избирательного округ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кандидата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 отказе от создания кандидатом избирательного фонда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1  статьи 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ижегородской области от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 2007  года  N 108-З "О выборах депутатов представительных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образований  в Нижегородской области" уведомляю об отказе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оего избирательного фонда и открытия специального избир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,  так  как  не  буду  производить  финансирование своей избир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 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6"/>
      <w:bookmarkEnd w:id="6"/>
      <w:r>
        <w:rPr>
          <w:rFonts w:cs="Times New Roman" w:ascii="Times New Roman" w:hAnsi="Times New Roman"/>
          <w:sz w:val="24"/>
          <w:szCs w:val="24"/>
        </w:rPr>
        <w:t>&lt;1&gt; Может применяться в случае, если в избирательном округе количество избирателей не превышает пяти тыся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окружную избирательную комисс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дномандатного избирательного округ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кандидата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87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создании кандидатом избиратель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ез открытия специального избирательного счета </w:t>
      </w:r>
      <w:hyperlink w:anchor="P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1  статьи 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ижегородской области от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 2007  года  N 108-З "О выборах депутатов представительных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образований  в  Нижегородской  области" уведомляю о соз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избирательного фонда без открытия специального избирательного сче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как  расходы  по  финансированию  моей избирательной кампании не буд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пяти тысяч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 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05"/>
      <w:bookmarkEnd w:id="8"/>
      <w:r>
        <w:rPr>
          <w:rFonts w:cs="Times New Roman" w:ascii="Times New Roman" w:hAnsi="Times New Roman"/>
          <w:sz w:val="24"/>
          <w:szCs w:val="24"/>
        </w:rPr>
        <w:t>&lt;1&gt; Может применяться на выборах в сельских посе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17"/>
      <w:bookmarkEnd w:id="9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выдвижения кандидата в депут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писка кандидатов в депута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N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униципальному избирательному округу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 (наименование избирательного объединения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880"/>
        <w:gridCol w:w="288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)    ___________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75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 изменениях в сведениях о кандидате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двинутом по одномандатному избирательному округу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кружной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едующих изменениях в представленных ранее данных обо м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одержание изменений данных о кандида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11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ыбывших кандидатах из муниципального 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депутаты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двинутого избирательным объеди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основания и дата выбыт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основания и дата выбыт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збирательного объединения) (подпись)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45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изменениях в данных о кандидатах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 муниципального списка кандидатов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двинутых избирательным объеди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избирательную комиссию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об изменениях в ра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анных о кандидат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изменения в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изменения в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......................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збирательного объединения) (подпись)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85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приеме документов для регистрации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утаты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т него ____ _______________ 20____ г. в _____ часов _____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  избирательной  комиссией  одномандатного  избирательного 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принят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ение  об  открытии  кандидатом  специального  избир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 его  избирательного  фонда  (либо  уведомление об отказе от соз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м  избирательного  фонда,  либо  уведомление о создании кандида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фонда без открытия специального избирательного сче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одписные  листы  с  подписями  избирателей  в поддержку выдви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 (представляются  в случае, если в поддержку выдвижения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сбор подпис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отокол  об итогах сбора подписей (представляется в случае, есл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ыдвижения кандидата осуществлялся сбор подпис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б  изменениях  в  сведениях  о кандидате,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(при наличии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ведения об отсутствии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от 6 сентября 2007 года N 108-З "О выборах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ых органов муниципальных образований в Нижегород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ласти", необходимых для регистрации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___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 лица, представи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   ___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, должность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копия  настоящей  справки  остается  в  окружной избир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37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риеме документов для регистрации муниципального 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депутаты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о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т него ____ _______________ 20____ г. в ______ часов ____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ение  об  открытии  избирательным  объединением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счета его избирательного фон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одписные  листы  с  подписями  избирателей  в поддержку выдви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писка кандидатов (представляются в случае, если в поддерж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муниципального списка кандидатов осуществлялся сбор подпис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отокол  об итогах сбора подписей (представляется в случае, есл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 выдвижения  муниципального  списка кандидатов осуществлялся с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ведения   об   изменениях,  происшедших  в  муниципальном  спис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после заверения его копии (при наличии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ведения   об   изменениях   в   данных   о  каждом  кандидате 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списка   кандидатов,  представленных  ранее  (при  налич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ведения об отсутствии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от 6 сентября 2007 года N 108-З "О выборах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ных органов муниципальных образований в Нижегород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ласти", необходимых для регистрации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___________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(инициалы, фамилия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   ___________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, должность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копия  настоящей  справки  остается  в 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 номер участковой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андидата в депу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02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аю членом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ли номер участковой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 _______ _____ года, гражданство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число) (месяц) (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________________, _______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спорт или документ, заменяющий   (серия)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выдачи, наименование или код органа, выдавшего паспорт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сновного места работы или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, при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,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род, иной населенный пункт, улица, дом, корпу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543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писка из прото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ъезда (конференции, общего собрания) избиратель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       "___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ом _________________________________________________ с пр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 ил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частков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тельного голоса от избиратель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заменяющего его документа и дата его выдач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, основное место работы или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 (род заняти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в избирательном объединении)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частковую комисс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збирательного участка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ндидата либо довер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ф.и.о. кандидата, наименование избир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598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наблю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 наблюдателем  в  участковую  комиссию  избират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(ем),   что   указанный   гражданин   не  является  выбор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 лицом, депутатом, высшим должностным лицом субъекта РФ, гла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, лицом, находящимся в их непосредственном подчин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ей, прокурором, членом комиссии с правом решающего гол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регистрированного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бо его доверенного лица, либ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ирательного объедин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ывать данные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правление  действительно при предъявлении паспорта ил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ющего паспорт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случае  направления  наблюдателя  избирательным  объединением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проставляется печать этого избиратель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5 года N 091/1346-5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кома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6 N 126/1991-5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ндида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54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исок наблюдателей на выбо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ых выбо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знач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регистрированного кандида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избирательного объеди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2891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блюд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, куда наблюдатель направля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регистрированного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7EA02B8ADD5F255E2B3F2F1C53BCF6D6A71E91FB3BF6E367F07B1CC5871BF631A9D6EB840D23E9E60803u976H" TargetMode="External"/><Relationship Id="rId3" Type="http://schemas.openxmlformats.org/officeDocument/2006/relationships/hyperlink" Target="consultantplus://offline/ref=F9FD7EA02B8ADD5F255E2B3F2F1C53BCF6D6A71E91FA38F2E465F07B1CC5871BF631A9D6EB840D23E9E60A04u97EH" TargetMode="External"/><Relationship Id="rId4" Type="http://schemas.openxmlformats.org/officeDocument/2006/relationships/hyperlink" Target="consultantplus://offline/ref=F9FD7EA02B8ADD5F255E2B3F2F1C53BCF6D6A71E91FA38F2E465F07B1CC5871BF631A9D6EB840D23E9E70F01u978H" TargetMode="External"/><Relationship Id="rId5" Type="http://schemas.openxmlformats.org/officeDocument/2006/relationships/hyperlink" Target="consultantplus://offline/ref=F9FD7EA02B8ADD5F255E2B3F2F1C53BCF6D6A71E91FA38F2E465F07B1CC5871BF631A9D6EB840D23E9E60B06u97FH" TargetMode="External"/><Relationship Id="rId6" Type="http://schemas.openxmlformats.org/officeDocument/2006/relationships/hyperlink" Target="consultantplus://offline/ref=F9FD7EA02B8ADD5F255E2B3F2F1C53BCF6D6A71E91FA38F2E465F07B1CC5871BF631A9D6EB840D23E9E60C0Bu97CH" TargetMode="External"/><Relationship Id="rId7" Type="http://schemas.openxmlformats.org/officeDocument/2006/relationships/hyperlink" Target="consultantplus://offline/ref=F9FD7EA02B8ADD5F255E2B3F2F1C53BCF6D6A71E91FA38F2E465F07B1CC5871BF631A9D6EB840D23E9E60E03u978H" TargetMode="External"/><Relationship Id="rId8" Type="http://schemas.openxmlformats.org/officeDocument/2006/relationships/hyperlink" Target="consultantplus://offline/ref=F9FD7EA02B8ADD5F255E2B3F2F1C53BCF6D6A71E97F432F1E76BAD71149C8B19uF71H" TargetMode="External"/><Relationship Id="rId9" Type="http://schemas.openxmlformats.org/officeDocument/2006/relationships/hyperlink" Target="consultantplus://offline/ref=F9FD7EA02B8ADD5F255E2B3F2F1C53BCF6D6A71E91FE33F6E662F07B1CC5871BF631A9D6EB840D23E9E60802u97AH" TargetMode="External"/><Relationship Id="rId10" Type="http://schemas.openxmlformats.org/officeDocument/2006/relationships/hyperlink" Target="consultantplus://offline/ref=F9FD7EA02B8ADD5F255E2B3F2F1C53BCF6D6A71E91FC3AF4E066F07B1CC5871BF631A9D6EB840D23E9E60902u97FH" TargetMode="External"/><Relationship Id="rId11" Type="http://schemas.openxmlformats.org/officeDocument/2006/relationships/hyperlink" Target="consultantplus://offline/ref=F9FD7EA02B8ADD5F255E2B3F2F1C53BCF6D6A71E91FA38F2E465F07B1CC5871BF631A9D6EB840D23E9E70104u977H" TargetMode="External"/><Relationship Id="rId12" Type="http://schemas.openxmlformats.org/officeDocument/2006/relationships/hyperlink" Target="consultantplus://offline/ref=F9FD7EA02B8ADD5F255E2B3F2F1C53BCF6D6A71E91FA38F2E465F07B1CC5871BF631A9D6EB840D23E9E7010Bu97CH" TargetMode="External"/><Relationship Id="rId13" Type="http://schemas.openxmlformats.org/officeDocument/2006/relationships/hyperlink" Target="consultantplus://offline/ref=F9FD7EA02B8ADD5F255E2B3F2F1C53BCF6D6A71E91FC3AF4E066F07B1CC5871BF631A9D6EB840D23E9E60902u97DH" TargetMode="External"/><Relationship Id="rId14" Type="http://schemas.openxmlformats.org/officeDocument/2006/relationships/hyperlink" Target="consultantplus://offline/ref=F9FD7EA02B8ADD5F255E2B3F2F1C53BCF6D6A71E91FA38F2E465F07B1CC5871BF631A9D6EB840D23E9E70104u977H" TargetMode="External"/><Relationship Id="rId15" Type="http://schemas.openxmlformats.org/officeDocument/2006/relationships/hyperlink" Target="consultantplus://offline/ref=F9FD7EA02B8ADD5F255E2B3F2F1C53BCF6D6A71E91FA38F2E465F07B1CC5871BF631A9D6EB840D23E9E7010Bu97CH" TargetMode="External"/><Relationship Id="rId16" Type="http://schemas.openxmlformats.org/officeDocument/2006/relationships/hyperlink" Target="consultantplus://offline/ref=F9FD7EA02B8ADD5F255E2B3F2F1C53BCF6D6A71E91FE33F6E662F07B1CC5871BF631A9D6EB840D23E9E60802u97AH" TargetMode="External"/><Relationship Id="rId17" Type="http://schemas.openxmlformats.org/officeDocument/2006/relationships/hyperlink" Target="consultantplus://offline/ref=F9FD7EA02B8ADD5F255E2B3F2F1C53BCF6D6A71E91FA38F2E465F07B1CC5871BF631A9D6EB840D23E9E40803u97EH" TargetMode="External"/><Relationship Id="rId18" Type="http://schemas.openxmlformats.org/officeDocument/2006/relationships/hyperlink" Target="consultantplus://offline/ref=F9FD7EA02B8ADD5F255E2B3F2F1C53BCF6D6A71E91FA38F2E465F07B1CC5871BF631A9D6EB840D23E9E40803u97CH" TargetMode="External"/><Relationship Id="rId19" Type="http://schemas.openxmlformats.org/officeDocument/2006/relationships/hyperlink" Target="consultantplus://offline/ref=F9FD7EA02B8ADD5F255E2B3F2F1C53BCF6D6A71E91FA38F2E465F07B1CC5871BF631A9D6EB840D23E9E60C0Bu97CH" TargetMode="External"/><Relationship Id="rId20" Type="http://schemas.openxmlformats.org/officeDocument/2006/relationships/hyperlink" Target="consultantplus://offline/ref=F9FD7EA02B8ADD5F255E2B3F2F1C53BCF6D6A71E91FA38F2E465F07B1CC5871BF631A9D6EB840D23E9E60C0Bu97CH" TargetMode="External"/><Relationship Id="rId21" Type="http://schemas.openxmlformats.org/officeDocument/2006/relationships/hyperlink" Target="consultantplus://offline/ref=F9FD7EA02B8ADD5F255E2B3F2F1C53BCF6D6A71E91FE33F6E662F07B1CC5871BF631A9D6EB840D23E9E60802u976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Русина Елена  Вячеславовна</dc:creator>
  <dc:description/>
  <cp:keywords/>
  <dc:language>en-US</dc:language>
  <cp:lastModifiedBy>Л</cp:lastModifiedBy>
  <dcterms:modified xsi:type="dcterms:W3CDTF">2020-07-08T13:21:00Z</dcterms:modified>
  <cp:revision>2</cp:revision>
  <dc:subject/>
  <dc:title/>
</cp:coreProperties>
</file>