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spacing w:lineRule="auto" w:line="240" w:before="0" w:after="0"/>
        <w:jc w:val="center"/>
        <w:rPr/>
      </w:pPr>
      <w:r>
        <w:rPr>
          <w:rFonts w:cs="Times New Roman" w:ascii="Times New Roman" w:hAnsi="Times New Roman"/>
          <w:b/>
          <w:sz w:val="28"/>
        </w:rPr>
        <w:t xml:space="preserve">Сведения о выдвинутых и зарегистрированных кандидатах в депутаты по мажоритарным округам, </w:t>
        <w:br/>
        <w:t>кандидатах на должность</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Нижегородская область - Выборы депутатов Совета депутатов Балахнинского муниципального округа Нижегородской области перв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1</w:t>
      </w:r>
    </w:p>
    <w:tbl>
      <w:tblPr>
        <w:tblW w:w="5000" w:type="pct"/>
        <w:jc w:val="left"/>
        <w:tblInd w:w="-113" w:type="dxa"/>
        <w:tblLayout w:type="fixed"/>
        <w:tblCellMar>
          <w:top w:w="0" w:type="dxa"/>
          <w:left w:w="108" w:type="dxa"/>
          <w:bottom w:w="0" w:type="dxa"/>
          <w:right w:w="108" w:type="dxa"/>
        </w:tblCellMar>
      </w:tblPr>
      <w:tblGrid>
        <w:gridCol w:w="534"/>
        <w:gridCol w:w="4012"/>
        <w:gridCol w:w="2272"/>
        <w:gridCol w:w="2272"/>
        <w:gridCol w:w="1114"/>
        <w:gridCol w:w="1119"/>
        <w:gridCol w:w="1119"/>
        <w:gridCol w:w="1119"/>
        <w:gridCol w:w="825"/>
        <w:gridCol w:w="15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ЛКОВ ВЛАДИМИР ИВАНОВИЧ, дата рождения - 24 декабря 1961 года, уровень образования - высшее, сведения о профессиональном образовании - Нижегородский медицинский институт, 1992 г., основное место работы или службы, занимаемая должность, род занятий - ГБУЗ НО "Городецкая ЦРБ", врач - невролог, место жительства - Нижегородская область, Городецкий район, город Городе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ЧКОВСКИЙ ДМИТРИЙ ЕВГЕНЬЕВИЧ, дата рождения - 21 мая 1968 года, уровень образования - высшее, сведения о профессиональном образовании - Военный инженерный Краснознаменный институт имени А.Ф. Можайского, 1990 г., основное место работы или службы, занимаемая должность, род занятий - ООО "Транс-НН", директор, место жительства - Нижегородская область, город Нижний Новгород, Автозаводский райо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НЧЕНКО РОМАН ЕВГЕНЬЕВИЧ, дата рождения - 21 августа 1982 года, сведения о профессиональном образовании - Государственное образовательное учреждение высшего профессионального образования ВОЛГО-ВЯТСКАЯ АКАДЕМИЯ ГОСУДАРСТВЕННОЙ СЛУЖБЫ, 2006 г., основное место работы или службы, занимаемая должность, род занятий - безработный, депутат городской Думы города Балахны третьего созыва, место жительства - Нижегородская область, Балахнинский район, город Балахн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ЛДПР - Либерально-демократической партии Росс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ХАРЕВ АЛЕКСЕЙ МИХАЙЛОВИЧ, дата рождения - 1 сентября 1987 года, уровень образования - высшее, сведения о профессиональном образовании - Государственное образовательное учреждение высшего образования "Нижегородский государственный университет им. Н.И.Лобачевского", 2011 г., основное место работы или службы, занимаемая должность, род занятий - Общество с ограниченной ответственностью "ГРАНДНРОМ НН", директор, место жительства - Нижегородская область, Балахнинский район, город Балахн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ЗАКОВ СЕРГЕЙ МИХАЙЛОВИЧ, дата рождения - 14 февраля 1956 года, сведения о профессиональном образовании - ВОЛГО-ВЯТСКАЯ АКАДЕМИЯ ГОСУДАРСТВЕННОЙ СЛУЖБЫ, 1996 г., основное место работы или службы, занимаемая должность, род занятий - ГКУ НО "Управление по обеспечению деятельности государственной жилищной инспекции НО", директор, место жительства - Нижегородская область, город Нижний Новгоро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07.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БАЛИН ОЛЕГ ЛЕОНИДОВИЧ, дата рождения - 31 мая 1967 года, сведения о профессиональном образовании - Горьковский педагогический институт им. М.Горького, 1990 г., основное место работы или службы, занимаемая должность, род занятий - ИП Шабалин, руководитель, место жительства - Нижегородская область, Балахнинский район, п.Гидротор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2</w:t>
      </w:r>
    </w:p>
    <w:tbl>
      <w:tblPr>
        <w:tblW w:w="5000" w:type="pct"/>
        <w:jc w:val="left"/>
        <w:tblInd w:w="-113" w:type="dxa"/>
        <w:tblLayout w:type="fixed"/>
        <w:tblCellMar>
          <w:top w:w="0" w:type="dxa"/>
          <w:left w:w="108" w:type="dxa"/>
          <w:bottom w:w="0" w:type="dxa"/>
          <w:right w:w="108" w:type="dxa"/>
        </w:tblCellMar>
      </w:tblPr>
      <w:tblGrid>
        <w:gridCol w:w="465"/>
        <w:gridCol w:w="3942"/>
        <w:gridCol w:w="2525"/>
        <w:gridCol w:w="2525"/>
        <w:gridCol w:w="1101"/>
        <w:gridCol w:w="1255"/>
        <w:gridCol w:w="1101"/>
        <w:gridCol w:w="952"/>
        <w:gridCol w:w="784"/>
        <w:gridCol w:w="128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ДОНОВ ЕВГЕНИЙ АЛЕКСАНДРОВИЧ, дата рождения - 5 июля 1968 года, сведения о профессиональном образовании - Ивановский ордена "Знак Почета" энергетический институт им. В.И. Ленина, 1995 г., основное место работы или службы, занимаемая должность, род занятий - ООО "АВС-строй", главный инженер, депутат городской Думы города Балахны третьего созыва, место жительства - Нижегородская область, Городецкий район, д. Кирьяно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ЕКОВ АНДРЕЙ ВЛАДИМИРОВИЧ, дата рождения - 13 марта 1958 года, уровень образования - высшее, сведения о профессиональном образовании - Энгельсское высшее зенитное ракетное командное училище ПВО, 1979 г., основное место работы или службы, занимаемая должность, род занятий - ООО "Балахнинская коммунальная компания", Генеральный директор, место жительства - Нижегородская область. Балахнинский район, р.п. Луки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ГИЕВСКИЙ ДМИТРИЙ ЕВГЕНЬЕВИЧ, дата рождения - 31 мая 1989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 Лобачевского", 2011 г., основное место работы или службы, занимаемая должность, род занятий - временно не работающий,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ОРОВ ЛЕОНИД МИХАЙЛОВИЧ, дата рождения - 23 февраля 1986 года, сведения о профессиональном образовании - Институт бизнеса и политики, г. Москва, 2008 г., основное место работы или службы, занимаемая должность, род занятий - ООО "БизнесГрупп", директор, депутат поселкового Совета муниципального образования "Шеляуховский сельсовет"</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Балахнинского муниципального района Нижегородской области, депутат Земского собрания</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Балахнинского муниципального района Нижегородской области,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3</w:t>
      </w:r>
    </w:p>
    <w:tbl>
      <w:tblPr>
        <w:tblW w:w="5000" w:type="pct"/>
        <w:jc w:val="left"/>
        <w:tblInd w:w="-113" w:type="dxa"/>
        <w:tblLayout w:type="fixed"/>
        <w:tblCellMar>
          <w:top w:w="0" w:type="dxa"/>
          <w:left w:w="108" w:type="dxa"/>
          <w:bottom w:w="0" w:type="dxa"/>
          <w:right w:w="108" w:type="dxa"/>
        </w:tblCellMar>
      </w:tblPr>
      <w:tblGrid>
        <w:gridCol w:w="517"/>
        <w:gridCol w:w="3994"/>
        <w:gridCol w:w="2254"/>
        <w:gridCol w:w="2525"/>
        <w:gridCol w:w="1101"/>
        <w:gridCol w:w="1255"/>
        <w:gridCol w:w="1101"/>
        <w:gridCol w:w="1094"/>
        <w:gridCol w:w="809"/>
        <w:gridCol w:w="128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ЖАНЦЕВ ДМИТРИЙ АНАТОЛЬЕВИЧ, дата рождения - 13 мая 1987 года, основное место работы или службы, занимаемая должность, род занятий - АО "Волга", старший мастер,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ЧЕКУТОВ АЛЕКСАНДР СЕМЕНОВИЧ, дата рождения - 21 июля 1956 года, сведения о профессиональном образовании - Горьковский политехнический институт им. А.А. Жданова, 1978 г., основное место работы или службы, занимаемая должность, род занятий - 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 преподаватель,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ЕПОВ ЮРИЙ НИКОЛАЕВИЧ, дата рождения - 2 мая 1952 года, уровень образования - высшее, сведения о профессиональном образовании - Горьковский сельскохозяйственный институт, 1988 г., основное место работы или службы, занимаемая должность, род занятий - ГАОУ ДПО НО "Балахнинский центр профессиональной подготовки и повышения квалификации кадров", директор,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ДОВНИКОВ СЕРГЕЙ АЛЕКСЕЕВИЧ, дата рождения - 3 октября 1975 года, сведения о профессиональном образовании - НОУ "Нижегородский институт менеджмента и бизнеса", 2005 г., основное место работы или службы, занимаемая должность, род занятий - безработный,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ЛДПР - Либерально-демократической партии Росс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БОЛИН АЛЕКСАНДР ЛЕОНИДОВИЧ, дата рождения - 19 октября 1961 года, уровень образования - высшее, сведения о профессиональном образовании - Санкт-Петербургский институт внешнеэкономических связей, экономики и права, 2003 г., основное место работы или службы, занимаемая должность, род занятий - ООО "Балахнинская коммунальная компания", электромонтер по ремонту о обслуживанию электрооборудования,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БОЛИН АЛЕКСАНДР ЛЕОНИДОВИЧ, дата рождения - 19 октября 1961 года, уровень образования - высшее, сведения о профессиональном образовании - Санкт-Петербургский институт внешнеэкономических связей, экономики и права, 2003 г., основное место работы или службы, занимаемая должность, род занятий - ООО "Балахнинская коммунальная компания", электромонтер по ремонту о обслуживанию электрооборудования,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РМИЛКО ВАЛЕРИЙ ИЛЬИЧ, дата рождения - 1 февраля 1950 года, сведения о профессиональном образовании - Российский государственный гуманитарный университет, 1991 г., основное место работы или службы, занимаемая должность, род занятий - АО "Волга", заместитель генерального директора по взаимодействию с органами государственной власти, депутат Земского собрания Балахнинского муниципального района, депутат городской Думы города Балахны третьего созыва, место жительства - Город Москв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4</w:t>
      </w:r>
    </w:p>
    <w:tbl>
      <w:tblPr>
        <w:tblW w:w="5000" w:type="pct"/>
        <w:jc w:val="left"/>
        <w:tblInd w:w="-113" w:type="dxa"/>
        <w:tblLayout w:type="fixed"/>
        <w:tblCellMar>
          <w:top w:w="0" w:type="dxa"/>
          <w:left w:w="108" w:type="dxa"/>
          <w:bottom w:w="0" w:type="dxa"/>
          <w:right w:w="108" w:type="dxa"/>
        </w:tblCellMar>
      </w:tblPr>
      <w:tblGrid>
        <w:gridCol w:w="565"/>
        <w:gridCol w:w="4041"/>
        <w:gridCol w:w="2301"/>
        <w:gridCol w:w="2302"/>
        <w:gridCol w:w="1145"/>
        <w:gridCol w:w="1147"/>
        <w:gridCol w:w="1146"/>
        <w:gridCol w:w="1147"/>
        <w:gridCol w:w="856"/>
        <w:gridCol w:w="128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ТИН ВЛАДИМИР ЮРЬЕВИЧ, дата рождения - 30 ноября 1979 года, уровень образования - высшее, сведения о профессиональном образовании - ВОЛГО-ВЯТСКАЯ АКАДЕМИЯ ГОСУДАРСТВЕННОЙ СЛУЖБЫ, 2001 г., основное место работы или службы, занимаемая должность, род занятий - ООО "ТрейдЛогистик", торговый представитель, место жительства - Нижегородская область, Балахнинский район, город Балах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8.07.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ПНИК ПАВЕЛ ИВАНОВИЧ, дата рождения - 13 апреля 1969 года, уровень образования - высшее, сведения о профессиональном образовании - Нижегородская государственная медицинская академия, 1996 г., основное место работы или службы, занимаемая должность, род занятий - ООО "МЕДИКАЛ БЭСТ", генеральный директор, место жительства - Нижегородская область, Балахнинский район, город Балах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А ГАЛИНА ВИКТОРОВНА, дата рождения - 1 апреля 1974 года, сведения о профессиональном образовании - Нижегородский государственный педагогический университет, 2002 г., основное место работы или службы, занимаемая должность, род занятий - АО "Волга", начальник отдела по социальным программам управления по социально-административной деятельности, место жительства - Нижегородская область, Балахнинский район, город Балах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ОЛЕВА ОЛЬГА СЕРГЕЕВНА, дата рождения - 27 сентября 1985 года,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университет им. Н.И. Лобачевского", 2009 г., основное место работы или службы, занимаемая должность, род занятий - Администрация МО "Рабочий поселок Гидроторф" Балахнинского муниципального района Нижегородской области, заместитель главы администрации по муниципальному имуществу, место жительства - Нижегородская область, Городецкий район, город Заволжь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КОВИЧ АЛЕКСЕЙ НИКОЛАЕВИЧ, дата рождения - 12 сентября 1971 года, уровень образования - высшее, сведения о профессиональном образовании - Нижегородский технический университет, 1995 г., основное место работы или службы, занимаемая должность, род занятий - безработный, место жительства - Нижегородская область, Балахнинский район, город Балах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ШАКОВА ИНГА АНАТОЛЬЕВНА, дата рождения - 11 ноября 1974 года, основное место работы или службы, занимаемая должность, род занятий - АО "Волга", главный менеджер, место жительства - Нижегородская область, Балахнинский район, город Балах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5</w:t>
      </w:r>
    </w:p>
    <w:tbl>
      <w:tblPr>
        <w:tblW w:w="5000" w:type="pct"/>
        <w:jc w:val="left"/>
        <w:tblInd w:w="-113" w:type="dxa"/>
        <w:tblLayout w:type="fixed"/>
        <w:tblCellMar>
          <w:top w:w="0" w:type="dxa"/>
          <w:left w:w="108" w:type="dxa"/>
          <w:bottom w:w="0" w:type="dxa"/>
          <w:right w:w="108" w:type="dxa"/>
        </w:tblCellMar>
      </w:tblPr>
      <w:tblGrid>
        <w:gridCol w:w="502"/>
        <w:gridCol w:w="3977"/>
        <w:gridCol w:w="2525"/>
        <w:gridCol w:w="2525"/>
        <w:gridCol w:w="1101"/>
        <w:gridCol w:w="1063"/>
        <w:gridCol w:w="1101"/>
        <w:gridCol w:w="1064"/>
        <w:gridCol w:w="792"/>
        <w:gridCol w:w="128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РУТЮНЯН СЕРЕЖА ГРИГОРЬЕВИЧ, дата рождения - 29 марта 1989 года, основное место работы или службы, занимаемая должность, род занятий - АО "Волга", старший мастер смены, место жительства - Нижегородская область, Балахнинский район, д. Истоми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КРЯНОВ МИХАИЛ АЛЕКСАНДРОВИЧ, дата рождения - 18 ноября 1960 года, сведения о профессиональном образовании - Новочеркасское высшее военное командное Краснознаменное училище связи им. Маршала Советского Союза Соколовского С.А., 1985 г., основное место работы или службы, занимаемая должность, род занятий - ИП Икрянов Михаил Александрович, индивидуальный предприниматель, депутат поселкового Совета муниципального образования "рабочий поселок Гидроторф" Балахнинского муниципального района Нижегородской области,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МЯНЦЕВА ЮЛИЯ АЛЕКСАНДРОВНА, дата рождения - 8 сентября 1986 года, сведения о профессиональном образовании - Федеральное государственное образовательное учреждение высшего профессионального образования "Волжская государственная академия водного транспорта", 2010 г., основное место работы или службы, занимаемая должность, род занятий - АО "Нижегородский машиностроительный завод", ведущий экономист,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ТЕЙМАН ГРИГОРИЙ ЗОЛЬЕВИЧ, дата рождения - 20 октября 1949 года, уровень образования - высшее, сведения о профессиональном образовании - Калининградский технический институт рыбной промышленности и хозяйства, 1972 г., основное место работы или службы, занимаемая должность, род занятий - индивидуальный предприниматель, депутат городской Думы города Балахны третьего созыва, место жительства - Нижегородская область, город Нижний Новгор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6</w:t>
      </w:r>
    </w:p>
    <w:tbl>
      <w:tblPr>
        <w:tblW w:w="5000" w:type="pct"/>
        <w:jc w:val="left"/>
        <w:tblInd w:w="-113" w:type="dxa"/>
        <w:tblLayout w:type="fixed"/>
        <w:tblCellMar>
          <w:top w:w="0" w:type="dxa"/>
          <w:left w:w="108" w:type="dxa"/>
          <w:bottom w:w="0" w:type="dxa"/>
          <w:right w:w="108" w:type="dxa"/>
        </w:tblCellMar>
      </w:tblPr>
      <w:tblGrid>
        <w:gridCol w:w="465"/>
        <w:gridCol w:w="3942"/>
        <w:gridCol w:w="2525"/>
        <w:gridCol w:w="2525"/>
        <w:gridCol w:w="1101"/>
        <w:gridCol w:w="1255"/>
        <w:gridCol w:w="1101"/>
        <w:gridCol w:w="952"/>
        <w:gridCol w:w="784"/>
        <w:gridCol w:w="128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СЕРГЕЙ ВИТАЛЬЕВИЧ, дата рождения - 26 ноября 1963 года, сведения о профессиональном образовании - Нижегородская высшая школа МВД СССР, 1991 г., основное место работы или службы, занимаемая должность, род занятий - ООО "Гранд", исполнительный директор, место жительства - Нижегородская область, Балахнинский район, Поселок Большое Козино, р.п. Большое Кози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ИКОВ МАКСИМ АЛЕКСАНДРОВИЧ, дата рождения - 2 июн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олжский государственный инженерно-педагогический университет», 2007 г., основное место работы или службы, занимаемая должность, род занятий - безработный, депутат Городской Думы города Балахны третьего созыва,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СПРАВЕДЛИВ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 АЛЕКСАНДР СЕРГЕЕВИЧ, дата рождения - 7 апреля 1997 года, основное место работы или службы, занимаемая должность, род занятий - временно не работающий,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 СЕРГЕЙ БОРИСОВИЧ, дата рождения - 6 марта 195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2016 г., основное место работы или службы, занимаемая должность, род занятий - ООО "Гидроторф", Директо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ХИН ДМИТРИЙ ФЕДОРОВИЧ, дата рождения - 15 декабря 1968 года, сведения о профессиональном образовании - Среднее профтехучилище № 2 г. Балахны Горьковской области, 1987 г., основное место работы или службы, занимаемая должность, род занятий - ГКУ НО "Управление по делам гражданской обороны , чрезвычайным ситуациям и пожарной безопасности Нижегородской области", пожарный 197 Пожарной части, депутат городской Думы города Балахны третьего созыва,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7</w:t>
      </w:r>
    </w:p>
    <w:tbl>
      <w:tblPr>
        <w:tblW w:w="5000" w:type="pct"/>
        <w:jc w:val="left"/>
        <w:tblInd w:w="-113" w:type="dxa"/>
        <w:tblLayout w:type="fixed"/>
        <w:tblCellMar>
          <w:top w:w="0" w:type="dxa"/>
          <w:left w:w="108" w:type="dxa"/>
          <w:bottom w:w="0" w:type="dxa"/>
          <w:right w:w="108" w:type="dxa"/>
        </w:tblCellMar>
      </w:tblPr>
      <w:tblGrid>
        <w:gridCol w:w="426"/>
        <w:gridCol w:w="3832"/>
        <w:gridCol w:w="2525"/>
        <w:gridCol w:w="2525"/>
        <w:gridCol w:w="1101"/>
        <w:gridCol w:w="1255"/>
        <w:gridCol w:w="1101"/>
        <w:gridCol w:w="1101"/>
        <w:gridCol w:w="784"/>
        <w:gridCol w:w="12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ОВА ВЕРА ВИКТОРОВНА, дата рождения - 24 марта 1983 года, уровень образования - среднее профессиональное, сведения о профессиональном образовании - Ветлужское медицинское училище, 2002 г., основное место работы или службы, занимаемая должность, род занятий - ГБУЗ НО "Городская клиническая больница № 39 Канавинского р-на г. Н.Новгорода", медицинская сестра,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ЛКОВ АЛЕКСЕЙ АЛЕКСЕЕВИЧ, дата рождения - 5 июля 1956 года, уровень образования - высшее, сведения о профессиональном образовании - Горьковский государственный педагогический институт им. М. Горького, 1980 г., основное место работы или службы, занимаемая должность, род занятий - ООО "БизнесГрупп", заместитель директора по безопасности, депутат городской Думы города Балахны третьего созыва, место жительства - Нижегородская область, город Нижний Новгор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ШКОВА АННА ЕВГЕНЬЕВНА, дата рождения - 28 мая 1984 года, уровень образования - высшее, сведения о профессиональном образовании - Автономная некоммерческая организация высшего образования "Российский новый университет" г. Москва, 2008 г., основное место работы или службы, занимаемая должность, род занятий - ООО Центр Новых Технологий "Реал-Инвест", юрист,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МЯТИН АНДРЕЙ ВЛАДИМИРОВИЧ, дата рождения - 31 августа 1982 года, уровень образования - высшее образование - магистратура, сведения о профессиональном образовании - Федеральное государственное бюджетное образовательное учреждение высшего образования "Волжский государственный университет водного транспорта", 2020 г., основное место работы или службы, занимаемая должность, род занятий - АО "Волга", заместитель начальника управления по топливно-транспортному отделению управления по эксплуатации Энергетического комплекса НиГРЭС,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ЛУПИН АЛЕКСЕЙ ЛЬВОВИЧ, дата рождения - 8 февраля 1983 года, уровень образования - среднее профессиональное, сведения о профессиональном образовании - Профессиональный лицей №5, Профессиональный лицей №3, 1998 г., основное место работы или службы, занимаемая должность, род занятий - индивидуальный предприниматель, место жительства - Нижегородская область, город Нижний Новгород, Сормовский райо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НИКОВ ИВАН АЛЕКСАНДРОВИЧ, дата рождения - 28 ма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олжский государственный инженерно-педагогический университет", 2008 г., Ростовский военный институт ракетных войск, филиал г. Ставрополь, 2004 г., основное место работы или службы, занимаемая должность, род занятий - ООО "Балахна-Дом", директор, депутат городской Думы города Балахны третьего созыва, место жительства - Нижегородская область, город Нижний Новгор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8</w:t>
      </w:r>
    </w:p>
    <w:tbl>
      <w:tblPr>
        <w:tblW w:w="5000" w:type="pct"/>
        <w:jc w:val="left"/>
        <w:tblInd w:w="-113" w:type="dxa"/>
        <w:tblLayout w:type="fixed"/>
        <w:tblCellMar>
          <w:top w:w="0" w:type="dxa"/>
          <w:left w:w="108" w:type="dxa"/>
          <w:bottom w:w="0" w:type="dxa"/>
          <w:right w:w="108" w:type="dxa"/>
        </w:tblCellMar>
      </w:tblPr>
      <w:tblGrid>
        <w:gridCol w:w="502"/>
        <w:gridCol w:w="3977"/>
        <w:gridCol w:w="2525"/>
        <w:gridCol w:w="2525"/>
        <w:gridCol w:w="1101"/>
        <w:gridCol w:w="1063"/>
        <w:gridCol w:w="1101"/>
        <w:gridCol w:w="1064"/>
        <w:gridCol w:w="792"/>
        <w:gridCol w:w="128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ДОНОВ АЛЕКСАНДР ЕВГЕНЬЕВИЧ, дата рождения - 2 апреля 1992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Национальнвый исследовательский яденрый университет "МИФИ" г. Москва, 2013 г., основное место работы или службы, занимаемая должность, род занятий - ООО "АВС-строй", директо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ИН АЛЕКСАНДР ЮРЬЕВИЧ, дата рождения - 21 июня 1969 года, уровень образования - высшее, сведения о профессиональном образовании - Санкт- Петербургский государственный технологический университет растительных полимеров, 2003 г., основное место работы или службы, занимаемая должность, род занятий - АО "Волга", начальник цеха термомеханической массы, место жительства - Нижегородская область, Балахнинский район, д.Трестьян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ТАПОВ СЕРГЕЙ НИКОЛАЕВИЧ, дата рождения - 22 февраля 1977 года, уровень образования - среднее профессиональное, сведения о профессиональном образовании - Профессионально-технического училище №32 п. Правдинска, 1995 г., основное место работы или службы, занимаемая должность, род занятий - временно не работающий,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ЫБИН РОМАН СЕРГЕЕВИЧ, дата рождения - 18 апреля 1981 года, уровень образования - высшее образование - специалитет, сведения о профессиональном образовании - Федеральное государственное автономное образовательное учреждение высшего образования "Нижегородский государственный университет им.Н.И. Лобачевского", 2015 г., основное место работы или службы, занимаемая должность, род занятий - ООО Центр Новых Технологий "Реал-Инвест", Генеральный директор, депутат поселкового Совета МО "рабочий поселок Гидроторф", место жительства - Нижегородская область, город Нижний Новгор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9</w:t>
      </w:r>
    </w:p>
    <w:tbl>
      <w:tblPr>
        <w:tblW w:w="5000" w:type="pct"/>
        <w:jc w:val="left"/>
        <w:tblInd w:w="-113" w:type="dxa"/>
        <w:tblLayout w:type="fixed"/>
        <w:tblCellMar>
          <w:top w:w="0" w:type="dxa"/>
          <w:left w:w="108" w:type="dxa"/>
          <w:bottom w:w="0" w:type="dxa"/>
          <w:right w:w="108" w:type="dxa"/>
        </w:tblCellMar>
      </w:tblPr>
      <w:tblGrid>
        <w:gridCol w:w="426"/>
        <w:gridCol w:w="3832"/>
        <w:gridCol w:w="2523"/>
        <w:gridCol w:w="2524"/>
        <w:gridCol w:w="1102"/>
        <w:gridCol w:w="1255"/>
        <w:gridCol w:w="1102"/>
        <w:gridCol w:w="1102"/>
        <w:gridCol w:w="784"/>
        <w:gridCol w:w="12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ТАХОВ МАКСИМ НИКОЛАЕВИЧ, дата рождения - 26 апреля 1981 года, сведения о профессиональном образовании - Правдинский техникум целлюлозно-бумажной промышленности, 2000 г., основное место работы или службы, занимаемая должность, род занятий - АО "Волга",, старший мастер материального склада, депутат Земского собрания Балахнинского муниципального района, депутат городской Думы города Балахны третьего созыва, место жительства - Нижегородская область, Балахнинский район, город Балах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ДКОВ ВАЛЕРИЙ ЮРЬЕВИЧ, дата рождения - 19 августа 1969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Московский институт экономики, менеджмента и права", 2011 г., основное место работы или службы, занимаемая должность, род занятий - ООО "Транс-НН", заместитель директора по кадрам, место жительства - Нижегородская область, город Нижний Новгород, Ленинский райо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27"/>
        <w:gridCol w:w="3832"/>
        <w:gridCol w:w="2525"/>
        <w:gridCol w:w="2525"/>
        <w:gridCol w:w="1102"/>
        <w:gridCol w:w="1255"/>
        <w:gridCol w:w="1102"/>
        <w:gridCol w:w="1102"/>
        <w:gridCol w:w="783"/>
        <w:gridCol w:w="127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ИМОВА ВЕРОНИКА АНАТОЛЬЕВНА, дата рождения - 25 октября 1979 года, уровень образования - среднее профессиональное, сведения о профессиональном образовании - Профессиональное училище №22 г. Балахны, 2001 г., основное место работы или службы, занимаемая должность, род занятий - индивидуальный предприниматель,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ЛДПР - Либерально-демократической партии Росс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ПУСТИН ЕВГЕНИЙ АНДРЕЕВИЧ, дата рождения - 7 августа 1995 года, уровень образования - высшее образование - бакалавриат, сведения о профессиональном образовании - 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 г. Нижний Новгород, 2019 г., основное место работы или службы, занимаемая должность, род занятий - Администрация муниципального образования "рабочий поселок Большое Козино", водитель, депутат поселкового Совета МО "рабочий поселок Большое Козино", депутат Земского собрания Балахнинского муниципального района, место жительства - Нижегородская область, Балахнинский район, п. Ляхо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9.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 АНДРЕЙ ИВАНОВИЧ, дата рождения - 22 июня 1976 года, уровень образования - высшее, сведения о профессиональном образовании - Нижегородский государственный технический университет, 2001 г., основное место работы или службы, занимаемая должность, род занятий - Производственное отделение "Балахнинские электрические сети", начальник отделения, место жительства - Нижегородская область, город Нижний Новгор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СЕЛЕНОВ КИРИЛЛ АЛЕКСАНДРОВИЧ, дата рождения - 11 января 1991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Сочинский государственный университет", 2013 г., основное место работы или службы, занимаемая должность, род занятий - временно не работающий,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СПРАВЕДЛИВ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НИН ПАВЕЛ НИКАНДРОВИЧ, дата рождения - 1 сентября 1944 года, уровень образования - высшее, сведения о профессиональном образовании - Калининский ордена Трудового Красного Знамени политехнический институт, 1977 г., основное место работы или службы, занимаемая должность, род занятий - пенсионе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НЕВ АЛЕКСАНДР АЛЕКСАНДРОВИЧ, дата рождения - 29 ноября 1980 года, основное место работы или службы, занимаемая должность, род занятий - АО "Волга", электромонте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УЛЕПИН ВИКТОР БОРИСОВИЧ, дата рождения - 4 апрел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университет им. Н.И. Лобачевского", 2009 г., основное место работы или службы, занимаемая должность, род занятий - Общество с ограниченной ответственностью "Модуль", заместитель директора, место жительства - Нижегородская область, Балахнинский район, д. Гридени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10</w:t>
      </w:r>
    </w:p>
    <w:tbl>
      <w:tblPr>
        <w:tblW w:w="5000" w:type="pct"/>
        <w:jc w:val="left"/>
        <w:tblInd w:w="-113" w:type="dxa"/>
        <w:tblLayout w:type="fixed"/>
        <w:tblCellMar>
          <w:top w:w="0" w:type="dxa"/>
          <w:left w:w="108" w:type="dxa"/>
          <w:bottom w:w="0" w:type="dxa"/>
          <w:right w:w="108" w:type="dxa"/>
        </w:tblCellMar>
      </w:tblPr>
      <w:tblGrid>
        <w:gridCol w:w="465"/>
        <w:gridCol w:w="3942"/>
        <w:gridCol w:w="2525"/>
        <w:gridCol w:w="2525"/>
        <w:gridCol w:w="1101"/>
        <w:gridCol w:w="1255"/>
        <w:gridCol w:w="1101"/>
        <w:gridCol w:w="952"/>
        <w:gridCol w:w="784"/>
        <w:gridCol w:w="128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БАЧЕВ СЕРГЕЙ АНАТОЛЬЕВИЧ, дата рождения - 2 сентября 1955 года, уровень образования - высшее, сведения о профессиональном образовании - Горьковский политехнический институт им. А.А. Жданова, 1982 г., основное место работы или службы, занимаемая должность, род занятий - ООО "ПРОТИВОПОЖАРНЫЙ СЕРВИС", директо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ЖУРНОВ КОНСТАНТИН МИХАЙЛОВИЧ, дата рождения - 7 сентября 1978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Нижегородский государственный технический университет им. Р.Е. Алексеева», г. Нижний Новгород, 1999 г., основное место работы или службы, занимаемая должность, род занятий - ООО "РусКомТранс", директор по стратегическому развитию, депутат городской Думы муниципального образования "город Балахна", депутат Земского собрания Балахнинского муниципального района Нижегородской области, место жительства - Нижегородская область, город Нижний Новгор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ИГОРЬ МИХАЙЛОВИЧ, дата рождения - 2 мая 1968 года, уровень образования - высшее, сведения о профессиональном образовании - Институт бизнеса и политики, 2006 г., основное место работы или службы, занимаемая должность, род занятий - пенсионе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ЛДПР - Либерально-демократической партии Росс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АЛЕКСЕЙ НИКОЛАЕВИЧ, дата рождения - 6 декабря 1976 года, уровень образования - среднее профессиональное, сведения о профессиональном образовании - Профессионально - техническое училище № 32 п. Правдинска, 1995 г., основное место работы или службы, занимаемая должность, род занятий - ООО "Частная Охранная Органнзация "Ассоциация Русь НН", Инспектор охраны,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ЯКОВ ДМИТРИЙ ВЛАДИСЛАВОВИЧ, дата рождения - 26 апреля 1980 года, уровень образования - высшее, сведения о профессиональном образовании - Нижегородский государственный технический университет, 2003 г., основное место работы или службы, занимаемая должность, род занятий - АО "НПО "Правдинский радиозавод", начальник отдела, место жительства - Нижегородская область, Балахнинский район, д. Постнико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УЛЕПИН ВЛАДИМИР БОРИСОВИЧ, дата рождения - 30 января 1983 года, основное место работы или службы, занимаемая должность, род занятий - ООО "Мегастрой", директор, место жительства - Нижегородская область, Балахнинский район, д. Гридени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11</w:t>
      </w:r>
    </w:p>
    <w:tbl>
      <w:tblPr>
        <w:tblW w:w="5000" w:type="pct"/>
        <w:jc w:val="left"/>
        <w:tblInd w:w="-113" w:type="dxa"/>
        <w:tblLayout w:type="fixed"/>
        <w:tblCellMar>
          <w:top w:w="0" w:type="dxa"/>
          <w:left w:w="108" w:type="dxa"/>
          <w:bottom w:w="0" w:type="dxa"/>
          <w:right w:w="108" w:type="dxa"/>
        </w:tblCellMar>
      </w:tblPr>
      <w:tblGrid>
        <w:gridCol w:w="502"/>
        <w:gridCol w:w="3977"/>
        <w:gridCol w:w="2525"/>
        <w:gridCol w:w="2525"/>
        <w:gridCol w:w="1101"/>
        <w:gridCol w:w="1063"/>
        <w:gridCol w:w="1101"/>
        <w:gridCol w:w="1064"/>
        <w:gridCol w:w="792"/>
        <w:gridCol w:w="128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ЗНИН СЕРГЕЙ ВЛАДИМИРОВИЧ, дата рождения - 23 февраля 1965 года,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университет им. Н.И.Лобочевского", 2004 г., основное место работы или службы, занимаемая должность, род занятий - "Управляющая компания Коммунальщик", генеральный директор, депутат городской Думы города Балахны,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ОТКОВ РОМАН ВАСИЛЬЕВИЧ, дата рождения - 16 сентября 1982 года, уровень образования - среднее профессиональное, сведения о профессиональном образовании - Профессиональное училище №9 г. Городца Нижегородской обл., 2000 г., основное место работы или службы, занимаемая должность, род занятий - ИП Саакян Г.А., механик,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СПРАВЕДЛИВ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СЕЕВ ЕВГЕНИЙ НИКОЛАЕВИЧ, дата рождения - 21 февраля 1952 года, сведения о профессиональном образовании - Горьковский политехнический институт им. А.А. Жданова, 1982 г., основное место работы или службы, занимаемая должность, род занятий - пенсионе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12</w:t>
      </w:r>
    </w:p>
    <w:tbl>
      <w:tblPr>
        <w:tblW w:w="5000" w:type="pct"/>
        <w:jc w:val="left"/>
        <w:tblInd w:w="-113" w:type="dxa"/>
        <w:tblLayout w:type="fixed"/>
        <w:tblCellMar>
          <w:top w:w="0" w:type="dxa"/>
          <w:left w:w="108" w:type="dxa"/>
          <w:bottom w:w="0" w:type="dxa"/>
          <w:right w:w="108" w:type="dxa"/>
        </w:tblCellMar>
      </w:tblPr>
      <w:tblGrid>
        <w:gridCol w:w="465"/>
        <w:gridCol w:w="3942"/>
        <w:gridCol w:w="2525"/>
        <w:gridCol w:w="2525"/>
        <w:gridCol w:w="1101"/>
        <w:gridCol w:w="1255"/>
        <w:gridCol w:w="1101"/>
        <w:gridCol w:w="952"/>
        <w:gridCol w:w="784"/>
        <w:gridCol w:w="128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 ИВАН АНДРЕЕВИЧ, дата рождения - 23 июля 199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 Р.Е. Алексеева", 2017 г., основное место работы или службы, занимаемая должность, род занятий - АО "НПО "Правдинский радиозавод", заместитель начальника отдела по производству новой техники, депутат сельского Совета МО "Коневский сельсовет",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ЛЬШАКОВ ОЛЕГ АЛЕКСЕЕВИЧ, дата рождения - 7 ноябр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технический университет", 2006 г., основное место работы или службы, занимаемая должность, род занятий - ООО "Волжский дом", директор, депутат городской Думы города Балахны третьего созыва,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ЛДПР - Либерально-демократической партии Росс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ОВ ВЛАДИМИР АЛЕКСАНДРОВИЧ, дата рождения - 26 апреля 1970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ОЛГО-ВЯТСКАЯ АКАДЕМИЯ ГОСУДАРСТВЕННОЙ СЛУЖБЫ, 2010 г., основное место работы или службы, занимаемая должность, род занятий - временно не работающий, депутат городской Думы муниципального образования "город Балахна", депутат Земского собрания Балахнинского муниципального района Нижегородской области,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ИН АНАТОЛИЙ НИКОЛАЕВИЧ, дата рождения - 27 марта 1972 года, уровень образования - высшее, сведения о профессиональном образовании - Нижегородский медицинский институт, 1994 г., основное место работы или службы, занимаемая должность, род занятий - ГАУЗ НО "Областная стоматологическая поликлиника", Заведующий Ленинским филиалом, врач-стоматолог-хирург, место жительства - Нижегородская область, город Нижний Новгород, Нижегородский райо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ЫГАНКИНА ГАЛИНА ЮРЬЕВНА, дата рождения - 31 августа 1981 года, уровень образования - среднее профессиональное, сведения о профессиональном образовании - Ильино-Заборский сельскохозяйственный техникум, 2000 г., основное место работы или службы, занимаемая должность, род занятий - уход за ребенком-инвалидом,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ТВЕРОВ РОЛАНД РАДИКОВИЧ, дата рождения - 28 октября 1974 года, уровень образования - высшее, сведения о профессиональном образовании - Санкт-Петербургская государственная академия физической культуры имени П.Ф. Лесгафта, 1999 г., основное место работы или службы, занимаемая должность, род занятий - безработный,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ЭПШТЕЙН ИЛЬЯ АРКАДЬЕВИЧ, дата рождения - 11 июл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технический университет им. Р.Е. Алексеева", 2011 г., основное место работы или службы, занимаемая должность, род занятий - ИП Мещерякова Л.И., механик по выпуску автобусов, место жительства - Нижегородская область, город Нижний Новгород, Приокский райо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13</w:t>
      </w:r>
    </w:p>
    <w:tbl>
      <w:tblPr>
        <w:tblW w:w="5000" w:type="pct"/>
        <w:jc w:val="left"/>
        <w:tblInd w:w="-113" w:type="dxa"/>
        <w:tblLayout w:type="fixed"/>
        <w:tblCellMar>
          <w:top w:w="0" w:type="dxa"/>
          <w:left w:w="108" w:type="dxa"/>
          <w:bottom w:w="0" w:type="dxa"/>
          <w:right w:w="108" w:type="dxa"/>
        </w:tblCellMar>
      </w:tblPr>
      <w:tblGrid>
        <w:gridCol w:w="517"/>
        <w:gridCol w:w="3994"/>
        <w:gridCol w:w="2254"/>
        <w:gridCol w:w="2525"/>
        <w:gridCol w:w="1101"/>
        <w:gridCol w:w="1255"/>
        <w:gridCol w:w="1101"/>
        <w:gridCol w:w="1101"/>
        <w:gridCol w:w="802"/>
        <w:gridCol w:w="128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ЙКОВ АНДРЕЙ ВЛАДИМИРОВИЧ, дата рождения - 20 июля 1976 года, сведения о профессиональном образовании - Нижегородский государственный технический университет, 2001 г., основное место работы или службы, занимаемая должность, род занятий - АО "НПО "Правдинский радиозавод", заместитель начальника цеха,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РАНИН ИВАН НИКОЛАЕВИЧ, дата рождения - 24 апреля 1964 года, уровень образования - среднее профессиональное, сведения о профессиональном образовании - 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 2015 г., основное место работы или службы, занимаемая должность, род занятий - МБУК "Шеляуховский сельский дом культуры", директор, депутат сельского Совета МО "Шеляуховский сельсовет"; депутат Земского собрания Балахнинского муниципального района,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ГОТОВ ПАВЕЛ НИКОЛАЕВИЧ, дата рождения - 14 сентября 1948 года, уровень образования - высшее, сведения о профессиональном образовании - Всесоюзный юридический заочный институт, 1975 г., основное место работы или службы, занимаемая должность, род занятий - пенсионер,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ДЕЕВ АЛЕКСЕЙ НИКОЛАЕВИЧ, дата рождения - 19 апреля 1988 года, основное место работы или службы, занимаемая должность, род занятий - АО "Волга", мастер,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pPr>
            <w:r>
              <w:rPr>
                <w:rFonts w:cs="Times New Roman" w:ascii="Times New Roman" w:hAnsi="Times New Roman"/>
                <w:sz w:val="20"/>
              </w:rPr>
              <w:t>1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ТЫНОВ СЕРГЕЙ ВЛАДИМИРОВИЧ, дата рождения - 24 марта 1980 года, сведения о профессиональном образовании - Государственный университет - Высшая школа экономики, Нижегородский филиал, 2002 г., основное место работы или службы, занимаемая должность, род занятий - ООО "ГрадСервис", директор, место жительства - Нижегородская область, город Нижний Новгоро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ДИОНОВА ОЛЬГА СЕРГЕЕВНА, дата рождения - 17 сентября 1988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 Н.И. Лобачевского", 2012 г., основное место работы или службы, занимаемая должность, род занятий - Временно не работающая,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ЛДПР - Либерально-демократической партии Росс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КОЛОВ АЛЕКСЕЙ НИКОЛАЕВИЧ, дата рождения - 23 февраля 1978 года, сведения о профессиональном образовании - Нижегородский юридический институт МВД РФ, 1999 г., основное место работы или службы, занимаемая должность, род занятий - АО "Волга", начальник управления по экономической безопасности,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УЛОВ РОМАН АЛЕКСАНДРОВИЧ, дата рождения - 20 сентября 1987 года, сведения о профессиональном образовании - Федеральное государственное образовательное учреждение высшего профессионального образования "Волжская государственная академия водного транспорта", г. Нижний Новгород, 2010 г., основное место работы или службы, занимаемая должность, род занятий - ИП Теличкин И.В., коммерческий директор,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Российская объединенная демократическая партия "ЯБЛОК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14</w:t>
      </w:r>
    </w:p>
    <w:tbl>
      <w:tblPr>
        <w:tblW w:w="5000" w:type="pct"/>
        <w:jc w:val="left"/>
        <w:tblInd w:w="-113" w:type="dxa"/>
        <w:tblLayout w:type="fixed"/>
        <w:tblCellMar>
          <w:top w:w="0" w:type="dxa"/>
          <w:left w:w="108" w:type="dxa"/>
          <w:bottom w:w="0" w:type="dxa"/>
          <w:right w:w="108" w:type="dxa"/>
        </w:tblCellMar>
      </w:tblPr>
      <w:tblGrid>
        <w:gridCol w:w="465"/>
        <w:gridCol w:w="3942"/>
        <w:gridCol w:w="2525"/>
        <w:gridCol w:w="2525"/>
        <w:gridCol w:w="1101"/>
        <w:gridCol w:w="1255"/>
        <w:gridCol w:w="1101"/>
        <w:gridCol w:w="952"/>
        <w:gridCol w:w="784"/>
        <w:gridCol w:w="128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РОВА ВАЛЕНТИНА ИВАНОВНА, дата рождения - 16 августа 1945 года, сведения о профессиональном образовании - Среднее профессионально-техническое училище №7 п. Правдинск, 1988 г., основное место работы или службы, занимаемая должность, род занятий - пенсионе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КИН АЛЕКСАНДР ВЛАДИМИРОВИЧ, дата рождения - 8 декабря 1979 года, уровень образования - среднее профессиональное, сведения о профессиональном образовании - Государственное бюджетное профессиональное образовательное учреждение " Перевозский строительный колледж" г. Перевоз, 2015 г., основное место работы или службы, занимаемая должность, род занятий - ООО "Прометей плюс", директо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РАНИН ОЛЕГ АЛЕКСАНДРОВИЧ, дата рождения - 15 января 1950 года, уровень образования - высшее, сведения о профессиональном образовании - Нижегородская высшая школа МВД РФ, 1994 г., основное место работы или службы, занимаемая должность, род занятий - муниципальное бюджетное учреждение "Балахнинское охотничье-рыболовное хозяйство", директо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ЕВ ДМИТРИЙ ВЛАДИМИРОВИЧ, дата рождения - 12 мая 1972 года, сведения о профессиональном образовании - Частное образовательное учреждение высшего образования "Московский университет имени С.Ю.Витте", г.Москва, 2016 г., основное место работы или службы, занимаемая должность, род занятий - ООО "Гранд", заместитель директора, депутат поселкового Совета муниципального образования "Шеляуховский сельсовет" Балахнинского муниципального района Нижегородской области, глава местного самоуправления муниципального образования "Шеляуховский сельсовет" Балахнинского муниципального района Нижегородской области, депутат Земского собрания Балахнинского муниципального района,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АБИБУЛОВ ВЛАДИСЛАВ ВАЛЕРЬЕВИЧ, дата рождения - 18 мая 1976 года, уровень образования - высшее, сведения о профессиональном образовании - Нижегородский государственный университет им. Н.И. Лобачевского, 1998 г., основное место работы или службы, занимаемая должность, род занятий - индивидуальный предприниматель,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15</w:t>
      </w:r>
    </w:p>
    <w:tbl>
      <w:tblPr>
        <w:tblW w:w="5000" w:type="pct"/>
        <w:jc w:val="left"/>
        <w:tblInd w:w="-113" w:type="dxa"/>
        <w:tblLayout w:type="fixed"/>
        <w:tblCellMar>
          <w:top w:w="0" w:type="dxa"/>
          <w:left w:w="108" w:type="dxa"/>
          <w:bottom w:w="0" w:type="dxa"/>
          <w:right w:w="108" w:type="dxa"/>
        </w:tblCellMar>
      </w:tblPr>
      <w:tblGrid>
        <w:gridCol w:w="465"/>
        <w:gridCol w:w="3942"/>
        <w:gridCol w:w="2525"/>
        <w:gridCol w:w="2525"/>
        <w:gridCol w:w="1101"/>
        <w:gridCol w:w="1255"/>
        <w:gridCol w:w="1101"/>
        <w:gridCol w:w="952"/>
        <w:gridCol w:w="784"/>
        <w:gridCol w:w="128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ЛЧКОВ АЛЕКСЕЙ СЕРГЕЕВИЧ, дата рождения - 29 октября 1977 года, сведения о профессиональном образовании - Нижегородский государственный технический университет, 2002 г., основное место работы или службы, занимаемая должность, род занятий - АО "НПО "Правдинский радиозавод", заместитель начальника цеха,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 ВАЛЕНТИН ПАВЛОВИЧ, дата рождения - 27 июля 1936 года, сведения о профессиональном образовании - Горьковский радиотехнический техникум, 1955 г., Всесоюзный заочный финансово-экономический институт, 1972 г., основное место работы или службы, занимаемая должность, род занятий - пенсионер, депутат городской Думы города Балахны третьего созыва,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СЯН УСИК ГАГИКОВИЧ, дата рождения - 4 августа 197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3 г., основное место работы или службы, занимаемая должность, род занятий - ООО "Нижавтодорстрой", генеральный директор, депутат поселкового Совета муниципального образования "рабочий поселок Малое Козино" Балахнинского муниципального района Нижегородской области шестого созыва, место жительства - Нижегородская область, Богородский район, п. Новин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БЕЦ ИРИНА АЛЕКСАНДРОВНА, дата рождения - 4 марта 1992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Нижегородский государственный педагогический университет имени Козьмы Минина", 2015 г., основное место работы или службы, занимаемая должность, род занятий - временно не работающая,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СПРАВЕДЛИВ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АНОВ ЕГОР ВЯЧЕСЛАВОВИЧ, дата рождения - 3 мая 2001 года, основное место работы или службы, занимаемая должность, род занятий - студент Нижегородского Губернского колледжа, место жительства - Нижегородская область, город Нижний Новгор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16</w:t>
      </w:r>
    </w:p>
    <w:tbl>
      <w:tblPr>
        <w:tblW w:w="5000" w:type="pct"/>
        <w:jc w:val="left"/>
        <w:tblInd w:w="-113" w:type="dxa"/>
        <w:tblLayout w:type="fixed"/>
        <w:tblCellMar>
          <w:top w:w="0" w:type="dxa"/>
          <w:left w:w="108" w:type="dxa"/>
          <w:bottom w:w="0" w:type="dxa"/>
          <w:right w:w="108" w:type="dxa"/>
        </w:tblCellMar>
      </w:tblPr>
      <w:tblGrid>
        <w:gridCol w:w="517"/>
        <w:gridCol w:w="3994"/>
        <w:gridCol w:w="2254"/>
        <w:gridCol w:w="2525"/>
        <w:gridCol w:w="1101"/>
        <w:gridCol w:w="1255"/>
        <w:gridCol w:w="1101"/>
        <w:gridCol w:w="1094"/>
        <w:gridCol w:w="809"/>
        <w:gridCol w:w="128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ОРОЖЕВ ВЛАДИСЛАВ АЛЕКСАНДРОВИЧ, дата рождения - 18 февраля 1971 года,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технический университет им. Р.Е. Алексеева", 2008 г., основное место работы или службы, занимаемая должность, род занятий - АО "НПО "Правдинский радиозавод", начальник отдела,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ЛКИН ВЛАДИСЛАВ ВЯЧЕСЛАВОВИЧ, дата рождения - 21 января 1975 года, сведения о профессиональном образовании - Нижегородский юридический институт МВД РФ, 1999 г., основное место работы или службы, занимаемая должность, род занятий - ООО "БизнесГрупп", Руководитель службы безопасности, депутат поселкового Совета муниципального образования "рабочий поселок Гидроторф" Балахнинского муниципального района Нижегородской области, депутат Земского собрания Балахнинского муниципального района Нижегородской области,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УКОВСКИЙ СЕРГЕЙ АНДРЕЕВИЧ, дата рождения - 14 апреля 1982 года, сведения о профессиональном образовании - Правдинский техникум целлюлозно-бумажной промышленности, 2001 г., основное место работы или службы, занимаемая должность, род занятий - ООО МФ "Олимп-мебель", заместитель директора, место жительства - Нижегородская область, Балахнинский район, р.п. Гидротор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ЫЛЬНИКОВ АЛЕКСАНДР АЛЕКСАНДРОВИЧ, дата рождения - 13 декабря 1974 года, основное место работы или службы, занимаемая должность, род занятий - ООО "Хлеб", Генеральный директор, место жительства - Нижегородская область, городской округ город Чкаловск, д. Малое Чухов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ИКОВ ВАЛЕРИЙ ВИКТОРОВИЧ, дата рождения - 12 августа 1955 года, уровень образования - высшее, сведения о профессиональном образовании - Куйбышевский политехнический институтимени В.В. Куйбышева, 1977 г., основное место работы или службы, занимаемая должность, род занятий - АО "НПО "Правдинский радиозавод", инженер,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17</w:t>
      </w:r>
    </w:p>
    <w:tbl>
      <w:tblPr>
        <w:tblW w:w="5000" w:type="pct"/>
        <w:jc w:val="left"/>
        <w:tblInd w:w="-113" w:type="dxa"/>
        <w:tblLayout w:type="fixed"/>
        <w:tblCellMar>
          <w:top w:w="0" w:type="dxa"/>
          <w:left w:w="108" w:type="dxa"/>
          <w:bottom w:w="0" w:type="dxa"/>
          <w:right w:w="108" w:type="dxa"/>
        </w:tblCellMar>
      </w:tblPr>
      <w:tblGrid>
        <w:gridCol w:w="465"/>
        <w:gridCol w:w="3942"/>
        <w:gridCol w:w="2525"/>
        <w:gridCol w:w="2525"/>
        <w:gridCol w:w="1101"/>
        <w:gridCol w:w="1255"/>
        <w:gridCol w:w="1101"/>
        <w:gridCol w:w="952"/>
        <w:gridCol w:w="784"/>
        <w:gridCol w:w="128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ЫЧЕНКОВ ВЛАДИМИР ИВАНОВИЧ, дата рождения - 14 августа 1968 года, уровень образования - среднее профессиональное, сведения о профессиональном образовании - Балахнинский энергетический техникум, 1987 г., основное место работы или службы, занимаемая должность, род занятий - ООО "Траст+", директо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СЕЛКОВ ОЛЕГ ЕВГЕНЬЕВИЧ, дата рождения - 30 апреля 1975 года, сведения о профессиональном образовании - Балахнинский политехнический колледж, 1997 г., основное место работы или службы, занимаемая должность, род занятий - ООО "Русич", заместитель директора,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НЬ ОЛЕГ ВАЛЕРЬЕВИЧ, дата рождения - 14 октября 1967 года, уровень образования - высшее, сведения о профессиональном образовании - Ленинградский технологический институт целлюлозно-бумажной промышленности, 1992 г., основное место работы или службы, занимаемая должность, род занятий - ООО "Дивизион", Инженер лесного хозяйства,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БРЯКОВА ЮЛИЯ АНАТОЛЬЕВНА, дата рождения - 4 июля 1982 года, уровень образования - высшее, сведения о профессиональном образовании - Нижегородский государственный технический университет, 2005 г., основное место работы или службы, занимаемая должность, род занятий - ИП Веселков О.Е, коммерческий директор, место жительства - Нижегородская область, Балахнинский район, р.п. Луки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РЫНИЧЕВ ЛЕВ ЛЕОНТЬЕВИЧ, дата рождения - 1 ноябр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технический университет им. Р.Е. Алексеева", 2009 г., основное место работы или службы, занимаемая должность, род занятий - АО "НПО "Правдинский радиозавод", начальник бюро - заместитель начальника ОТК,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ЛАТОГУРСКАЯ СВЕТЛАНА ОЛЕГОВНА, дата рождения - 22 июля 1995 года, основное место работы или службы, занимаемая должность, род занятий - АО "НПО "Правдинский радиозавод", кладовщик ПДО,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ЕВ АЛЕКСЕЙ НИКОЛАЕВИЧ, дата рождения - 9 июня 1963 года, уровень образования - высшее, сведения о профессиональном образовании - Горьковский государственный университет им. Н.И. Лобачевского, 1988 г., основное место работы или службы, занимаемая должность, род занятий - Общество с ограниченной ответственностью " Нижегородский центр трастового управления", директор, место жительства - Нижегородская область, город Нижний Новгород, Ленинский райо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18</w:t>
      </w:r>
    </w:p>
    <w:tbl>
      <w:tblPr>
        <w:tblW w:w="5000" w:type="pct"/>
        <w:jc w:val="left"/>
        <w:tblInd w:w="-113" w:type="dxa"/>
        <w:tblLayout w:type="fixed"/>
        <w:tblCellMar>
          <w:top w:w="0" w:type="dxa"/>
          <w:left w:w="108" w:type="dxa"/>
          <w:bottom w:w="0" w:type="dxa"/>
          <w:right w:w="108" w:type="dxa"/>
        </w:tblCellMar>
      </w:tblPr>
      <w:tblGrid>
        <w:gridCol w:w="509"/>
        <w:gridCol w:w="3901"/>
        <w:gridCol w:w="2525"/>
        <w:gridCol w:w="2525"/>
        <w:gridCol w:w="1101"/>
        <w:gridCol w:w="1255"/>
        <w:gridCol w:w="1101"/>
        <w:gridCol w:w="949"/>
        <w:gridCol w:w="784"/>
        <w:gridCol w:w="128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ЫСТРОВА ОКСАНА АЛЕКСЕЕВНА, дата рождения - 9 ноябр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университет им. Н.И. Лобачевского", 2008 г., основное место работы или службы, занимаемая должность, род занятий - индивидуальный предприниматель, депутат поселкового Совета МО "рабочий поселок Гидроторф", место жительства - Нижегородская область, Балахнинский район, р.п. Гидротор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ЧКОВСКИЙ АЛЕКСАНДР ДМИТРИЕВИЧ, дата рождения - 10 июля 199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 Р.Е. Алексеева", 2013 г., основное место работы или службы, занимаемая должность, род занятий - ООО "Транс-НН", механик, место жительства - Нижегородская область, город Нижний Новгор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НЬКО ВЛАДИМИР ЮРЬЕВИЧ, дата рождения - 3 июл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коммерческий институт", 2003 г., Государственное образовательное учреждение высшего профессионального образования "Нижегородский государственный университет им. Н.И. Лобачевского", 2006 г., основное место работы или службы, занимаемая должность, род занятий - ООО "ЦНТ-Спектр", заместитель директора, депутат поселкового Совета муниципального образования "рабочий поселок Гидроторф" Балахнинского муниципального района Нижегородской области, место жительства - Нижегородская область, Балахнинский район, р.п. Луки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КЕЛОВ СЕРГЕЙ СТЕПАНОВИЧ, дата рождения - 18 апреля 1968 года, уровень образования - среднее профессионально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Национальнвый исследовательский яденрый университет "МИФИ" г. Москва, 1987 г., основное место работы или службы, занимаемая должность, род занятий - ИП Маркелов С.С., индивидуальный предприниматель,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КЕЛОВ СЕРГЕЙ СТЕПАНОВИЧ, дата рождения - 18 апреля 1968 года, уровень образования - среднее профессионально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Национальнвый исследовательский яденрый университет "МИФИ" г. Москва, 1987 г., основное место работы или службы, занимаемая должность, род занятий - ИП Маркелов С.С., индивидуальный предприниматель,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А АННА ВАСИЛЬЕВНА, дата рождения - 2 июля 1984 года, основное место работы или службы, занимаемая должность, род занятий - АО "Волга", администрато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 БОРИС МИХАЙЛОВИЧ, дата рождения - 21 декабря 1955 года, уровень образования - высшее, сведения о профессиональном образовании - Нижегородский государственный университет им. Н.И. Лобачевского, 1997 г., основное место работы или службы, занимаемая должность, род занятий - пенсионер, место жительства - Нижегородская область, Балахнинский район, р.п. Луки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19</w:t>
      </w:r>
    </w:p>
    <w:tbl>
      <w:tblPr>
        <w:tblW w:w="5000" w:type="pct"/>
        <w:jc w:val="left"/>
        <w:tblInd w:w="-113" w:type="dxa"/>
        <w:tblLayout w:type="fixed"/>
        <w:tblCellMar>
          <w:top w:w="0" w:type="dxa"/>
          <w:left w:w="108" w:type="dxa"/>
          <w:bottom w:w="0" w:type="dxa"/>
          <w:right w:w="108" w:type="dxa"/>
        </w:tblCellMar>
      </w:tblPr>
      <w:tblGrid>
        <w:gridCol w:w="551"/>
        <w:gridCol w:w="4027"/>
        <w:gridCol w:w="2288"/>
        <w:gridCol w:w="2289"/>
        <w:gridCol w:w="1132"/>
        <w:gridCol w:w="1255"/>
        <w:gridCol w:w="1133"/>
        <w:gridCol w:w="1132"/>
        <w:gridCol w:w="843"/>
        <w:gridCol w:w="128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ЕРНОВ МАКСИМ ВЛАДИМИРОВИЧ, дата рождения - 24 октября 1981 года, уровень образования - высшее, сведения о профессиональном образовании - Международный независимый эколого-полнтологнческий университет. г. Москва, 2005 г., основное место работы или службы, занимаемая должность, род занятий - Администрация муниципального образования "рабочий поселок Гидроторф" Балахнинского муниципального района Нижегородской области, Заместитель главы администрации по ЖКХ, жизнеобеспечению и социальной политике, место жительства - Нижегородская область, Балахнинский район, город Балахн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6</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ИССАРОВ НИКИТА АЛЕКСАНДРОВИЧ, дата рождения - 15 августа 1989 года, основное место работы или службы, занимаемая должность, род занятий - АО "Волга", старший мастер, место жительства - Нижегородская область, Балахнинский район, город Балахн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ЕЕВ АНДРЕЙ ВИТАЛЬЕВИЧ, дата рождения - 29 апреля 1963 года, уровень образования - высшее, сведения о профессиональном образовании - Костромское высшее военное командное училище химической защиты, 1984 г., основное место работы или службы, занимаемая должность, род занятий - пенсионер, депутат поселкового Совета муниципального образования "рабочий поселок Гидроторф" Балахнинского муниципального района Нижегородской области, депутат Земского собрания Балахнинского муниципального района Нижегородской области, место жительства - Нижегородская область, город Нижний Новгоро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ЖИКОВ ЕВГЕНИЙ БОРИСОВИЧ, дата рождения - 29 ноября 1956 года, уровень образования - высшее образование - специалитет, сведения о профессиональном образовании - Частное образовательное учреждение высшего образования "Московский университет имени С.Ю. Витте", 2016 г., основное место работы или службы, занимаемая должность, род занятий - Пенсионер, место жительства - Нижегородская область, Балахнинский район, р.п. Гидротор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20</w:t>
      </w:r>
    </w:p>
    <w:tbl>
      <w:tblPr>
        <w:tblW w:w="5000" w:type="pct"/>
        <w:jc w:val="left"/>
        <w:tblInd w:w="-113" w:type="dxa"/>
        <w:tblLayout w:type="fixed"/>
        <w:tblCellMar>
          <w:top w:w="0" w:type="dxa"/>
          <w:left w:w="108" w:type="dxa"/>
          <w:bottom w:w="0" w:type="dxa"/>
          <w:right w:w="108" w:type="dxa"/>
        </w:tblCellMar>
      </w:tblPr>
      <w:tblGrid>
        <w:gridCol w:w="517"/>
        <w:gridCol w:w="3992"/>
        <w:gridCol w:w="2256"/>
        <w:gridCol w:w="2524"/>
        <w:gridCol w:w="1102"/>
        <w:gridCol w:w="1255"/>
        <w:gridCol w:w="1102"/>
        <w:gridCol w:w="1093"/>
        <w:gridCol w:w="809"/>
        <w:gridCol w:w="128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ЕРЕМИН ДМИТРИЙ ПЕТРОВИЧ, дата рождения - 26 июня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фессионального образования "Нижегородский государственный архитектурно-строительный университет" г Нижний Новгород, 2014 г., основное место работы или службы, занимаемая должность, род занятий - МУП "Муниципальное предприятие "Балахнинская районная коммунальная компания" муниципального образования "Балахнинский муниципальный район", заместитель директора по развитию, место жительства - Нижегородская область, Балахнинский район, р.п. Большое Козин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ОЧКОВ АЛЕКСЕЙ АНАТОЛЬЕВИЧ, дата рождения - 24 декабря 1990 года, основное место работы или службы, занимаемая должность, род занятий - ООО "Жилсервис", директор, место жительства - Нижегородская область, Балахнинский район, р.п. Лукин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ЛДПР - Либерально-демократической партии Росс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ОЛЕГ ДМИТРИЕВИЧ, дата рождения - 2 июля 1964 года, уровень образования - высшее, сведения о профессиональном образовании - Горьковский политехнический институт им. А.А. Жданова, 1986 г., основное место работы или службы, занимаемая должность, род занятий - ООО "Головной аттестационный центр Верхне-Волжского региона", главный инженер, место жительства - Нижегородская область, город Нижний Новгоро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ЛЧАНОВА ЕКАТЕРИНА ИГОРЕВНА, дата рождения - 5 августа 199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 Н.И. Лобачевского", 2012 г., основное место работы или службы, занимаемая должность, род занятий - Общество с ограниченной ответственностью "Нижавтодорстрой", заместитель генерального директора по общим вопросам, место жительства - Нижегородская область, город Нижний Новгород, Автозаводский райо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8"/>
        <w:gridCol w:w="3993"/>
        <w:gridCol w:w="2256"/>
        <w:gridCol w:w="2525"/>
        <w:gridCol w:w="1102"/>
        <w:gridCol w:w="1255"/>
        <w:gridCol w:w="1102"/>
        <w:gridCol w:w="1093"/>
        <w:gridCol w:w="809"/>
        <w:gridCol w:w="127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РОМАН ГЕОРГИЕВИЧ, дата рождения - 13 декабря 1973 года, уровень образования - высшее, сведения о профессиональном образовании - Нижегородский политехнический институт, 1996 г., основное место работы или службы, занимаемая должность, род занятий - МУП "Муниципальное предприятие "Балахнинская районная коммунальная компания" МО Балахнинский муниципальный район, директор, место жительства - Нижегородская область, Балахнинский район, д. Липов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ДАТЕНКО АНДРЕЙ ИГОРЕВИЧ, дата рождения - 25 мая 2001 года, основное место работы или службы, занимаемая должность, род занятий - студент НОУОР им. В.С. Тишина, место жительства - Нижегородская область, город Нижний Новгоро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РАЗИН АЛЕКСЕЙ ЮРЬЕВИЧ, дата рождения - 26 марта 1964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Национальный государственный университет физической культуры, спорта и здоровья имени П.Ф. Лесгафта, Санкт-Петербург", 2009 г., основное место работы или службы, занимаемая должность, род занятий - МБУК "Дом культуры 1 Мая" МО "р.п. Малое Козино", директор, депутат поселкового Совета МО "рабочий поселок Малое Козино", депутат Земского собрания Балахнинского муниципального района, место жительства - Нижегородская область, Балахнинский район, р.п. Лукин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ХЛЯЕВ ДМИТРИЙ БОРИСОВИЧ, дата рождения - 29 мая 1972 года, уровень образования - высшее, сведения о профессиональном образовании - Нижегородское высшее военное строительное командное училище, 1993 г., основное место работы или службы, занимаемая должность, род занятий - пенсионер, место жительства - Нижегородская область, Балахнинский район, р.п. Лукин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21</w:t>
      </w:r>
    </w:p>
    <w:tbl>
      <w:tblPr>
        <w:tblW w:w="5000" w:type="pct"/>
        <w:jc w:val="left"/>
        <w:tblInd w:w="-113" w:type="dxa"/>
        <w:tblLayout w:type="fixed"/>
        <w:tblCellMar>
          <w:top w:w="0" w:type="dxa"/>
          <w:left w:w="108" w:type="dxa"/>
          <w:bottom w:w="0" w:type="dxa"/>
          <w:right w:w="108" w:type="dxa"/>
        </w:tblCellMar>
      </w:tblPr>
      <w:tblGrid>
        <w:gridCol w:w="509"/>
        <w:gridCol w:w="3749"/>
        <w:gridCol w:w="2525"/>
        <w:gridCol w:w="2525"/>
        <w:gridCol w:w="1101"/>
        <w:gridCol w:w="1255"/>
        <w:gridCol w:w="1101"/>
        <w:gridCol w:w="1101"/>
        <w:gridCol w:w="784"/>
        <w:gridCol w:w="128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ИН АЛЕКСАНДР ВАСИЛЬЕВИЧ, дата рождения - 22 февраля 1969 года, уровень образования - высшее, сведения о профессиональном образовании - Нижегородский государственный педагогический университет, 1994 г., основное место работы или службы, занимаемая должность, род занятий - ООО «Индра-НН», директор, место жительства - Нижегородская область, Балахнинский район, р.п. Луки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8</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ПИТОНОВ СЕРГЕЙ ВЯЧЕСЛАВОВИЧ, дата рождения - 19 февраля 1979 года, основное место работы или службы, занимаемая должность, род занятий - глава местного самоуправления муниципального образования "рабочий поселок Малое Козино" Балахнинского района Нижегородской области, осуществляющий свои полномочия на постоянной основе, депутат поселкового Совета муниципального образования "рабочий поселок Малое Козино" Балахнинского района Нижегородской области, депутат Земского собрания Балахнинского муниципального района Нижегородской области, место жительства - Нижегородская область, Балахнинский район, д. Конев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9.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9</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КОВ АЛЕКСЕЙ ПАВЛОВИЧ, дата рождения - 31 августа 1982 года, уровень образования - высшее, сведения о профессиональном образовании - АНОО ВПО "Международный Славянский Институт" г.Москва, 2005 г., основное место работы или службы, занимаемая должность, род занятий - ООО "УК Чистый дом", генеральный директор, депутат поселкового Совета МО "рабочий поселок Малое Козино" шестого созыва, место жительства - Нижегородская область, Балахнинский район, р.п. Луки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ЕВ ИЛЬЯ ЮРЬЕВИЧ, дата рождения - 8 мая 198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архитектурно-строительный университет", 2010 г., основное место работы или службы, занимаемая должность, род занятий - ООО "Управляющая компания "Союзный Центр", управляющий физкультурно-оздоровительным комплексом обособленного подразделения загородный отель "Дубки", место жительства - Нижегородская область, город Нижний Новгор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ЛДПР - Либерально-демократической партии Росс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22</w:t>
      </w:r>
    </w:p>
    <w:tbl>
      <w:tblPr>
        <w:tblW w:w="5000" w:type="pct"/>
        <w:jc w:val="left"/>
        <w:tblInd w:w="-113" w:type="dxa"/>
        <w:tblLayout w:type="fixed"/>
        <w:tblCellMar>
          <w:top w:w="0" w:type="dxa"/>
          <w:left w:w="108" w:type="dxa"/>
          <w:bottom w:w="0" w:type="dxa"/>
          <w:right w:w="108" w:type="dxa"/>
        </w:tblCellMar>
      </w:tblPr>
      <w:tblGrid>
        <w:gridCol w:w="565"/>
        <w:gridCol w:w="4041"/>
        <w:gridCol w:w="2301"/>
        <w:gridCol w:w="2302"/>
        <w:gridCol w:w="1145"/>
        <w:gridCol w:w="1147"/>
        <w:gridCol w:w="1146"/>
        <w:gridCol w:w="1147"/>
        <w:gridCol w:w="856"/>
        <w:gridCol w:w="128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НОВ СЕРГЕЙ АЛЕКСАНДРОВИЧ, дата рождения - 18 сентября 1978 года, уровень образования - среднее профессиональное, сведения о профессиональном образовании - профессиональный лицей №5 г. Нижнего Новгорода, 1997 г., основное место работы или службы, занимаемая должность, род занятий - МУП "Большое Козино", директор, депутат поселкового Совета МО "рабочий поселок Большое Козино", место жительства - Нижегородская область, Балахнинский район, р.п. Большое Кози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ЛЫЧЕВ АЛЕКСАНДР НИКОЛАЕВИЧ, дата рождения - 13 ноября 1958 года, основное место работы или службы, занимаемая должность, род занятий - Пенсионер, место жительства - Нижегородская область, город Нижний Новгоро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СПРАВЕДЛИВАЯ РОСС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АНДРЕЙ НИКОЛАЕВИЧ, дата рождения - 12 октября 1971 года, уровень образования - высшее, сведения о профессиональном образовании - Нижегородский государственный технический университет, 1995 г., основное место работы или службы, занимаемая должность, род занятий - ООО НПФ "Микротест", заместитель директора по общим вопросам, депутат поселкового Совета муниципального образования "рабочий поселок Большое Козино" Балахнинского муниципального района Нижегородской области, место жительства - Нижегородская область, город Нижний Новгоро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ЕТИНКИН РОМАН СЕРГЕЕВИЧ, дата рождения - 22 июля 1985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 Нижегородский институт менеджмента и бизнеса" г. Нижний Новгород, 2008 г., основное место работы или службы, занимаемая должность, род занятий - ООО "Смарт Вуд Технолоджи", директор, место жительства - Нижегородская область, Балахнинский район, р.п. Большое Кози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23</w:t>
      </w:r>
    </w:p>
    <w:tbl>
      <w:tblPr>
        <w:tblW w:w="5000" w:type="pct"/>
        <w:jc w:val="left"/>
        <w:tblInd w:w="-113" w:type="dxa"/>
        <w:tblLayout w:type="fixed"/>
        <w:tblCellMar>
          <w:top w:w="0" w:type="dxa"/>
          <w:left w:w="108" w:type="dxa"/>
          <w:bottom w:w="0" w:type="dxa"/>
          <w:right w:w="108" w:type="dxa"/>
        </w:tblCellMar>
      </w:tblPr>
      <w:tblGrid>
        <w:gridCol w:w="509"/>
        <w:gridCol w:w="3970"/>
        <w:gridCol w:w="2525"/>
        <w:gridCol w:w="2525"/>
        <w:gridCol w:w="1101"/>
        <w:gridCol w:w="1063"/>
        <w:gridCol w:w="1101"/>
        <w:gridCol w:w="1064"/>
        <w:gridCol w:w="792"/>
        <w:gridCol w:w="128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ЧИНИН ЕВГЕНИЙ ЛЕОНИДОВИЧ, дата рождения - 7 февраля 1961 года, уровень образования - высшее, сведения о профессиональном образовании - Горьковский государственный университет им. Н.И. Лобачевского, 1983 г., основное место работы или службы, занимаемая должность, род занятий - временно не работающий, место жительства - Нижегородская область, Балахнинский район, р.п. Большое Кози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СПРАВЕДЛИВ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ЫШОВ ПЕТР НИКОЛАЕВИЧ, дата рождения - 26 декабр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коммерческий институт", 2007 г., основное место работы или службы, занимаемая должность, род занятий - АО "Ридан", ведущий менеджер, место жительства - Нижегородская область, город Нижний Новгор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ПУСТИН АНДРЕЙ ЕВГЕНЬЕВИЧ, дата рождения - 20 июля 1973 года, уровень образования - высшее, сведения о профессиональном образовании - Нижегородская государственная сельскохозяйственная академия, 2001 г., основное место работы или службы, занимаемая должность, род занятий - глава местного самоуправления муниципального образования "рабочий поселок Большое Козино" Балахнинского муниципального района Нижегородской области, осуществляющий свои полномочия на постоянной основе, депутат поселкового Совета муниципального образования "рабочий поселок Большое Козино" Балахнинского муниципального района Нижегородской области, депутат Земского собрания Балахнинского муниципального района Нижегородской области,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КИН АЛЕКСАНДР ВЛАДИМИРОВИЧ, дата рождения - 14 апрел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университет им. Н.И.Лобачевского", 2007 г., основное место работы или службы, занимаемая должность, род занятий - ООО "Восторг 52", директор по развитию региона,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ЛДПР - Либерально-демократической партии Росс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Н ВЯЧЕСЛАВ СЕРГЕЕВИЧ, дата рождения - 13 июня 1957 года, уровень образования - высшее, сведения о профессиональном образовании - Ташкентский Государственный институт культуры, 1985 г., основное место работы или службы, занимаемая должность, род занятий - МБОУ ДОД "Детская музыкальная школа №1", директор, Депутат поселкового Совета МО р.п. Большое Козино, место жительства - Нижегородская область, Балахнинский район, р.п. Большое Кози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ственная организация "Нижегородская областная всестилевая интернациональная федерация Тэквон-д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24</w:t>
      </w:r>
    </w:p>
    <w:tbl>
      <w:tblPr>
        <w:tblW w:w="5000" w:type="pct"/>
        <w:jc w:val="left"/>
        <w:tblInd w:w="-113" w:type="dxa"/>
        <w:tblLayout w:type="fixed"/>
        <w:tblCellMar>
          <w:top w:w="0" w:type="dxa"/>
          <w:left w:w="108" w:type="dxa"/>
          <w:bottom w:w="0" w:type="dxa"/>
          <w:right w:w="108" w:type="dxa"/>
        </w:tblCellMar>
      </w:tblPr>
      <w:tblGrid>
        <w:gridCol w:w="517"/>
        <w:gridCol w:w="3994"/>
        <w:gridCol w:w="2254"/>
        <w:gridCol w:w="2525"/>
        <w:gridCol w:w="1101"/>
        <w:gridCol w:w="1255"/>
        <w:gridCol w:w="1101"/>
        <w:gridCol w:w="1094"/>
        <w:gridCol w:w="809"/>
        <w:gridCol w:w="128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ЮШКИН ВЛАДИМИР СТЕПАНОВИЧ, дата рождения - 1 октября 1948 года, уровень образования - высшее, сведения о профессиональном образовании - Рижское высшее командно-инженерное Краснознаменное училище имени маршала Советского Союза Бирюзова С.С, 1973 г., основное место работы или службы, занимаемая должность, род занятий - пенсионер, место жительства - Нижегородская область, Балахнинский район, д. Конев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ЗНИНА ОЛИМПИАДА ВИТАЛЬЕВНА, дата рождения - 22 декабря 1956 года, уровень образования - среднее профессиональное, сведения о профессиональном образовании - Ильино-Заборский сельскохозяйственный техникум, 1975 г., основное место работы или службы, занимаемая должность, род занятий - пенсионер, место жительства - Нижегородская область, Балахнинский район, д. Конев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КОНСТАНТИН ВАЛЕРЬЕВИЧ, дата рождения - 12 мая 1981 года, уровень образования - высшее образование - бакалавриат, сведения о профессиональном образовании - Федеральное государственное образовательное учреждение высшего профессионального образования "Нижегородская государственная сельскохозяйственная академия", 2003 г., Автономная некоммерческая организация высшего профессионального образования "Московский гуманитарно-экономический институт", 2014 г., Автономная некоммерческая организация высшего образования "Московский гуманитарно-экономический университет", 2017 г., основное место работы или службы, занимаемая должность, род занятий - Государственное бюджетное общеобразовательное учреждение "Нижегородский кадетский корпус Приволжского федерального округа имени генерала армии Маргелова В.Ф.", Заместитель начальника по материально-техническому обеспечению, место жительства - Нижегородская область, город Нижний Новгоро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ВЛОВ АНДРЕЙ ВИКТОРОВИЧ, дата рождения - 28 декабря 197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07 г., основное место работы или службы, занимаемая должность, род занятий - ООО "Балахна Капитал-Строй", генеральный директор, депутат сельского Совета МО "Кочергинский сельсовет", место жительства - Нижегородская область, Балахнинский район, п.рзд. Липовк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ОВ МИХАИЛ ЛЬВОВИЧ, дата рождения - 14 марта 197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ОЛГО-ВЯТСКАЯ АКАДЕМИЯ ГОСУДАРСТВЕННОЙ СЛУЖБЫ, 2005 г., основное место работы или службы, занимаемая должность, род занятий - временно не работающий, депутат сельского Совета муниципального образования "Коневский сельсовет" Балахнинского ниципального района Нижегородской области, депутат Земского собрания Балахнинского муниципального района Нижегородской области, место жительства - Нижегородская область, город Нижний Новгоро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НЯКОВ МИХАИЛ ВЛАДИМИРОВИЧ, дата рождения - 8 апреля 1981 года, уровень образования - высшее, сведения о профессиональном образовании - ФГБОУ ВПО "Нижегородский государственный университет им. Н.И. Лобачевского", 2013 г., основное место работы или службы, занимаемая должность, род занятий - ООО "Тех Ресурс", начальник административно-хозяйственного отдела, место жительства - Нижегородская область, Балахнинский район, город Балах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ЛДПР - Либерально-демократической партии Росс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Балахнинский одномандатный избирательный округ №25</w:t>
      </w:r>
    </w:p>
    <w:tbl>
      <w:tblPr>
        <w:tblW w:w="5000" w:type="pct"/>
        <w:jc w:val="left"/>
        <w:tblInd w:w="-113" w:type="dxa"/>
        <w:tblLayout w:type="fixed"/>
        <w:tblCellMar>
          <w:top w:w="0" w:type="dxa"/>
          <w:left w:w="108" w:type="dxa"/>
          <w:bottom w:w="0" w:type="dxa"/>
          <w:right w:w="108" w:type="dxa"/>
        </w:tblCellMar>
      </w:tblPr>
      <w:tblGrid>
        <w:gridCol w:w="509"/>
        <w:gridCol w:w="3901"/>
        <w:gridCol w:w="2525"/>
        <w:gridCol w:w="2525"/>
        <w:gridCol w:w="1101"/>
        <w:gridCol w:w="1255"/>
        <w:gridCol w:w="1101"/>
        <w:gridCol w:w="949"/>
        <w:gridCol w:w="784"/>
        <w:gridCol w:w="128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ональные данные кандида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адлежность к общественному объединени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выдви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виже- 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снование регистрации (для подписей - числ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рег. / отмене выд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и номер постанов. о выбыт. зарег. ка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изнак избр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едоставления документов на регистрацию</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СЕВ ВЛАДИМИР МИХАЙЛОВИЧ, дата рождения - 5 ноября 1965 года, уровень образования - высшее, сведения о профессиональном образовании - Горьковский сельскохозяйственный институт, 1989 г., основное место работы или службы, занимаемая должность, род занятий - ООО "Исток", генеральный директор, место жительства - Нижегородская область, Балахнинский район, п. Совхозны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ОБКОВ МАКСИМ АЛЕКСАНДРОВИЧ, дата рождения - 10 сентября 1971 года, уровень образования - высшее, сведения о профессиональном образовании - Нижегородский государственный архитектурно-строительный университет, 2002 г., основное место работы или службы, занимаемая должность, род занятий - ООО "ОрионИнвестЦентр", финансовый директор, депутат сельского Совета муниципального образования "Коневский сельсовет" Балахнинского Муниципального района Нижегородской области, депутат Земского собрания Балахнинского муниципального района Нижегородской области, место жительства - Нижегородская область, город Нижний Новгор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Балахнинского муниципального района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ЖЕВАТОВ АЛЕКСЕЙ ЮРЬЕВИЧ, дата рождения - 14 июня 1974 года, уровень образования - высшее, сведения о профессиональном образовании - Нижегородский государственный технический университет Дзержинский филиал, 2001 г., основное место работы или службы, занимаемая должность, род занятий - АО "Научно-производственное объединение "Правдинский радиозавод", регулировщик РЭА, место жительства - Нижегородская область, Балахнинский район, д. Липов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СПРАВЕДЛИВАЯ РОСС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Нижегород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РУНИН СЕРГЕЙ АЛЕКСЕЕВИЧ, дата рождения - 13 января 197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основное место работы или службы, занимаемая должность, род занятий - Админиситрация МО "Кочергинский сельсовет", Глава администрации, место жительства - Нижегородская область, Балахнинский район, п. Совхозны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ЕВИЧ АЛЕКСАНДР НИКОЛАЕВИЧ, дата рождения - 14 октября 1980 года, уровень образования - высшее, сведения о профессиональном образовании - Волжская государственная академия водного транспорта, 2003 г., основное место работы или службы, занимаемая должность, род занятий - ОАО "Волга", ведущий инженер, место жительства - Нижегородская область, Балахнинский район, город Балах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олитической партии "КОММУНИСТИЧЕСКАЯ ПАРТИЯ РОССИЙСКОЙ ФЕДЕРАЦИ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5000" w:type="pct"/>
        <w:jc w:val="left"/>
        <w:tblInd w:w="-113" w:type="dxa"/>
        <w:tblLayout w:type="fixed"/>
        <w:tblCellMar>
          <w:top w:w="0" w:type="dxa"/>
          <w:left w:w="108" w:type="dxa"/>
          <w:bottom w:w="0" w:type="dxa"/>
          <w:right w:w="108" w:type="dxa"/>
        </w:tblCellMar>
      </w:tblPr>
      <w:tblGrid>
        <w:gridCol w:w="589"/>
        <w:gridCol w:w="590"/>
        <w:gridCol w:w="2952"/>
        <w:gridCol w:w="4130"/>
        <w:gridCol w:w="767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алахнински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чекутов Александр Семенович, дата рождения 21.07.195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5.08.2000 осужден по ч. 1 ст. 200 УК РФ "обман потребителя", штраф 326 руб. 60 коп., погашена 20.08.200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алахнински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тверов Роланд Радикович, дата рождения 28.10.19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08.08.2007 Осужден по ст. 115 ч.1 УК РФ (Умышленное причинение легкого вреда здоровью), штраф 2500 руб, погашена 16.10.2008; 30.11.2009 осужден по п. А ч. 2 ст. 115 УК РФ, погашена 11.06.2010; 23.03.2001 осужден по ч. 2 ст. 330 УК РФ, погашена 03.04.200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алахнински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ев Дмитрий Владимирович, дата рождения 12.05.197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8.02.1991, ч.1 ст. 189 УК РСФСР "Укрывательство преступлений", погашена 25.02.199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алахнински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ыльников Александр Александрович, дата рождения 13.12.19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ужден 31.08.1993 по пунктам а, б, е части 2 статьи 146 "Разбой" Уголовного кодекса РСФСР, погашена 30.08.200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алахнински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селков Олег Евгеньевич, дата рождения 30.04.19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7.05.1999 осужден: пп. а),б),в) части 2 статьи 158 УК РФ "Кража", части 3 статьи 30 УК РФ "Приготовление к преступлению и покушение на преступление", пп. а),в) части 2 статьи 158 УК РФ "Кража", погашена 18.05.200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алахнински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Роман Георгиевич, дата рождения 13.12.19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имость 22.09.2014 ч.3 ст. 159 УК РФ (Мошенничество), снята 02.11.201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алахнински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нов Сергей Александрович, дата рождения 18.09.197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4.05.1997 г. п. А, В, Г ч. 2 ст. 158 УК РФ «Кража»; 20.01.1999 г. ч. 3 ст. 30 «Приготовление преступления и покушение на преступление», п. А, Б ч. 2 ст. 158 УК РФ «Кража», погашена 14.05.200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алахнински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знина Олимпиада Витальевна, дата рождения 22.12.195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5.07.1994 осуждена по ч. 1 ст. 112 УК РСФСР "Умышленное легкое телесное повреждение или побои", погашена 16.07.199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алахнински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обков Максим Александрович, дата рождения 10.09.197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9.07.1986 осужден по ч.З ст.89 УК РСФСР "Хищение государственного или общественного имущества,совершенное путем кражи",, погашена 06.08.1987; 22.03.1993 осужден по ст. 15 "Ответственность за приготовление к преступлению и за покушение на преступление" УК РСФСР, ч.2 ст. 144 УК РСФСР "Кража", погашена 23.02.1997; 06.08.2001 осужден по ч. 3 ст. 30 "Приготовление к</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еступлению и покушение на преступление" УК РФ, ч. 1 ст. 158 "Кража" УК РФ, погашена 17.08.2002</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56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44:00Z</dcterms:created>
  <dc:creator>admin</dc:creator>
  <dc:description/>
  <dc:language>en-US</dc:language>
  <cp:lastModifiedBy>admin</cp:lastModifiedBy>
  <dcterms:modified xsi:type="dcterms:W3CDTF">2020-09-07T12:44:00Z</dcterms:modified>
  <cp:revision>2</cp:revision>
  <dc:subject/>
  <dc:title/>
</cp:coreProperties>
</file>