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19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  <w:spacing w:val="40"/>
          <w:kern w:val="2"/>
          <w:sz w:val="34"/>
        </w:rPr>
      </w:pPr>
      <w:r>
        <w:rPr>
          <w:b/>
          <w:spacing w:val="40"/>
          <w:kern w:val="2"/>
          <w:sz w:val="34"/>
        </w:rPr>
        <w:t>ИЗБИРАТЕЛЬНАЯ КОМИССИЯ</w:t>
      </w:r>
    </w:p>
    <w:p>
      <w:pPr>
        <w:pStyle w:val="Normal"/>
        <w:keepNext w:val="true"/>
        <w:keepLines/>
        <w:jc w:val="center"/>
        <w:rPr>
          <w:kern w:val="2"/>
        </w:rPr>
      </w:pPr>
      <w:r>
        <w:rPr>
          <w:b/>
          <w:spacing w:val="40"/>
          <w:kern w:val="2"/>
          <w:sz w:val="34"/>
        </w:rPr>
        <w:t>НИЖЕГОРОДСКОЙ ОБЛАСТИ</w:t>
      </w:r>
      <w:r>
        <w:rPr>
          <w:b/>
          <w:kern w:val="2"/>
          <w:sz w:val="34"/>
        </w:rPr>
        <w:br/>
      </w:r>
    </w:p>
    <w:p>
      <w:pPr>
        <w:pStyle w:val="Normal"/>
        <w:keepNext w:val="true"/>
        <w:keepLines/>
        <w:spacing w:before="80" w:after="0"/>
        <w:jc w:val="center"/>
        <w:rPr>
          <w:b/>
          <w:b/>
          <w:spacing w:val="60"/>
          <w:sz w:val="32"/>
        </w:rPr>
      </w:pPr>
      <w:r>
        <w:rPr>
          <w:b/>
          <w:spacing w:val="60"/>
          <w:kern w:val="2"/>
          <w:sz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keepNext w:val="true"/>
        <w:keepLines/>
        <w:jc w:val="center"/>
        <w:rPr>
          <w:sz w:val="16"/>
        </w:rPr>
      </w:pPr>
      <w:r>
        <w:rPr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697"/>
        <w:gridCol w:w="434"/>
        <w:gridCol w:w="2083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 2013 год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/652 - 5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ий Новгород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8"/>
          <w:szCs w:val="28"/>
        </w:rPr>
        <w:t xml:space="preserve">О Порядке организации встреч с избирателями </w:t>
      </w:r>
      <w:r>
        <w:rPr>
          <w:b/>
          <w:sz w:val="28"/>
          <w:szCs w:val="28"/>
        </w:rPr>
        <w:t>в помещениях, находящихся в государственной или муниципальной собственности, предоставляемых безвозмездно, на время, установленное избирательными комиссиями</w:t>
      </w:r>
    </w:p>
    <w:p>
      <w:pPr>
        <w:pStyle w:val="TextBodyIndent"/>
        <w:keepNext w:val="true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keepNext w:val="true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 статьи 18 и в соответствии со статьей 49 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 (далее – Закон области «О выборах депутатов представительных органов муниципальных образований в Нижегородской области») и на основании  пункта 1 статьи 19 и в соответствии со статьей 42 Закона Нижегородской области от 06 сентября 2007 года № 109-З «О выборах глав муниципальных образований в Нижегородской области» (далее – Закон области «О выборах глав муниципальных образований в Нижегородской области», избирательная комиссия Нижегородской области ПОСТАНОВЛЯЕТ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учить избирательным комиссиям муниципальных образований установить время предоставления помещений, находящихся в государственной или муниципальной собственности, для встреч с избирателями, предусмотренных частью 3 статьи 49 Закона области «О выборах депутатов представительных органов муниципальных образований в Нижегородской области» и частью 3 статьи 42 Закона области «О выборах глав муниципальных образований в Нижегород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рядок организации встреч с избирателями </w:t>
      </w:r>
      <w:r>
        <w:rPr>
          <w:sz w:val="28"/>
          <w:szCs w:val="28"/>
        </w:rPr>
        <w:t>в помещениях, находящихся в государственной или муниципальной собственности, предоставляемых безвозмездно, на время, установленное избирательными комиссиями (приложение 1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списка помещений, пригодных для встреч с избирателями (приложение 2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заявки зарегистрированного кандидата, избирательного объединения, зарегистрировавшего списки кандидатов, на участие во встречах с избирателями (приложение 3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настоящее постановление в избирательные комиссии муниципальных образований.</w:t>
      </w:r>
    </w:p>
    <w:p>
      <w:pPr>
        <w:pStyle w:val="211"/>
        <w:keepNext w:val="true"/>
        <w:keepLines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С.А. Кузьм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избирательной комисс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О.В. Андрианова</w:t>
            </w:r>
          </w:p>
        </w:tc>
      </w:tr>
    </w:tbl>
    <w:p>
      <w:pPr>
        <w:pStyle w:val="Normal"/>
        <w:jc w:val="center"/>
        <w:rPr>
          <w:b/>
          <w:b/>
          <w:spacing w:val="40"/>
          <w:kern w:val="2"/>
          <w:sz w:val="34"/>
        </w:rPr>
      </w:pPr>
      <w:r>
        <w:rPr>
          <w:b/>
          <w:spacing w:val="40"/>
          <w:kern w:val="2"/>
          <w:sz w:val="34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bCs/>
          <w:spacing w:val="40"/>
          <w:kern w:val="2"/>
          <w:sz w:val="34"/>
        </w:rPr>
      </w:pPr>
      <w:r>
        <w:rPr>
          <w:rFonts w:cs="Arial" w:ascii="Arial" w:hAnsi="Arial"/>
          <w:b/>
          <w:bCs/>
          <w:spacing w:val="40"/>
          <w:kern w:val="2"/>
          <w:sz w:val="34"/>
        </w:rPr>
      </w:r>
    </w:p>
    <w:p>
      <w:pPr>
        <w:pStyle w:val="21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BodyTextIndent3"/>
        <w:ind w:firstLine="50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BodyTextIndent3"/>
        <w:spacing w:lineRule="auto" w:line="240"/>
        <w:ind w:firstLine="504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373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04 июня 2013 года № 052/652 - 5</w:t>
            </w:r>
          </w:p>
        </w:tc>
      </w:tr>
    </w:tbl>
    <w:p>
      <w:pPr>
        <w:pStyle w:val="BodyTextIndent3"/>
        <w:spacing w:lineRule="auto" w:line="240"/>
        <w:ind w:firstLine="504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8"/>
          <w:szCs w:val="28"/>
        </w:rPr>
        <w:t xml:space="preserve">Порядок организации встреч с избирателями </w:t>
      </w:r>
      <w:r>
        <w:rPr>
          <w:b/>
          <w:sz w:val="28"/>
          <w:szCs w:val="28"/>
        </w:rPr>
        <w:t>в помещениях, находящихся в государственной или муниципальной собственности, предоставляемых безвозмездно, на время, установленное избирательными комисс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49 Закона области «О выборах депутатов представительных органов муниципальных образований в Нижегородской области» и статьей 42 Закона области «О выборах глав муниципальных образований в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ирательные комиссии муниципальных образований (окружные избирательные комиссии) не позднее чем за 45 дней до дня голосования определяют помещения, находящиеся в государственной или муниципальной собственности и пригодные для проведения агитационных публичных мероприятий в форме собраний на территории каждого из избирательных округов на безвозмездной основе, согласовывают с собственниками, владельцами указанных помещений возможную дату и время проведения в каждом таком помещении совместных встреч с избирателями зарегистрированных кандидатов, их доверенных лиц, представителей избирательных объединений, зарегистрировавших списки кандидатов. Возможные даты проведения встреч должны приходиться на период после окончания регистрации кандидатов, списков кандид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 основании собранной информации избирательная комиссия муниципального образования (окружная избирательная комиссия) составляет предварительный график проведения указанных совместных встреч с избирателями в соответствующем муниципальном избирательном округе,  одномандатном (многомандатном) избирательном округе с указанием адреса помещения, а также даты и времени проведения каждой вст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бирательная комиссия муниципального образования (окружная избирательная комиссия)  не позднее чем за 30 дней до дня голосования информирует зарегистрированных кандидатов и представителей избирательных объединений, зарегистрировавших списки кандидатов, о предварительном графике проведения встреч с избирателями, о возможности подать заявки по прилагаемой форме на участие в этих встречах с указанием в них лиц, которые будут представлять этих кандидатов или избирательные объединения на каждой из встреч, а также о том, что такая заявка может быть подана в избирательную комиссию муниципального образования (окружную избирательную комиссию) не позднее чем через 5 дней со дня такого информирования избирательной комиссией муниципального образования (окружной избирательной комисси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 основании полученных заявок (даты и время их поступления фиксируются) избирательная комиссия муниципального образования (окружная избирательная комиссия) составляет окончательный график проведения совместных встреч с избирателями всех подавших заявки зарегистрированных кандидатов, их доверенных лиц, представителей избирательных объединений, зарегистрировавших списки кандида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график, а также очередность подачи заявок направляются зарегистрированным кандидатам и избирательным объедин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бирательная комиссия муниципального образования (окружная избирательная комиссия) оповещает избирателей о проведении встреч с ними согласно графика и организует проведение этих встреч с обеспечением равенства зарегистрированных кандидатов, избирательных объединений (их представителей) по времени их выступлений и очередности их выступлений согласно очередности подачи заявок в избирательную комиссию муниципального образования (окружную избирательную комиссию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бственник, владелец помещения, находящегося в государственной или муниципальной собственности или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предоставивший одному зарегистрированному кандидату, избирательному объединению помещение для проведения встреч с избирателями не вправе отказать другому зарегистрированному кандидату, избирательному объединению в предоставлении помещения на таких же условиях в иное время в течение агитационного пери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бственник, владелец помещения не позднее дня, следующего за днем предоставления помещения, обязан уведомить в письменной форме избирательную комиссию муниципального образования (окружную избирательную комиссию)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бирательная комиссия муниципального образования (окружная избирательная комиссия),  получившая  уведомление о факте предоставления помещения зарегистрированному  кандидату,  избирательному объединению, в течение двух суток с момента получения уведомления обязана сообщить данную информацию другим зарегистрированным кандидатам, избирательным объединениям либо разместить эту информацию на информационном стенде избирательной комиссии. </w:t>
      </w:r>
      <w:r>
        <w:rPr>
          <w:rFonts w:cs="Arial"/>
          <w:sz w:val="28"/>
          <w:szCs w:val="28"/>
        </w:rPr>
        <w:t xml:space="preserve">  </w:t>
      </w:r>
      <w:r>
        <w:br w:type="page"/>
      </w:r>
    </w:p>
    <w:p>
      <w:pPr>
        <w:pStyle w:val="Heading3"/>
        <w:rPr>
          <w:rFonts w:cs="Arial"/>
          <w:kern w:val="0"/>
          <w:sz w:val="26"/>
          <w:szCs w:val="28"/>
        </w:rPr>
      </w:pPr>
      <w:r>
        <w:rPr>
          <w:rFonts w:cs="Arial"/>
          <w:kern w:val="0"/>
          <w:sz w:val="26"/>
          <w:szCs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373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04 июня 2013 года № 052/652 - 5</w:t>
            </w:r>
          </w:p>
        </w:tc>
      </w:tr>
    </w:tbl>
    <w:p>
      <w:pPr>
        <w:pStyle w:val="Heading3"/>
        <w:rPr>
          <w:kern w:val="0"/>
        </w:rPr>
      </w:pPr>
      <w:r>
        <w:rPr>
          <w:kern w:val="0"/>
        </w:rPr>
      </w:r>
    </w:p>
    <w:p>
      <w:pPr>
        <w:pStyle w:val="Heading3"/>
        <w:jc w:val="left"/>
        <w:rPr>
          <w:kern w:val="0"/>
        </w:rPr>
      </w:pPr>
      <w:r>
        <w:rPr>
          <w:kern w:val="0"/>
        </w:rPr>
      </w:r>
    </w:p>
    <w:p>
      <w:pPr>
        <w:pStyle w:val="Heading3"/>
        <w:rPr>
          <w:kern w:val="0"/>
        </w:rPr>
      </w:pPr>
      <w:r>
        <w:rPr>
          <w:kern w:val="0"/>
        </w:rPr>
      </w:r>
    </w:p>
    <w:p>
      <w:pPr>
        <w:pStyle w:val="Heading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писок помещений, пригодных для встреч с избирателями</w:t>
      </w:r>
    </w:p>
    <w:p>
      <w:pPr>
        <w:pStyle w:val="Normal"/>
        <w:jc w:val="center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избирательном округе  № ________  (муниципальном избирательном округе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ыборам 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(наименование избирательной кампании)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>
          <w:trHeight w:val="10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помещения, пригодного для встреч зарегистрированных кандидатов, избирательных объединений, зарегистрировавших списки кандидатов, с избир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можная дата и время проведения встречи с избирателями</w:t>
            </w:r>
          </w:p>
        </w:tc>
      </w:tr>
      <w:tr>
        <w:trPr>
          <w:trHeight w:val="10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BodyTextIndent3"/>
        <w:spacing w:lineRule="auto" w:line="240"/>
        <w:ind w:firstLine="5041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373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04 июня 2013 года № 052/652 - 5</w:t>
            </w:r>
          </w:p>
        </w:tc>
      </w:tr>
    </w:tbl>
    <w:p>
      <w:pPr>
        <w:pStyle w:val="BodyTextIndent3"/>
        <w:spacing w:lineRule="auto" w:line="240"/>
        <w:ind w:firstLine="504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odyTextIndent3"/>
        <w:spacing w:lineRule="auto" w:line="240"/>
        <w:ind w:firstLine="52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зарегистрированного кандидата, избирательного объединения, зарегистрировавшего списки кандидатов,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Ф.И.О. кандидата, наименование избирательного объедине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о встречах с избирател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яю(ем) о своем участии (об участии следующих наших представителей) во встречах с избирателями в помещениях, находящихся по следующим адресам со следующими датой и временем провед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99"/>
        <w:gridCol w:w="2263"/>
      </w:tblGrid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.И.О. зарегистрированного кандидата, представителя избирательного объединения, участвующего во встрече с избирателями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помещения, в котором будет проводиться встреча с избирателям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з предложенного графи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встречи с избира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з предложенного графика)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______________________         ________________________      ___________________</w:t>
      </w:r>
    </w:p>
    <w:p>
      <w:pPr>
        <w:pStyle w:val="Normal"/>
        <w:ind w:left="-540" w:hanging="0"/>
        <w:rPr/>
      </w:pPr>
      <w:r>
        <w:rPr>
          <w:bCs/>
          <w:sz w:val="20"/>
        </w:rPr>
        <w:t xml:space="preserve">                   </w:t>
      </w:r>
      <w:r>
        <w:rPr>
          <w:bCs/>
          <w:sz w:val="20"/>
        </w:rPr>
        <w:t>(должность, фамилия, имя, отчество)                                               (дата)                                    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Вопросы"/>
    <w:basedOn w:val="Contents3"/>
    <w:qFormat/>
    <w:pPr>
      <w:tabs>
        <w:tab w:val="clear" w:pos="708"/>
        <w:tab w:val="right" w:pos="9348" w:leader="none"/>
      </w:tabs>
      <w:spacing w:before="80" w:after="80"/>
      <w:ind w:left="240" w:hanging="0"/>
      <w:jc w:val="both"/>
    </w:pPr>
    <w:rPr>
      <w:rFonts w:ascii="Arial" w:hAnsi="Arial" w:cs="Arial"/>
      <w:b/>
      <w:bCs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spacing w:lineRule="auto" w:line="288" w:before="8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lineRule="auto" w:line="264" w:before="60" w:after="0"/>
      <w:ind w:firstLine="709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539" w:firstLine="709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88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BlockText">
    <w:name w:val="Block Text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5:00Z</dcterms:created>
  <dc:creator>119arm52s000</dc:creator>
  <dc:description/>
  <cp:keywords/>
  <dc:language>en-US</dc:language>
  <cp:lastModifiedBy>Мельников</cp:lastModifiedBy>
  <cp:lastPrinted>2013-06-06T16:35:00Z</cp:lastPrinted>
  <dcterms:modified xsi:type="dcterms:W3CDTF">2013-06-06T12:37:00Z</dcterms:modified>
  <cp:revision>12</cp:revision>
  <dc:subject/>
  <dc:title> </dc:title>
</cp:coreProperties>
</file>