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 МО Кочергинский сельсовет  «О внесении изменений в муниципальную программу «Формирование современной городской среды муниципального образования «Кочергинский сельсовет» на 2018-2024 годы», утвержденную постановлением администрации МО Кочергинский сельсовет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7  № 3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м проектом постановления администрации  МО Кочергинский сельсовет   предлагается внести в Муниципальную программу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агается произвести в 2021 году благоустройство общественной территории сквер  по адресу Балахнинский район, сквер  по адресу   д. Истомино ул. Генерала Маргелова, в районе стеллы «Самолет», в рамках лимитов бюджетных обязательств, доведенных до администрации муниципального образования «Кочергинский сельсовет», как получателя средств  иных межбюджетных трансфертов  в рамках регионального проекта Нижегородской области «Формирование комфортной городской сре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Благоустройство дворовых территорий,  включенных в Муниципальную программу предлагается произвести в период 2022-2024 годы согласно адресному перечню (приложение № 1 к Муниципальной программ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записки"/>
    <w:basedOn w:val="Normal"/>
    <w:next w:val="Normal"/>
    <w:qFormat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5">
    <w:name w:val="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4:00Z</dcterms:created>
  <dc:creator>Максим</dc:creator>
  <dc:description/>
  <cp:keywords/>
  <dc:language>en-US</dc:language>
  <cp:lastModifiedBy>Железова Светлана Валерьевна</cp:lastModifiedBy>
  <cp:lastPrinted>2016-07-25T08:08:00Z</cp:lastPrinted>
  <dcterms:modified xsi:type="dcterms:W3CDTF">2020-08-17T14:19:00Z</dcterms:modified>
  <cp:revision>5</cp:revision>
  <dc:subject/>
  <dc:title/>
</cp:coreProperties>
</file>