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очергинский сельсовет» информирует жителей муниципального образования «Кочергинский сельсовет» о том, что в целях реализации в 2021 году на территории муниципального образования «Кочергинский сельсовет» мероприятий по благоустройству общественных территорий, включаемых в муниципальную программу «Формирование современной городской среды муниципального образования «Кочергинский сельсовет» на 2018-2024 годы» годы, утвержденную постановлением администрации муниципального образования «Кочергинский сельсовет» №36 от 21.12.2017, в период </w:t>
      </w:r>
      <w:r>
        <w:rPr>
          <w:rFonts w:cs="Times New Roman" w:ascii="Times New Roman" w:hAnsi="Times New Roman"/>
          <w:b/>
          <w:bCs/>
          <w:sz w:val="26"/>
          <w:szCs w:val="26"/>
        </w:rPr>
        <w:t>с 05 сентября 2020 по 04 октября 2020 го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образования «Кочергинский сельсовет» будут проведены общественные обсуждения дизайн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.Истомино ул. Генерала Маргелова - Благоустройство сквера с установленным памятником самолетом «Авиаторам всех поколений 786 ИАП ПВО аэродрома "Правдинск" (Истомино) посвящается», включенной на 2021 год в муниципальную программу «Формирование современной городской среды муниципального образования «Кочергинский сельсовет» на 2018-2024 г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дизайн-проекта предусматривает следующие этапы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осмотр общественной территории, предлагаемой к благоустройству. Осмотр общественной территории проводится специалистами администрации муниципального образования «Кочергинский сельсовет» (далее – Администрация) и может быть осуществлен совместно с заинтересованными лица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дготовка дизайн-прое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размещение дизайн-проекта на официальном сайте Балахнинского муниципального района в сети Интернет в разделе «Формирование комфортной городской среды МО «Кочергин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lakhna.nn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подведение итогов общественных обсуждений дизайн-проекта общественной комисс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утверждение дизайн-проекта.</w:t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Viktoria-ПК</dc:creator>
  <dc:description/>
  <cp:keywords/>
  <dc:language>en-US</dc:language>
  <cp:lastModifiedBy>user</cp:lastModifiedBy>
  <cp:lastPrinted>2020-09-24T14:28:00Z</cp:lastPrinted>
  <dcterms:modified xsi:type="dcterms:W3CDTF">2020-10-01T08:03:00Z</dcterms:modified>
  <cp:revision>4</cp:revision>
  <dc:subject/>
  <dc:title>УВЕДОМЛЕНИЕ</dc:title>
</cp:coreProperties>
</file>