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552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999" w:hRule="atLeast"/>
        </w:trPr>
        <w:tc>
          <w:tcPr>
            <w:tcW w:w="10256" w:type="dxa"/>
            <w:tcBorders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_органа"/>
            <w:bookmarkEnd w:id="0"/>
            <w:r>
              <w:rPr>
                <w:b/>
                <w:sz w:val="28"/>
                <w:szCs w:val="28"/>
              </w:rPr>
              <w:t xml:space="preserve">заседания  общественной комиссии 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тверждена постановлением администрации муниципального образования рабочий поселок Гидроторф от 25.09.2017  № 34 ) </w:t>
            </w:r>
          </w:p>
        </w:tc>
      </w:tr>
      <w:tr>
        <w:trPr>
          <w:trHeight w:val="996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Место_проведения"/>
            <w:bookmarkStart w:id="2" w:name="Место_проведения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25" w:leader="none"/>
                <w:tab w:val="right" w:pos="10040" w:leader="none"/>
              </w:tabs>
              <w:rPr/>
            </w:pPr>
            <w:r>
              <w:rPr/>
              <w:tab/>
              <w:t>26.10.2017</w:t>
              <w:tab/>
              <w:t>1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овал: </w:t>
      </w:r>
    </w:p>
    <w:p>
      <w:pPr>
        <w:pStyle w:val="Normal"/>
        <w:ind w:hanging="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ляков А.В. – </w:t>
      </w:r>
      <w:r>
        <w:rPr>
          <w:szCs w:val="24"/>
        </w:rPr>
        <w:t>Глава администрации муниципального образования  «рабочий поселок Гидроторф»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</w:t>
      </w:r>
    </w:p>
    <w:p>
      <w:pPr>
        <w:pStyle w:val="Style21"/>
        <w:rPr/>
      </w:pPr>
      <w:r>
        <w:rPr>
          <w:sz w:val="26"/>
          <w:szCs w:val="26"/>
        </w:rPr>
        <w:t xml:space="preserve">Ганин В.Г. – </w:t>
      </w:r>
      <w:r>
        <w:rPr>
          <w:szCs w:val="24"/>
        </w:rPr>
        <w:t xml:space="preserve">Заместитель главы администрации муниципального образования  «рабочий поселок Гидроторф» по ЖКХ, жизнеобеспечению и социальной политике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усев Д.В.</w:t>
        <w:tab/>
        <w:t>- Специалист администрации муниципального образования  «рабочий поселок Гидроторф»</w:t>
      </w:r>
    </w:p>
    <w:p>
      <w:pPr>
        <w:pStyle w:val="Normal"/>
        <w:rPr/>
      </w:pPr>
      <w:r>
        <w:rPr>
          <w:sz w:val="26"/>
          <w:szCs w:val="26"/>
        </w:rPr>
        <w:t>Пучков Р.А. -</w:t>
        <w:tab/>
        <w:t xml:space="preserve">Депутат совета муниципального образования «рабочий поселок Гидроторф»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уждали: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ведение итогов общественного обсуждения проекта Правил благоустройства муниципального образования  «рабочий поселок Гидроторф».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Ганина В.Г.:</w:t>
      </w:r>
      <w:r>
        <w:rPr>
          <w:sz w:val="26"/>
          <w:szCs w:val="26"/>
        </w:rPr>
        <w:t xml:space="preserve">  В соответствии с порядком проведения общественного обсуждения проекта Правил благоустройства территории муниципального образования  «рабочий поселок Гидроторф» Балахнинского муниципального района Нижегородской области  утвержденным постановлением администрации МО р.п. Гидроторф от 25.09.2017 № 34, администрацией  МО «рабочий  поселок Гидроторф» в период с 25 сентября 2017 года  по 25 октября  2017 года было организовано общественное обсуждение проекта  Правил благоустройства муниципального образования «рабочий поселок Гидроторф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 проект Правил  благоустройства поселения  предусматривает,   в том числе   требования  к  состоянию  общественных пространств, порядок и механизм общественного участия в процессе благоустройства, требования к доступности городской среды для маломобильных групп населения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й  проект Правил благоустройства  был размещен  на официальном сайте Балахнинского муниципального района в сети Интернет http://www.balakhna.nn.ru  в разделе «Формирование комфортной городской среды» МО р.п. Гидроторф  и на официальном сайте муниципального образования «р.п. Гидроторф» для обсуждения гражданами.  Граждане, проживающие на территории муниципального образования, в течение 31 календарного дня после опубликования проекта Правил благоустройства   имели право  представить предложения и (или) дополнения.    Такие предложения к проекту Правил благоустройства  от заинтересованных лиц могли быть поданы в электронном виде по адресу  электронной почты: agtorf@adm.bal.nnov.ru, или в письменном виде по адресу: 606425, Нижегородская область, Балахнинский район,  р.п. Гидроторф, ул. Юбилейная, д.10, Администрация МО «р.п. Гидроторф» каб. приемная главы администрации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7.00  ч. 25  октября  2017 года в администрацию  муниципального  образования «р.п. Гидроторф» предложений и дополнений к проекту Правил благоустройства не поступало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лякова А.В.:</w:t>
      </w:r>
      <w:r>
        <w:rPr>
          <w:sz w:val="26"/>
          <w:szCs w:val="26"/>
        </w:rPr>
        <w:t xml:space="preserve">  Учитывая изложенное, предлагаю подвести итоги общественного  обсуждения Правил благоустройства и  признать данный проект прошедшим общественное обсуждение и согласовать как  подлежащий  к  дальнейшему утверждению.  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лосовали: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За – 5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 - 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здержались –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гласно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знать данный проект Правил  благоустройства МО р.п. Гидроторф    прошедшим общественное обсуждение и согласовать как  подлежащий утверждени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                                  Поляков А.В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        Гусев Д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В.Г. Г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Р.А. Пуч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1134" w:top="255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ОТОКОЛ</w:t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 w:val="false"/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_____________________ №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ОТОКОЛ</w:t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rPr>
                        <w:b w:val="false"/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b/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_____________________ №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ТекстПисьма"/>
    <w:basedOn w:val="Normal"/>
    <w:qFormat/>
    <w:pPr>
      <w:ind w:firstLine="709"/>
    </w:pPr>
    <w:rPr>
      <w:sz w:val="24"/>
    </w:rPr>
  </w:style>
  <w:style w:type="paragraph" w:styleId="Style12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4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7">
    <w:name w:val="Сод_обычный"/>
    <w:basedOn w:val="Normal"/>
    <w:qFormat/>
    <w:pPr>
      <w:ind w:firstLine="680"/>
      <w:jc w:val="both"/>
    </w:pPr>
    <w:rPr/>
  </w:style>
  <w:style w:type="paragraph" w:styleId="Style18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19:00Z</dcterms:created>
  <dc:creator>MGoludeva</dc:creator>
  <dc:description/>
  <cp:keywords/>
  <dc:language>en-US</dc:language>
  <cp:lastModifiedBy>Teslenko</cp:lastModifiedBy>
  <cp:lastPrinted>2017-10-27T11:09:00Z</cp:lastPrinted>
  <dcterms:modified xsi:type="dcterms:W3CDTF">2017-10-27T07:14:00Z</dcterms:modified>
  <cp:revision>5</cp:revision>
  <dc:subject>Шаблоны документов</dc:subject>
  <dc:title>Бланк протокола заседания</dc:title>
</cp:coreProperties>
</file>