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50945</wp:posOffset>
                </wp:positionH>
                <wp:positionV relativeFrom="paragraph">
                  <wp:posOffset>635</wp:posOffset>
                </wp:positionV>
                <wp:extent cx="595630" cy="854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995" cy="85407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2" r="-6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67.25pt;mso-wrap-distance-left:504pt;mso-wrap-distance-right:504pt;mso-wrap-distance-top:0pt;mso-wrap-distance-bottom:0pt;margin-top:0.05pt;mso-position-vertical-relative:text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4995" cy="85407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2" r="-6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бочий поселок Гидроторф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лахнин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п. Гидроторф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9.01.2018</w:t>
      </w:r>
      <w:r>
        <w:rPr>
          <w:rFonts w:cs="Times New Roman" w:ascii="Times New Roman" w:hAnsi="Times New Roman"/>
          <w:b/>
          <w:sz w:val="32"/>
          <w:szCs w:val="32"/>
        </w:rPr>
        <w:t>__</w:t>
        <w:tab/>
        <w:tab/>
        <w:tab/>
        <w:tab/>
        <w:tab/>
        <w:tab/>
        <w:tab/>
        <w:tab/>
        <w:t>№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</w:rPr>
        <w:t xml:space="preserve">Об утверждении Порядка разработки, обсуждения с заинтересованными лицами и утверждения дизайн - проектов благоустройства дворовых и общественных территорий, включаемых в муниципальную программу 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</w:rPr>
        <w:t>«Формирование современной городской среды муниципального образования «рабочий поселок Гидроторф» на 2018-2022 годы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реализации проектов благоустройства дворовых территорий, 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Ф от 10 февраля 2017 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Нижегородской области от 1 сентября 2017 года № 651 «Об утверждении государственной программы «Формирование современной городской среды на территории Нижегородской области на 2018-2022 годы», руководствуясь Уставом муниципального образования «рабочий поселок Гидроторф» Балахнинского муниципального района Нижегородской области, администрация муниципального образования «рабочий поселок Гидроторф» Балахнинского муниципального района Нижегородской области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«Формирование современной городской среды муниципального образования «рабочий поселок Гидроторф» на 2018-2022 годы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порядке, установленном Уставом муниципального образования  «рабочий поселок Гидроторф» и разместить его на официальном интернет-сайте Балахнинского муниципального района в разделе «Приоритетный проект  «Формирование современной городской среды» МО «р.п. Гидроторф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lakhna.nn.ru/</w:t>
        </w:r>
      </w:hyperlink>
      <w:r>
        <w:rPr>
          <w:rFonts w:cs="Times New Roman" w:ascii="Times New Roman" w:hAnsi="Times New Roman"/>
          <w:sz w:val="24"/>
          <w:szCs w:val="24"/>
        </w:rPr>
        <w:t>, на официальном сайте муниципального образования «рабочий поселок Гидроторф» Балахнинского муниципального района Нижегоро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А. В.  Поля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ий поселок Гидроторф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хн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18 №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«Формирование современной городской среды муниципального образования «рабочий поселок Гидроторф» на 2018-2022 годы</w:t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егламентирует процедуру разработки, обсуждения и согласования заинтересованными лицами дизайн-проекта благоустройства дворовых территорий,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ключаемых в муниципальную программу «Формирование современной городской среды муниципального образования «рабочий поселок Гидроторф» на 2018-2022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Порядок)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применяются следующие понят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воров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территорий, прилегающих к многоквартирным домам, зданиям и сооружениям, образующим дворовую территорию, с расположенными на них объектами, предназначенными для обслуживания и эксплуатации таких домов, зданий, сооружений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, зданиям и сооружениям, образующим дворовую территор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заинтересованные лица</w:t>
      </w:r>
      <w:r>
        <w:rPr>
          <w:rFonts w:cs="Times New Roman" w:ascii="Times New Roman" w:hAnsi="Times New Roman"/>
          <w:sz w:val="24"/>
          <w:szCs w:val="24"/>
        </w:rPr>
        <w:t xml:space="preserve"> - собственники помещений в многоквартирных домах, зданиях и сооружениях, расположенных в границах дворовой территории, подлежащей благоустройству;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е, организации в отношении благоустройства 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заинтересованные лиц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дставитель заинтересованных лиц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или юридическое лицо, уполномоченное общим собранием собственников помещений в многоквартирном доме или в двух и более многоквартирных домах, собственников каждого здания и сооружения, образующих дворовую территорию, уполномоченного действовать в интересах всех собственников помещений в ходе подачи заявки на участие дворовой территории в муниципальной программе и участии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дизайн-проек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зработка дизайн-проекта в отношении дворовых территор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рабочий поселок Гидроторф»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 «рабочий поселок Гидроторф»</w:t>
      </w:r>
      <w:r>
        <w:rPr>
          <w:rFonts w:cs="Times New Roman" w:ascii="Times New Roman" w:hAnsi="Times New Roman"/>
          <w:bCs/>
          <w:sz w:val="24"/>
          <w:szCs w:val="24"/>
        </w:rPr>
        <w:t>, требованиями Градостроит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также действующими строительными, санитарными и иными нормами 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й документации или в упрощенном виде - изображение общественной территории на план схеме с отображением текстового и визуального описания проекта благоустройства общественной территории и техническому оснащению площадок исходя из перечня  работ, с описанием работ и мероприятий, предлагаемых к выполнению, со сметным расчетом стоимости работ исходя из единичных расцен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3. Дизайн-проект должен предусматривать проведение мероприятий по благоустройству дворовой территории с учетом необходимости обеспечения физической, пространственной и информационной доступности для инвалидов и других маломобильных групп населения.</w:t>
      </w:r>
    </w:p>
    <w:p>
      <w:pPr>
        <w:pStyle w:val="Normal"/>
        <w:autoSpaceDE w:val="tru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случае поступления предложений от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5. </w:t>
        <w:tab/>
        <w:t>Разработка дизайн-проекта в отношении дворовых территорий многоквартирных домов включает в себя следующие стадии: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мотр дворовой территории, предлагаемой к благоустройству. Осмотр дворовой территории проводится специалистами администрации муниципального образования «рабочий поселок Гидроторф» (далее – Администрация) и может быть осуществлен совместно с заинтересованными лицами при поступлении в Администрацию соответствующего заявления в течение 5 дней со дня поступления такого заявления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дготовка дизайн-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органом государственной власти Нижегородской области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7. Лица, заинтересованные во включении дворовой территории в муниципальную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ограмму «Формирование современной городской среды муниципального образования «рабочий поселок Гидроторф» на 2018-2022 годы, вправе самостоятельно разработать дизайн-проект дворовой территории и направить его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не позднее срока, указанного в извещении о проведении отбора по включению дворовой территории в муниципальную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ограмму «Формирование современной городской среды муниципального образования «рабочий поселок Гидроторф» на 2018-2022 годы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, согласование и утверждение дизайн-проек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Дизайн-проект и объявление о сроках  общественного обсуждения дизайн-проекта дворовой территории (не менее 30 дней) размещается на официальном сайте муниципального образования Балахнинский муниципальный район в разделе «Формирование комфортной городской среды МО «р.п. Гидроторф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lakhna.n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роведения общественного обсуждения с заинтересованными лиц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целях обсуждения, согласования и утверждения дизайн-проекта благоустройства дворовой территории Администрация уведомляет представителя заинтересованных лиц в многоквартирном доме, придомовая территория которого включена в адресный перечень дворовых территорий программы, о готовности дизайн-проекта в течение 2 рабочих дня со дня изготовления дизайн-прое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Представитель заинтересованных лиц обеспечивает в течение срока  проведения общественного обсуждения, определенного Администрацией, обсуждение и согласование дизайн-проекта благоустройства дворовой территории с заинтересованными лицами, с предоставлением в Администрацию протокола общего собрания собственников помещений многоквартирного дома, дворовая территория которого подлежит благоустрой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тверждение дизайн-проекта благоустройства дворовой территории многоквартирного дома осуществляется Администрацией в течение 6 рабочих дней с даты завершения общественного обсуждения  дизайн-проекта дворовой территории многоквартирного дома заинтересованными лицами на основании решения общественной коми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изайн-проект на благоустройство дворовой территории многоквартирного дома утверждается в двух экземплярах, один экземпляр хранится в Администрации, второй - у представителя заинтересованных ли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_обычный"/>
    <w:basedOn w:val="Normal"/>
    <w:qFormat/>
    <w:pPr>
      <w:widowControl/>
      <w:autoSpaceDE w:val="true"/>
      <w:ind w:firstLine="68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83" w:before="180" w:after="660"/>
      <w:jc w:val="center"/>
    </w:pPr>
    <w:rPr>
      <w:rFonts w:ascii="Calibri" w:hAnsi="Calibri" w:eastAsia="Calibri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ись1"/>
    <w:basedOn w:val="Normal"/>
    <w:qFormat/>
    <w:pPr>
      <w:widowControl/>
      <w:tabs>
        <w:tab w:val="clear" w:pos="708"/>
        <w:tab w:val="right" w:pos="9072" w:leader="none"/>
      </w:tabs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alakhna.nn.ru/" TargetMode="External"/><Relationship Id="rId5" Type="http://schemas.openxmlformats.org/officeDocument/2006/relationships/hyperlink" Target="http://www.balakhna.n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8:00Z</dcterms:created>
  <dc:creator>Teslenko</dc:creator>
  <dc:description/>
  <cp:keywords/>
  <dc:language>en-US</dc:language>
  <cp:lastModifiedBy>Пользователь Windows</cp:lastModifiedBy>
  <cp:lastPrinted>2018-02-01T14:59:00Z</cp:lastPrinted>
  <dcterms:modified xsi:type="dcterms:W3CDTF">2019-02-25T12:48:00Z</dcterms:modified>
  <cp:revision>2</cp:revision>
  <dc:subject/>
  <dc:title/>
</cp:coreProperties>
</file>