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137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8" r="-19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муниципального образования</w:t>
      </w:r>
    </w:p>
    <w:p>
      <w:pPr>
        <w:pStyle w:val="Style22"/>
        <w:rPr/>
      </w:pPr>
      <w:r>
        <w:rPr>
          <w:szCs w:val="28"/>
          <w:lang w:val="ru-RU" w:eastAsia="ru-RU"/>
        </w:rPr>
        <w:t>«рабочий поселок Гидроторф»</w:t>
      </w:r>
    </w:p>
    <w:p>
      <w:pPr>
        <w:pStyle w:val="Style2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22"/>
        <w:rPr>
          <w:spacing w:val="20"/>
          <w:sz w:val="32"/>
          <w:szCs w:val="32"/>
          <w:lang w:val="ru-RU" w:eastAsia="ru-RU"/>
        </w:rPr>
      </w:pPr>
      <w:r>
        <w:rPr>
          <w:spacing w:val="20"/>
          <w:sz w:val="32"/>
          <w:szCs w:val="32"/>
          <w:lang w:val="ru-RU" w:eastAsia="ru-RU"/>
        </w:rPr>
      </w:r>
    </w:p>
    <w:p>
      <w:pPr>
        <w:pStyle w:val="Style22"/>
        <w:jc w:val="right"/>
        <w:rPr>
          <w:b w:val="false"/>
          <w:b w:val="false"/>
          <w:spacing w:val="20"/>
          <w:sz w:val="32"/>
          <w:szCs w:val="32"/>
          <w:lang w:val="ru-RU" w:eastAsia="ru-RU"/>
        </w:rPr>
      </w:pPr>
      <w:r>
        <w:rPr>
          <w:b w:val="false"/>
          <w:spacing w:val="20"/>
          <w:sz w:val="32"/>
          <w:szCs w:val="32"/>
          <w:lang w:val="ru-RU" w:eastAsia="ru-RU"/>
        </w:rPr>
        <w:t>ПРОЕКТ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____________________</w:t>
        <w:tab/>
        <w:t xml:space="preserve">                                                          ______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рабочий поселок Гидроторф» 21.12.2017 № 62 «Об утверждении программы «Формирование современной городской среды муниципального образования «рабочий поселок Гидроторф» Балахнинского муниципального района Нижегоро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22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от 01.03.2018 № 8, от 29.11.2018 №46)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Нижегородской области от 01.09.2017 № 651 «Об утверждении государственной программы «Формирование современной городской среды на территории Нижегородской области на 2018-2022 годы», в целях эффективного использования бюджетных средств, а также для обеспечения сбалансированности бюджета муниципального образования «рабочий поселок Гидроторф» Балахнинского муниципального района Нижегородской области, администрация муниципального образования «рабочий поселок Гидроторф» Балахн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7"/>
        <w:ind w:left="0" w:firstLine="567"/>
        <w:jc w:val="both"/>
        <w:rPr/>
      </w:pPr>
      <w:r>
        <w:rPr>
          <w:rFonts w:eastAsia="Times New Roman"/>
          <w:color w:val="000000"/>
        </w:rPr>
        <w:t>Внести в Муниципальную программу «Формирование современной городской среды муниципального образования «рабочий поселок Гидроторф» Балахнинского муниципального района Нижегородской области на 2018-2022 годы», утвержденную постановлением администрации муниципального образования «рабочий поселок Гидроторф» Балахнинского муниципального района Нижегородской области от 21.12.2017г. №62, с изменениями от 01.03.2018 № 8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ложение №3 к Программе изложить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стоящее постановление в порядке, установленном Уставом муниципального образования «рабочий поселок Гидроторф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униципального образования «рабочий поселок Гидроторф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// www.balakhna.n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о главы администрации                                                                 О.С. Корол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 поселок Гидроторф»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нинского муниципального района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___________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 муниципального образования «рабочий поселок Гидроторф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их благоустройству,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2 годы»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80"/>
        <w:gridCol w:w="5018"/>
        <w:gridCol w:w="1840"/>
        <w:gridCol w:w="1690"/>
      </w:tblGrid>
      <w:tr>
        <w:trPr>
          <w:trHeight w:val="1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п.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работ,  объектов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а МКД, образующие дворовую территорию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уемая площадь под благоустройство, м2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и реализации проекта в разбивке по годам 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воровых  проездов, скамейки, урны для мусора,элементы освещения, парковочные места, установка  ораждения газонов, пешеходные дорожки,   установка элементов детского городка с ограждением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3; ул. Административная д.4,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воровых проездов, скамейки, урны для мусора, элементы освещения, парковочные места, установка  ограждения газонов, пешеходные дорожки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Юбилейная д.5,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Космонавтов д.2,4; ул. Юбилейная д.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Садовая д.1,2,3,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Южная д.1,2,3,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9; ул. Административная д.1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Юбилейная д.4,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Юбилейная д.10,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5,17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0,11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Садовая д.5,5а,7,9,11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0, д.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Садовая д.20, ул. Центральная д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6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Садовая д.10,1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Садовая д.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Центральная д.3,5,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Центральная д.16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 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Центральная д.4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Больничная д.1,2,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8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Центральная д.1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овые проезды, скамейки, урны для мусора,элементы освещени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п. Гидроторф, ул. Весенняя д.4,5,6,7,8,10,1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муниципального образования «рабочий поселок Гидроторф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х благоустройству,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муниципального образования «рабочий поселок Гидроторф» Балахнинского муниципального района Нижегородской области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8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2976"/>
        <w:gridCol w:w="4111"/>
        <w:gridCol w:w="1559"/>
        <w:gridCol w:w="1843"/>
        <w:gridCol w:w="4257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п.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объек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ень видов рабо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уемая площадь под благоустройство, м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екта в разбивке по годам </w:t>
            </w:r>
          </w:p>
        </w:tc>
        <w:tc>
          <w:tcPr>
            <w:tcW w:w="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вер Побед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Гидроторф - ул. Садовая; ул.Центральн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озеленение, пешеходные прогулочные дорожки, светильники, скамейки, урны, газонное покрытие, велодорожки, детская игровая площад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;Times New Roman"/>
                <w:color w:val="000000"/>
              </w:rPr>
            </w:pPr>
            <w:r>
              <w:rPr>
                <w:rFonts w:cs=";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"Сиреневый бульвар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Гидроторф - ул. Юбилейная;    ул. Космонав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малых архитектурных форм, озеленение, пешеходная прогулочная зона, светильники, скамейки, урны, газонное покрытие, спортив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;Times New Roman"/>
                <w:color w:val="000000"/>
              </w:rPr>
            </w:pPr>
            <w:r>
              <w:rPr>
                <w:rFonts w:cs=";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6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rial Unicode MS" w:cs="font264;Times New Roman"/>
      <w:sz w:val="22"/>
      <w:szCs w:val="22"/>
    </w:rPr>
  </w:style>
  <w:style w:type="character" w:styleId="Style15">
    <w:name w:val="Нижний колонтитул Знак"/>
    <w:qFormat/>
    <w:rPr>
      <w:rFonts w:eastAsia="Arial Unicode MS" w:cs="font264;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ttp// www.balakhna.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0</dc:creator>
  <dc:description/>
  <dc:language>en-US</dc:language>
  <cp:lastModifiedBy>Железова Светлана Валерьевна</cp:lastModifiedBy>
  <cp:lastPrinted>2018-11-30T13:35:00Z</cp:lastPrinted>
  <dcterms:modified xsi:type="dcterms:W3CDTF">2019-02-14T07:06:00Z</dcterms:modified>
  <cp:revision>2</cp:revision>
  <dc:subject/>
  <dc:title/>
</cp:coreProperties>
</file>