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й и (или) дополнений к дизайн - проекту благоустройства общественной  территории сквер Победы , подлежащей  благоустройству в рамках муниципальной программы «Формирование современной городской среды муниципального образования «рабочий поселок Гидроторф» на 2018-2022 годы  в 2019 году.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рабочий поселок Гидроторф»  информирует граждан, организации и общественные объединения МО «р.п. Гидроторф» (далее – Заинтересованные лица)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а </w:t>
      </w:r>
      <w:r>
        <w:rPr>
          <w:rFonts w:cs="Times New Roman" w:ascii="Times New Roman" w:hAnsi="Times New Roman"/>
          <w:sz w:val="28"/>
          <w:szCs w:val="28"/>
        </w:rPr>
        <w:t>предложений и (или) дополнений дизайн - проекту благоустройства общественной  территории сквер Победы в  районе ул. Садовая, ул. Центра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 МО р.п. Гидроторф, подлежащей  благоустройству в рамках муниципальной программы «Формирование современной городской среды муниципального образования «рабочий поселок Гидроторф» на 2018-2022 годы  в 2019 году (далее – Предложения и/или дополнения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приема Предложений и/или дополнений Заинтересованные лица могут направлять свои предложения и/или дополнения по дизайн-проектам благоустройства общественных территорий по установленной форме в электронном или письменном виде по адресам, указанным ниж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иема предложений по дизайн-проектам благоустройства общенственных территорий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9.00 ч. «26» февраля по 16.00 ч. «27» марта 2019 года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6425, Нижегородская область, Балахнинский район, р.п. Гидроторф, ул.Юбилейная, д.10</w:t>
      </w:r>
      <w:r>
        <w:rPr>
          <w:rFonts w:cs="Times New Roman" w:ascii="Times New Roman" w:hAnsi="Times New Roman"/>
          <w:sz w:val="28"/>
          <w:szCs w:val="28"/>
        </w:rPr>
        <w:t>, Администрация МО «р.п.Гидроторф», каб. Приемная главы администрации (в рабочие дни с понедельника по пятницус 08 часов 30 минут до 15 часов 00 минут, перерыв с 12 часов 00 минут до 13 часов 00 минут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torf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n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  <w:r>
        <w:rPr>
          <w:rFonts w:cs="Times New Roman" w:ascii="Times New Roman" w:hAnsi="Times New Roman"/>
          <w:b/>
          <w:sz w:val="28"/>
          <w:szCs w:val="28"/>
        </w:rPr>
        <w:t xml:space="preserve">8 (83144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-19-24</w:t>
      </w:r>
      <w:r>
        <w:rPr>
          <w:rFonts w:cs="Times New Roman" w:ascii="Times New Roman" w:hAnsi="Times New Roman"/>
          <w:b/>
          <w:sz w:val="28"/>
          <w:szCs w:val="28"/>
        </w:rPr>
        <w:t>, 8 (83144) 7-12-54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разработки, обсуждения с заинтересованными лицами и утверждения дизайн-проектов благоустройства общественных, подлежащих благоустройству в рамках муниципальной программы «Формирование современной городской среды муниципального образования «р.п. Гидроторф» на 2018-2022 годы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р.п. Гидроторф»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или наименование организации полностью)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(имеющий местонахождение – для юридических лиц и индивидуальных предпринимателей):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(или) допол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изайн - проекту благоустройства общественной территории, подлежащей благоустройству в рамках муниципальной программы «Формирование современной городской среды муниципального образования «рабочий поселок Гидроторф»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благоустройства общественной территории, в который предлагается внести изменения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13"/>
        <w:gridCol w:w="335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и (или) дополнения к дизайн-проекту благоустройства общественной территор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в целях рассмотрения предложений и (или) дополнений к дизайн-проекту благоустройства общественной территории, подлежащей благоустройству в рамках муниципальной программы «Формирование современной городской среды муниципального образования «город Балахна» на 2018-2022 годы»,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достоверность представленной информации. Я предупрежден(а) об ответственности за представление ложных или неполных сведений. Настоящим во исполнение требований Федерального закона от 27.07.2006 № 152-ФЗ «О персональных данных» даю (даем) свое согласие администрации Балахнинского муниципального района на обработку моих персональных данных, указанных в Предложении. С персональными данными может производиться автоматизированная и неавтоматизированная обработка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с момента подачи предложений и (или) дополнений к дизайн-проекту благоустройства общественной территории, подлежащей благоустройству в рамках муниципальной программы «Формирование современной городской среды муниципального образования «город Балахна» на 2018-2022 годы», до моего письменного отзыва данного согласия. Я могу отозвать вышеуказанное согласие, предоставив в администрацию Балахнинского муниципального района заявление в простой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        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та)                 </w:t>
        <w:tab/>
        <w:tab/>
        <w:t xml:space="preserve"> (подпись)                  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заполняется при наличии сведений у инициат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9:00Z</dcterms:created>
  <dc:creator>user</dc:creator>
  <dc:description/>
  <cp:keywords/>
  <dc:language>en-US</dc:language>
  <cp:lastModifiedBy>Железова Светлана Валерьевна</cp:lastModifiedBy>
  <dcterms:modified xsi:type="dcterms:W3CDTF">2019-02-25T13:22:00Z</dcterms:modified>
  <cp:revision>4</cp:revision>
  <dc:subject/>
  <dc:title/>
</cp:coreProperties>
</file>