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hyperlink r:id="rId2">
        <w:r>
          <w:rPr>
            <w:rStyle w:val="InternetLink"/>
            <w:b/>
            <w:color w:val="FF0000"/>
          </w:rPr>
          <w:t>http://vestnik.cikrf.ru/vestnik/publications/opinions/43291.html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Цифровизация неизбежна. Это – наше настояще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Интервью с заместителем Председателя ЦИК России Н.И. Булаев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иколай Иванович, законопроекты о проведении экспериментов о создании цифровых избирательных участков и организации дистанционного электронного голосования одобрен парламентом и подписан Президентом. Как шла работа над законопроектами, были ли сомнения у депутатов или экспертного сообщества в возможности реализовать эти новации на практик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Комитету Государственной Думы по контролю и Регламенту  работа над законопроектами велась активно и профессионально. Новеллы избирательного законодательства широко обсуждались в экспертной среде. От региональных органов законодательной и исполнительной власти были получены положительные отзывы. Все замечания и предложения были учтены в итоговой редакции законопроектов. ЦИК России также провела большую работу в подготовке нормативно-правовой базы экспери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ерь, когда законы подписаны Президентом, нам предстоит серьезная работа по их реализации. Чтобы в единый день голосования 8 сентября у избирателя появились более широкие возможности реализовать свое конституционное право, и чтобы его голос был учте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в этом направлении ведется давно, с запуска механизма «Мобильный избиратель», и ведется довольно успешно, если учесть, что с 2017 года на него не поступило ни одной жалобы, а количество поданных заявлений исчисляется миллион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мой взгляд, Москва обладает всеми необходимыми техническими и организационными возможностями для полномасштабной реализации запланированных проек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нтризбирком предлагает цифровые избирательные участки пока в качестве эксперимента. А в чем принципиальное значение этой новеллы для избирателя? Каковы дальнейшие шаги по развитию этого проект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ба эксперимента очень важны для дальнейшего развития избирательного процесса в России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То, что мы делаем сегодня, мы делаем с нуля, ничего подобного в мире н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фровые избирательные участки – это очередной шаг в развитии механизма «Мобильный избиратель». В порядке эксперимента цифровые участки будут созданы в Москве, их будет 30, на них смогут проголосовать жители тех регионов, где 8 сентября 2019 года пройдут дополнительные выборы депутатов Государственной Думы, а также выборы высших должностных лиц субъектов Российской Федерации. Таких регионов – 2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фровой избирательный участок – это обычный участок с комиссией, наблюдателями и избирателями, пришедшими проголосовать. Его основной технологический элемент – терминал для голосования. Устройство для голосования предъявит человеку бюллетень по тем выборам, где он обладает активным избирательным пра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представляется, что такая свобода будет воспринята людьми позитивно. Если не возникнет серьезных нареканий к работе цифровых участков, то уже к 2021 году таких участков будет около 5000 по всей стране. Голосование будет максимально открытым, а основной задачей – предоставление избирателю возможности воспользоваться своим активным избирательным правом вне зависимости от места его нахо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к будет проходить учет поданного голоса в регионе, если голосовать избиратель будет в Москв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аналогична работе механизма «Мобильный избиратель» с той лишь разницей, что подача заявления осуществляется только через портал «Госуслуги». После подачи и проверки заявления избиратель будет включен в список избирателей на цифровом избирательном участке и исключен из списка по месту жительства. Таким образом возможности двойного голосования не существует. Это важный аспект, отличающий нашу технологию от того, что применяется в других странах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голосования проста. В день голосования гражданин приходит на выбранный им цифровой участок и предъявляет паспорт. После проверки ему выдается карточка доступа к терминалу для голосования, в котором сформирован электронный бюллетень. Сегодня есть техническая возможность содержать в памяти устройства до 3000 видов бюллетеней. Этого количества вполне достаточно для проведения различных избирательных кампаний, которые проходят в стране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ечении времени голосования данные о результатах голосования на цифровом участке будут распечатаны. Они будут включать информацию о числе избирателей в списке, числе электронных бюллетеней, числе проголосовавших и распределении голосов по кандидатам. Затем данные о голосовании со всех 30 цифровых участков Москвы будут направлены по каналам ГАС «Выборы» в соответствующие избирательные комиссии, определяющие результаты выборов, для приобщения к итоговым протоколам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b/>
          <w:i/>
          <w:sz w:val="28"/>
          <w:szCs w:val="28"/>
        </w:rPr>
        <w:t>Второй эксперимент по проведению дистанционного электронного голосования пройдет только для жителей Москвы?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эксперимент – предложение Москвы. Технически он более сложен, чем цифровые участки, но Москва обладает всеми ресурсами для его реализации. Он так же очень важен для страны в целом: мы получим опыт для последующего детального анализа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считают эту новеллу очень удобной. Особенно для тех граждан, которые в силу некоторых физических ограничений не могут проголосовать на участке. Этот эксперимент также запланирован на 8 сентября 2019 года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ва определила три одномандатных избирательных округа, которые будут участвовать в эксперименте. Избиратели, приписанные к данным округам, 8 сентября 2019 года смогут проголосовать без личного присутствия на участке, дистанционно.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При этом избиратель может выбрать, пойдет ли он на избирательный участок или проголосует дистанционно. Единственное условие для получения возможности проголосовать в электронном виде – наличие подтвержденной учетной записи на портале MOS.RU. Избирателю необходимо заранее подать заявление о дистанционном голосовании через московский портал «Госуслуг» и в день выборов зайти в личный кабинет, пройти процедуру идентификации через смс-код, получить доступ к электронному бюллетеню и сделать свой выбор. Система автоматически учтет голос избирателя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Хочу обратить внимание, что это не замена существующего механизма голосования, а еще одна возможная форма, которую москвичи могут при желании использовать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дача голосов через электронные сети, дистанционно вызывает опасения с точки зрения обеспечения информационной безопасности? Какие решения предприняты в этом направлении?</w:t>
      </w:r>
    </w:p>
    <w:p>
      <w:pPr>
        <w:pStyle w:val="Style17"/>
        <w:spacing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касается цифровых избирательных участков, то установленное оборудование никак не связано с внешними сетями. Попасть в систему по каким-либо каналам информации и связи и воздействовать на нее невозможно. Итоги голосования на цифровых избирательных участках передаются по каналам системы ГАС «Выборы»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лектронном же голосовании голос учитывается в анонимном, зашифрованном виде по технологии блокчейн. Технологическое сопровождение проекта полностью ориентировано на российских производителей, отечественные программные средства и разработки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частковой комиссии, в полномочия которой входит обработка сводных данных по электронному голосованию, после окончания голосования с помощью специального ключа доступа будет произведена расшифровка электронных данных и сформирован протоко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касается опасений по поводу обеспечения информационной безопасности и тайны голосования, они имеют право на жизнь. Мосгоризбирком и разработчики внимательно анализируют все экспертные оценки и обязательно учитывают их в рабо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сква объявила конкурс по взлому системы, которая формируется для реализации этого эксперимента. Очень важно, что этот процесс идет открыто, публично. Уже в июле будут предложены реальные варианты системы, их можно будет протестироват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и эксперимент по цифровым участкам, и дистанционное электронное голосование предусматривают возможность ручного пересчета голосов в случае возникновения обоснованных жало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 жителю Липецка или Курска узнать, где он сможет проголосовать на своих выборах в Москве, как ему найти свой цифровой участок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диный день голосования будет работать Информационный центр ЦИК России, который будет оказывать поддержку по всем вопросам. И комиссии в регионах будут вести постоянную работу по информированию избирателей о том, где они смогут проголосовать на цифровых избирательных участках в Моск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Вы считаете, эксперименты будут носить единичный характер или войдут в избирательную практику?</w:t>
      </w:r>
    </w:p>
    <w:p>
      <w:pPr>
        <w:pStyle w:val="Style17"/>
        <w:spacing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иментов ЦИК России проведет серьезный анализ полученных данных и выявит степень заинтересованности избирателей России в этих цифровых проектах, определит проблемные моменты и детально проработает технологические вопросы их реализации. Важно, что эти эксперименты проводятся вместе. Они чем-то похожи друг на друга, и, возможно, что «выживет» из них только один, время покажет. Возможно, оба будут востребованы.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Мы пытаемся реализовать механизмы, удобные для человека, которым граждане будут доверять. Как в случае с «Мобильным избирателем», на который не поступало жалоб. Этот механизм абсолютно защище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не следует забывать, что это все-таки эксперименты. Когда мы внедряли «Мобильный избиратель» в 2017 году, было подано более 200 000 заявлений, на выборах Президента России таких заявлений было уже более 5 миллионов. Для того чтобы люди начали пользоваться каким-либо новым инструментом, они должны понять, как им пользоваться и насколько это удобно. Сейчас мы не ставим перед собой никаких задач по числу участвующих в экспериментах избирателей. Нам важно отработать механизмы, гарантирующие защиту от всех возможных фальсификаций. Мы очень осторожны и аккуратны. Но если нам удастся реализовать задуманное, это будет лучшее из всего, что существует сегодня в электоральной практике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1569A4"/>
      <w:u w:val="none"/>
      <w:shd w:fill="auto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stnik.cikrf.ru/vestnik/publications/opinions/43291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33:00Z</dcterms:created>
  <dc:creator>presscentr</dc:creator>
  <dc:description/>
  <dc:language>en-US</dc:language>
  <cp:lastModifiedBy>admin52</cp:lastModifiedBy>
  <cp:lastPrinted>2019-06-19T13:16:00Z</cp:lastPrinted>
  <dcterms:modified xsi:type="dcterms:W3CDTF">2019-06-21T06:33:00Z</dcterms:modified>
  <cp:revision>2</cp:revision>
  <dc:subject/>
  <dc:title/>
</cp:coreProperties>
</file>