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проведении презентации концепции благоустройства сквера Победы в МО р.п. Гидроторф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рабочий поселок Гидроторф» информирует жителей муниципального образования «рабочий поселок Гидроторф», о том что в рамках проведения общественного обсуждения дизайн-проекта благоустройства территории сквера Победы в МО р.п. Гидроторф, для реализации муниципальной программы формирования современной городской среды в 2019 году,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6 февраля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17.00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рабочий поселок Гидроторф»  будет  проведена      презентация  концепции благоустройств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 территорий сквер Победы, расположенного  в районе ул. Садовая, Центральная, для дальнейшего обс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состоится   по адресу: р.п. Гидроторф, ул. Садовая д. 16, здание муниципального бюджетного учреждения культуры «Централизованная клубная система» муниципального образования «Балахнинский муниципальный район» Нижегородской области филиал «Дом культуры имени Димитров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аем Всех жителей МО р.п. Гидротоф приять участие и выразить свое мнение по мероприятиям и объектам которые целесообразно реализовывать в рамках благоустройства  сквера Победы.   </w:t>
      </w:r>
    </w:p>
    <w:sectPr>
      <w:type w:val="nextPage"/>
      <w:pgSz w:w="11906" w:h="16838"/>
      <w:pgMar w:left="1701" w:right="851" w:gutter="0" w:header="0" w:top="851" w:footer="0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960" w:right="453"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8:00Z</dcterms:created>
  <dc:creator>Viktoria-ПК</dc:creator>
  <dc:description/>
  <cp:keywords/>
  <dc:language>en-US</dc:language>
  <cp:lastModifiedBy>Железова Светлана Валерьевна</cp:lastModifiedBy>
  <cp:lastPrinted>2017-02-03T10:35:00Z</cp:lastPrinted>
  <dcterms:modified xsi:type="dcterms:W3CDTF">2019-02-25T13:30:00Z</dcterms:modified>
  <cp:revision>5</cp:revision>
  <dc:subject/>
  <dc:title>УВЕДОМЛЕНИЕ</dc:title>
</cp:coreProperties>
</file>