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отчет) общественной комиссии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оведении презентации концепции благоустройства сквера Победы</w:t>
      </w:r>
    </w:p>
    <w:p>
      <w:pPr>
        <w:pStyle w:val="Style20"/>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О «р.п. Гидроторф» в рамках обсуждения дизайн-проекта.</w:t>
      </w:r>
    </w:p>
    <w:p>
      <w:pPr>
        <w:pStyle w:val="Style20"/>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р.п. Гидроторф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26»  февраля  2019  года</w:t>
      </w:r>
    </w:p>
    <w:p>
      <w:pPr>
        <w:pStyle w:val="Style20"/>
        <w:spacing w:lineRule="auto" w:line="27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76"/>
        <w:jc w:val="both"/>
        <w:rPr/>
      </w:pPr>
      <w:r>
        <w:rPr>
          <w:rFonts w:cs="Times New Roman" w:ascii="Times New Roman" w:hAnsi="Times New Roman"/>
          <w:b/>
          <w:sz w:val="28"/>
          <w:szCs w:val="28"/>
        </w:rPr>
        <w:t>Место проведения мероприятия:</w:t>
      </w:r>
      <w:r>
        <w:rPr>
          <w:rFonts w:cs="Times New Roman" w:ascii="Times New Roman" w:hAnsi="Times New Roman"/>
          <w:sz w:val="28"/>
          <w:szCs w:val="28"/>
        </w:rPr>
        <w:t xml:space="preserve"> п. Гидроторф, ул. Садовая д. 16, здание муниципального бюджетного учреждения культуры «Централизованная клубная система» муниципального образования «Балахнинский муниципальный район» Нижегородской области филиал «Дом культуры имени Димитров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Члены общественной комисси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1. Королева О.С.- врио. главы администрации МО «р.п. Гидроторф» - председател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2. Самарин О.Л. – зам. главы администрации МО «р.п. Гидроторф» по ЖКХ – заместитель председател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3. Рыжиков Е.Б. – глава МСУ МО «р.п. Гидроторф»</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4. Улыбин И.Н.  –зам. директора ООО «Гидроторф»</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5. Ожигина О.В. – директор МБУК «Централизованная клубная система» МО «Балахнинский муниципальный район» НО</w:t>
      </w:r>
    </w:p>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лин А.Г. – зам. председателя Молодежного Совета при поселковом Совете МО «р.п. Гидроторф»</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lang w:eastAsia="ru-RU"/>
        </w:rPr>
        <w:t>7. Кашина С.А. – специалист 1 категории администрации МО «р.п.Гидроторф» - секретарь коми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Балахнин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Левкович А.Н. – глава МСУ Балахнинского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Волошина Е.В. – и.о. зам. главы администрации БМР по вопросам ЖК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Железова С.В. – главный специалист управления по обеспечению жизнедеятельности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Кудицкая С.В. – начальник управления культуры, туризма и музейного де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ители поселкового Совета МО «р.п. Гидрото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Шатверов Р.Р. – депутат по избирательному округу № 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Пучков Р.А. - депутат по избирательному округу № 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Медведев И.Ю. - депутат по избирательному округу № 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Каретников В.В. - депутат по избирательному округу №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Мослов А.С. – директор МОУ СОШ №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Гордеева И.А. – заведующая филиалом «Дом культуры имени Димитр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Голик Михаил – благочинный Балахнинского округа Нижегородской епарх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жители поселка МО «р.п. Гидроторф» - 51 человек.</w:t>
      </w:r>
    </w:p>
    <w:p>
      <w:pPr>
        <w:pStyle w:val="Normal"/>
        <w:spacing w:lineRule="auto" w:line="276"/>
        <w:jc w:val="both"/>
        <w:rPr/>
      </w:pPr>
      <w:r>
        <w:rPr>
          <w:rFonts w:cs="Times New Roman" w:ascii="Times New Roman" w:hAnsi="Times New Roman"/>
          <w:b/>
          <w:sz w:val="28"/>
          <w:szCs w:val="28"/>
        </w:rPr>
        <w:t>Слушали: Волошина Е.В.:</w:t>
      </w:r>
      <w:r>
        <w:rPr>
          <w:rFonts w:cs="Times New Roman" w:ascii="Times New Roman" w:hAnsi="Times New Roman"/>
          <w:sz w:val="28"/>
          <w:szCs w:val="28"/>
        </w:rPr>
        <w:t xml:space="preserve"> Администрация муниципального образования «рабочий поселок Гидроторф» в 2019 году участвует в программе «Формирование современной городской среды». В результате реализации  данного проекта в муниципальном образовании будет многофункциональная зона отдыха, которая станет точкой притяжения различных категорий жителей. На территории МО р.п. Гидроторф с количеством проживающих 7901 чел.  нет ни одной благоустроенной  общественной  территории в радиусе 7,5 км.  Ближайшая эдентичная территория «Волжский сквер»  расположена в МО « город  Балахна», благоустроена в 2018 году в рамках программы ФКГС.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к. 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рабочий поселок Гидроторф».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 По результатам инвентаризации общественных пространств на территории МО р.п. Гидроторф  нет благоустроенных общественных пространств, что является острой проблемой для жителей, при  отсутствии детских, спортивных площадок, оборудованных зон для тихого отдыха, нет благоустроенного места для проведения культурно-массовых мероприятий и городских праздников. В 2017 году в муниципальную программу ФКГС сквер Победы, по итогам общественного обсуждения, был  включен на 2019 год. (Постановление администрации МО «р.п. Гидроторф» № 62 от 21.12.2017 г.) Рядом расположен православный новый храм  Иоакима и Анны,   построенный на деньги частных меценатов  в 2017 году. Около церкви расположена детская площадка, требующая модернизации. Территория сквера располагается в непосредственной близости. Сейчас это заброшенная озелененная территория  17 Га и зарослями сорной кустовой растительности. В центре территории находится памятник землякам -героям ВОВ.  Одним из важнейших принципов реализации программы является синхронизация с существующими проектами инженерной инфраструктуры. На сегодняшний день, на месте старой восьмидесятипятилетней  аварийной школы завершается строительство новой современной школы на 900 мест, ввод в эксплуатацию планируется в августе 2019 года.  Стоимость проекта 461 млн. руб., территория объекта 3,6 Га. Расположение рядом новой школы с отремонтированной  дорогой,  Дома культуры, православной церкви, памятника ВОВ делает данную территорию наилучшим выбором для  реализации проекта в 2019 году, благоустроенная  территория может стать единственным  местом притяжения для жителей поселк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ий поселок является промышленной зоной, туристические объекты отсутствуют. Территория планируется для использования местными жителями (7901 чел.),  остро нуждающимися  в оборудованных местах отдыха.  .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екта является создание благоустроенной многофункциональной зоны отдыха,   удовлетворяющей  потребности  различных  категорий жителей посел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варительная концепция проекта включает в себя работы по обустройству </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для проведения городских праздников</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добные скамейки, урны </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ое светодиодное освещение территории</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ое озеленение (цветочные клумбы)</w:t>
      </w:r>
    </w:p>
    <w:p>
      <w:pPr>
        <w:pStyle w:val="Normal"/>
        <w:widowControl/>
        <w:numPr>
          <w:ilvl w:val="0"/>
          <w:numId w:val="1"/>
        </w:numPr>
        <w:autoSpaceDE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частии депутатов муниципального образования,   планируется  привлечение молодежи поселка для проведения субботника на территории сквера перед началом работ.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ивлечения населения  представляем Вашему вниманию концепцию  проекта жителям поселка. Необходимо обсудить с вами наполняемость пространства, виды объектов  проекта. Также, для учета мнения детей,  можно представить проект в школе и обсудить с детьми, что бы они хотели видеть в сквер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м реализации проекта в 2019 году   будет  1 благоустроенная общественная территория, что составит 50% от запланированных общественных территорий МО р.п. Гидроторф, включенных в программу ФКГС.  Обеспеченность населения МО р.п. Гидроторф благоустроенными общественными пространствами  до реализации проекта 0  кв.м. на 1 чел. после реализации проекта  составит 2  кв.м. на 1 чел.    Созданные  условия для возрождения спортивных, культурных ценностей, укреплении института семьи, семейных ценностей, за счет реализации проекта повысят привлекательность поселения, комфорт условий проживания и  отдыха жителей.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льнейшем,  в сквере с использованием новой инфраструктуры,  возможно проводить  культурные и спортивные массовые мероприятия, митинги и  поселковые праздники с большим охватом участников.  Необходимо  привлечение инвестора для строительства на территории  детского кафе и платного общественного туалета, наличие рядом объекта школы на 900 мест и отсутствие в радиусе 7,5 км других  благоустроенных  территорий эдентичной этой,   составляют  благоприятные прогнозы для ведения данного бизнеса. Это позволит жителям еще более комфортно проводить время на территории.</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о сообщаю, что администрация муниципального образования «рабочий поселок Гидроторф» проводит прием предложений или дополнений к дизайн – проекту благоустройства данной общественной территории. Все свои предложения вы можете принести в администрацию МО «р.п. Гидроторф» по адресу: р.п. Гидроторф, ул.Юбилейная, д.10 в следующий срок : с 09.00 ч. 26 февраля по 16.00 27 марта 2019 года.</w:t>
      </w:r>
    </w:p>
    <w:p>
      <w:pPr>
        <w:pStyle w:val="Normal"/>
        <w:spacing w:lineRule="auto" w:line="276"/>
        <w:jc w:val="both"/>
        <w:rPr/>
      </w:pPr>
      <w:r>
        <w:rPr>
          <w:rFonts w:cs="Times New Roman" w:ascii="Times New Roman" w:hAnsi="Times New Roman"/>
          <w:b/>
          <w:sz w:val="28"/>
          <w:szCs w:val="28"/>
        </w:rPr>
        <w:t xml:space="preserve">Слушали: Левковича А.Н.: </w:t>
      </w:r>
      <w:r>
        <w:rPr>
          <w:rFonts w:cs="Times New Roman" w:ascii="Times New Roman" w:hAnsi="Times New Roman"/>
          <w:sz w:val="28"/>
          <w:szCs w:val="28"/>
        </w:rPr>
        <w:t>Если у Вас есть какие – либо предложения или вопросы, касаемые данного проекта, задавайт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1. Большаков Александр Владимирович: </w:t>
      </w:r>
      <w:r>
        <w:rPr>
          <w:rFonts w:cs="Times New Roman" w:ascii="Times New Roman" w:hAnsi="Times New Roman"/>
          <w:sz w:val="28"/>
          <w:szCs w:val="28"/>
        </w:rPr>
        <w:t xml:space="preserve">Добрый день, уважаемые присутствующие. Я являюсь жителем поселка Гидроторф, но самое главное, что являюсь руководителем конного клуба «Серебрянная Подкова». У нас в клубе огромный выбор лошадей, есть самая редкая «Тройка». Наш клуб принимает участие во всех общепоселковых праздниках (показательные выступления и катание детей), самостоятельно проводит турниры с привлечением других конных клубов из разных городов. Единственная проблема в том, что у нас нет специально оборудованной территории для проведения всех этих мероприятий. Поэтому,прошу Вас рассмотреть возможность включения такой территории в дизайн – проект благоустройства данной территории.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Ответ: Волошина Е.В.: </w:t>
      </w:r>
      <w:r>
        <w:rPr>
          <w:rFonts w:cs="Times New Roman" w:ascii="Times New Roman" w:hAnsi="Times New Roman"/>
          <w:sz w:val="28"/>
          <w:szCs w:val="28"/>
        </w:rPr>
        <w:t xml:space="preserve">Существуют специальные стандарты и требования к оборудованию территории для проведения конных мероприятий. И это достаточно большая территория с утановкой специальных загонов для лошадей, ограждений и т.д. Но территория парка Сквера Победы слишком мала  для того, чтобы включить озвученные вами объекты.  Поэтому Ваше предложение мы учтем в дальнейшем, при первой же возмож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2. Мослов Анатолий Серафимович: </w:t>
      </w:r>
      <w:r>
        <w:rPr>
          <w:rFonts w:cs="Times New Roman" w:ascii="Times New Roman" w:hAnsi="Times New Roman"/>
          <w:sz w:val="28"/>
          <w:szCs w:val="28"/>
        </w:rPr>
        <w:t xml:space="preserve">Здравствуйте, я директор средней общеобразовательной школы № 10 и житель нашего поселка.Это очень хороший проект, т.к. завершается строительство новой современной школы на 900 мест, ввод в эксплуатацию планируется в августе 2019 года и эта концепция благоустройства данного парка создаст все необходимые условия для массового отдыха и занятий спортом жителей, а так же детей и подростков, что является не маловажным, так как все ученики школы ежедневно будут посещать территорию и пользоваться всеми ее объектами.  </w:t>
      </w:r>
    </w:p>
    <w:p>
      <w:pPr>
        <w:pStyle w:val="Normal"/>
        <w:spacing w:lineRule="auto" w:line="276"/>
        <w:jc w:val="both"/>
        <w:rPr/>
      </w:pPr>
      <w:r>
        <w:rPr>
          <w:rFonts w:cs="Times New Roman" w:ascii="Times New Roman" w:hAnsi="Times New Roman"/>
          <w:b/>
          <w:sz w:val="28"/>
          <w:szCs w:val="28"/>
        </w:rPr>
        <w:t xml:space="preserve">3. Кудицкая Светлана Витальевна: </w:t>
      </w:r>
      <w:r>
        <w:rPr>
          <w:rFonts w:cs="Times New Roman" w:ascii="Times New Roman" w:hAnsi="Times New Roman"/>
          <w:sz w:val="28"/>
          <w:szCs w:val="28"/>
        </w:rPr>
        <w:t>В свою очередь я хочу добавить, что благоустройство данного парка вблизи филиала «Дома культуры имени Димитрова» дает большой «плюс» всем и жителям и гостям поселка. Все общепоселковые праздники с участием коллектива «Дома культуры имени Димитрова» теперь будут проходить на благоустроенной территории. Я призываю всех жителей поселка, чтобы после реализации данной программы мы сохранили благоустроенный парк «Сквер Победы»</w:t>
      </w:r>
    </w:p>
    <w:p>
      <w:pPr>
        <w:pStyle w:val="Style20"/>
        <w:spacing w:lineRule="auto" w:line="276"/>
        <w:jc w:val="both"/>
        <w:rPr/>
      </w:pPr>
      <w:r>
        <w:rPr>
          <w:rFonts w:cs="Times New Roman" w:ascii="Times New Roman" w:hAnsi="Times New Roman"/>
          <w:b/>
          <w:sz w:val="28"/>
          <w:szCs w:val="28"/>
        </w:rPr>
        <w:t xml:space="preserve">Волошина Е.В.: </w:t>
      </w:r>
      <w:r>
        <w:rPr>
          <w:rFonts w:cs="Times New Roman" w:ascii="Times New Roman" w:hAnsi="Times New Roman"/>
          <w:sz w:val="28"/>
          <w:szCs w:val="28"/>
        </w:rPr>
        <w:t>Будут ли еще вопросы и предложения? Если вопросов больше нет, предлагаю закончить сегодняшнее обсуждение концепции благоустройства сквера Победы в МО «р.п. Гидроторф». Спасибо за внимани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целом предложенный к обсуждению дизайн-проект вызвал  положительный отклик присутствующих. Выступление докладчиков сопровождались аплодисментами. Иных предложений  присутствующих по включению объектов в дизайн- проект не последовало.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 О.С. Королев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 С.А. Каш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character" w:styleId="StrongEmphasis">
    <w:name w:val="Strong"/>
    <w:qFormat/>
    <w:rPr>
      <w:b/>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tyle18">
    <w:name w:val="Сод_обычный"/>
    <w:basedOn w:val="Normal"/>
    <w:qFormat/>
    <w:pPr>
      <w:widowControl/>
      <w:autoSpaceDE w:val="true"/>
      <w:ind w:firstLine="680"/>
      <w:jc w:val="both"/>
    </w:pPr>
    <w:rPr>
      <w:rFonts w:ascii="Times New Roman" w:hAnsi="Times New Roman" w:cs="Times New Roman"/>
      <w:sz w:val="24"/>
    </w:rPr>
  </w:style>
  <w:style w:type="paragraph" w:styleId="21">
    <w:name w:val="Основной текст (2)"/>
    <w:basedOn w:val="Normal"/>
    <w:qFormat/>
    <w:pPr>
      <w:shd w:fill="FFFFFF" w:val="clear"/>
      <w:autoSpaceDE w:val="true"/>
      <w:spacing w:lineRule="exact" w:line="283" w:before="180" w:after="660"/>
      <w:jc w:val="center"/>
    </w:pPr>
    <w:rPr>
      <w:rFonts w:ascii="Calibri" w:hAnsi="Calibri" w:eastAsia="Calibri" w:cs="Times New Roman"/>
      <w:sz w:val="26"/>
      <w:szCs w:val="2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Подпись1"/>
    <w:basedOn w:val="Normal"/>
    <w:qFormat/>
    <w:pPr>
      <w:widowControl/>
      <w:tabs>
        <w:tab w:val="clear" w:pos="708"/>
        <w:tab w:val="right" w:pos="9072" w:leader="none"/>
      </w:tabs>
      <w:autoSpaceDE w:val="true"/>
      <w:ind w:firstLine="567"/>
    </w:pPr>
    <w:rPr>
      <w:rFonts w:ascii="Times New Roman" w:hAnsi="Times New Roman" w:cs="Times New Roman"/>
      <w:sz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6:00Z</dcterms:created>
  <dc:creator>Teslenko</dc:creator>
  <dc:description/>
  <cp:keywords/>
  <dc:language>en-US</dc:language>
  <cp:lastModifiedBy>Железова Светлана Валерьевна</cp:lastModifiedBy>
  <cp:lastPrinted>2019-02-25T17:33:00Z</cp:lastPrinted>
  <dcterms:modified xsi:type="dcterms:W3CDTF">2019-03-21T10:07:00Z</dcterms:modified>
  <cp:revision>4</cp:revision>
  <dc:subject/>
  <dc:title/>
</cp:coreProperties>
</file>