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(отчет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презентации концепции благоустройства в рамках проведения  обсуждения дизайн – проекта Благоустройство Сквера Победы в р.п. Гидроторф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р.п. Гидроторф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20»  марта  2019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разовательное учреждение «Средняя общеобразовательная школа № 10», Нижегородская область, Балахнинский район, р.п. Гидроторф, ул. Центральная, д. 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коллектив и учащиеся МБОУ «СОШ № 10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ствующ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ролева О.С.- врио. главы администрации МО «р.п. Гидроторф» - председатель комисси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жиков Е.Б. – глава МСУ МО «р.п. Гидроторф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ыбин И.Н.  –зам. директора ООО «Гидроторф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гина О.В. – директор МБУК «Централизованная клубная система» МО «Балахнинский муниципальный район» 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шина С.А. – специалист 1 категории администрации МО «р.п.Гидроторф» - секретарь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суждении дизайн – проекта благоустройства Сквера Победы присутствовало 55 человек (учащиеся школы и педагог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влечение подрастающего поколения в обсуждение дизайн-проекта    благоустройства территории сквера Победы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лева О.С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ему вниманию представляю презентацию дизайн – проекта благоустройства сквера Поб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администрация МО «р.п. Гидроторф» принимает участие в реализации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«рабочий поселок Гидроторф» на 2018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итогам общественного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ую программу ФКГС включен сквер Победы. Рядом расположен православный новый храм Иоакима и Анны, построенный на деньги частных меценатов  в 2017 году. Около церкви расположена детская площадка, требующая модернизации. Территория сквера располагается в непосредственной близости к новой  строящейся школы. Сейчас это заброшенная озелененная территория 1,7 Га с зарослями кустарников. В центре территории находится памятник землякам - героям ВОВ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суждения программы в администрацию р.п. Гидроторф  поступали обращения жителей о необходимости благоустройства территории сквера. Они хотели бы видеть на этой территории: детскую игровую площадку, спортивную площадку, площадь для проведения городских праздников, удобные скамейки и урны, декоративное озеленение и пешеходные дорожки. 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благоустройства все это предполагает воплотить в жизнь. В разных частях сквера будут размещены велопарковки, для приезжающих на территорию на велосипедах. 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функционирования объекта  предусмотрено современное уличное и декоративное освещение. В сквере будет место для установки городской елки в дни рождественских праздник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Формирование современной городско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абочий поселок Гидроторф» на 2018-2024 годы»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. Планируемый эффект от реализации данной Программы – это социальный эффект, так как созданные условия для возрождения спортивных, культурных ценностей, укреплении института семьи, семейных ценностей повысят привлекательность поселения, комфорт условий проживания и отдыха жителей и гостей поселк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ующим  была показана презентация дизайн-проекта. Дети задавали уточняющие вопросы  по объектам сквера, как будущие пользователи территории.  Дополнительных пожеланий о включении новых элементов в дизайн-проект  не прозвучало. 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дизайн-проект понравился, был одобрен детьми и педагогам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Принять итоги проведенного мероприятия по жителей МО р.п. Гидроторф  в обсуждение дизайн-проек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________________           О.С. Коро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________________           С.А. Каш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_обычный"/>
    <w:basedOn w:val="Normal"/>
    <w:qFormat/>
    <w:pPr>
      <w:widowControl/>
      <w:autoSpaceDE w:val="true"/>
      <w:ind w:firstLine="68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3" w:before="180" w:after="66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widowControl/>
      <w:tabs>
        <w:tab w:val="clear" w:pos="708"/>
        <w:tab w:val="right" w:pos="9072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2:00Z</dcterms:created>
  <dc:creator>Teslenko</dc:creator>
  <dc:description/>
  <cp:keywords/>
  <dc:language>en-US</dc:language>
  <cp:lastModifiedBy>Железова Светлана Валерьевна</cp:lastModifiedBy>
  <cp:lastPrinted>2019-02-25T17:33:00Z</cp:lastPrinted>
  <dcterms:modified xsi:type="dcterms:W3CDTF">2019-03-21T10:11:00Z</dcterms:modified>
  <cp:revision>4</cp:revision>
  <dc:subject/>
  <dc:title/>
</cp:coreProperties>
</file>