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 «Шеляух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алахнинского район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ТОКО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 проекту решения сельского Совета муниципального образования «Шеляуховский сельсовет» «О внесении изменений в Правила благоустройства  муниципального образования «Шеляуховский сельсовет» Балахнинского муниципального района, утвержденные решением  сельского Сов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Шеляуховский сельсовет» от 26.01.2017 № 3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Дата и время проведения:</w:t>
      </w:r>
      <w:r>
        <w:rPr>
          <w:rFonts w:cs="Arial" w:ascii="Arial" w:hAnsi="Arial"/>
          <w:szCs w:val="24"/>
        </w:rPr>
        <w:t xml:space="preserve"> 24 октября 2017 года  16  часов 00 минут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есто проведения публичных слушаний:</w:t>
      </w:r>
      <w:r>
        <w:rPr>
          <w:rFonts w:cs="Arial" w:ascii="Arial" w:hAnsi="Arial"/>
          <w:szCs w:val="24"/>
        </w:rPr>
        <w:t xml:space="preserve"> филиал № 9 МБУК «ЦБС» по адресу: Нижегородская область, Балахнинский район, д. Шеляухово, д. 58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Постановление сельского Совета МО «</w:t>
      </w:r>
      <w:r>
        <w:rPr>
          <w:rFonts w:cs="Arial" w:ascii="Arial" w:hAnsi="Arial"/>
          <w:szCs w:val="24"/>
        </w:rPr>
        <w:t>Шеляуховский сельсовет</w:t>
      </w:r>
      <w:r>
        <w:rPr>
          <w:rFonts w:cs="Arial" w:ascii="Arial" w:hAnsi="Arial"/>
          <w:bCs/>
          <w:szCs w:val="24"/>
        </w:rPr>
        <w:t xml:space="preserve">» от 10.10.2017 № 2 </w:t>
      </w:r>
      <w:r>
        <w:rPr>
          <w:rFonts w:cs="Arial" w:ascii="Arial" w:hAnsi="Arial"/>
          <w:bCs/>
          <w:color w:val="000000"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значении публичных слушаний по проекту решения сельского Совета муниципального образования «Шеляуховский сельсовет» «О внесении изменений в Правила благоустройства  муниципального образования «Шеляуховский сельсовет» Балахнинского муниципального района, утвержденные решением  сельского Совета муниципального образования «Шеляуховский сельсовет» от 26.01.2017 № 3» </w:t>
      </w:r>
      <w:r>
        <w:rPr>
          <w:rFonts w:cs="Arial" w:ascii="Arial" w:hAnsi="Arial"/>
          <w:bCs/>
          <w:szCs w:val="24"/>
        </w:rPr>
        <w:t xml:space="preserve">было опубликовано в порядке, установленном для официального опубликовая муниципальных правовых актов и размещено </w:t>
      </w:r>
      <w:r>
        <w:rPr>
          <w:rFonts w:cs="Arial" w:ascii="Arial" w:hAnsi="Arial"/>
          <w:szCs w:val="24"/>
        </w:rPr>
        <w:t>на официальном сайте Администрации Балахнинского муниципального района /</w:t>
      </w:r>
      <w:hyperlink r:id="rId2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Шеляуховский сельсовет» и официальном сайте Администрации муниципального образования «Шеляуховский сельсовет» </w:t>
      </w:r>
      <w:hyperlink r:id="rId3"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shelyauhovo</w:t>
        </w:r>
        <w:r>
          <w:rPr>
            <w:rStyle w:val="InternetLink"/>
            <w:rFonts w:cs="Arial" w:ascii="Arial" w:hAnsi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ru</w:t>
        </w:r>
      </w:hyperlink>
      <w:r>
        <w:rPr>
          <w:rFonts w:cs="Arial" w:ascii="Arial" w:hAnsi="Arial"/>
          <w:szCs w:val="24"/>
        </w:rPr>
        <w:t xml:space="preserve"> в сети Интернет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Председатель слушаний: </w:t>
      </w:r>
      <w:r>
        <w:rPr>
          <w:rFonts w:cs="Arial" w:ascii="Arial" w:hAnsi="Arial"/>
          <w:szCs w:val="24"/>
        </w:rPr>
        <w:t>Медведев Д.В. – глава местного самоуправления МО «Шеляуховский сельсовет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Секретарь слушаний: </w:t>
      </w:r>
      <w:r>
        <w:rPr>
          <w:rFonts w:cs="Arial" w:ascii="Arial" w:hAnsi="Arial"/>
          <w:szCs w:val="24"/>
        </w:rPr>
        <w:t>Демичева Е.Ю. – специалист администрации МО «Шеляуховский сельсовет»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Cs w:val="24"/>
        </w:rPr>
        <w:t>Участники публичных слушаний:</w:t>
      </w:r>
      <w:r>
        <w:rPr>
          <w:rFonts w:cs="Arial" w:ascii="Arial" w:hAnsi="Arial"/>
          <w:szCs w:val="24"/>
        </w:rPr>
        <w:t xml:space="preserve">  В публичных слушаниях приняло участие 8 человек (список прилагается)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редмет слушаний: </w:t>
      </w:r>
      <w:r>
        <w:rPr>
          <w:rFonts w:cs="Arial" w:ascii="Arial" w:hAnsi="Arial"/>
          <w:szCs w:val="24"/>
        </w:rPr>
        <w:t>Внесение изменений в Правила благоустройства муниципального образования «Шеляуховский сельсовет» Балахнинского муниципального района Нижегородской области.</w:t>
      </w:r>
    </w:p>
    <w:p>
      <w:pPr>
        <w:pStyle w:val="Style17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сутствовали:</w:t>
      </w:r>
    </w:p>
    <w:p>
      <w:pPr>
        <w:pStyle w:val="Style17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ind w:hanging="0"/>
        <w:rPr/>
      </w:pPr>
      <w:r>
        <w:rPr>
          <w:rFonts w:cs="Arial" w:ascii="Arial" w:hAnsi="Arial"/>
          <w:szCs w:val="24"/>
        </w:rPr>
        <w:t>Медведев Д.В. – глава местного самоуправления МО «Шеляуховский сельсовет»</w:t>
      </w:r>
    </w:p>
    <w:p>
      <w:pPr>
        <w:pStyle w:val="Style17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рнов В.Н. – глава администрации МО «Шеляуховский сельсовет»</w:t>
      </w:r>
    </w:p>
    <w:p>
      <w:pPr>
        <w:pStyle w:val="Style17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мичева Е.Ю. - специалист администрации МО «Шеляуховский сельсовет»</w:t>
      </w:r>
    </w:p>
    <w:p>
      <w:pPr>
        <w:pStyle w:val="Style17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 муниципального образования «Шеляуховский сельсовет»</w:t>
      </w:r>
    </w:p>
    <w:p>
      <w:pPr>
        <w:pStyle w:val="Style17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 xml:space="preserve">Публичные слушания открыл Медведев Д.В., глава местного самоуправления МО «Шеляуховский сельсовет»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важаемые жители! На публичные слушания выносится проект решения сельского Совета муниципального образования «Шеляуховский сельсовет» «О внесении изменений в Правила благоустройства  муниципального образования «Шеляуховский сельсовет» Балахнинского муниципального района, утвержденные решением  сельского Совета муниципального образования «Шеляуховский сельсовет» от 26.01.2017 № 3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Публичные слушания назначены постановлением главы местного самоуправления муниципального образования «Шеляуховский сельсовет» Балахнинского района Нижегородской области от </w:t>
      </w:r>
      <w:r>
        <w:rPr>
          <w:rFonts w:cs="Arial" w:ascii="Arial" w:hAnsi="Arial"/>
          <w:bCs/>
          <w:szCs w:val="24"/>
        </w:rPr>
        <w:t xml:space="preserve">10.10.2017 № 2. </w:t>
      </w:r>
      <w:r>
        <w:rPr>
          <w:rFonts w:cs="Arial" w:ascii="Arial" w:hAnsi="Arial"/>
          <w:szCs w:val="24"/>
        </w:rPr>
        <w:t>Проект был опубликован</w:t>
      </w:r>
      <w:r>
        <w:rPr>
          <w:rFonts w:cs="Arial" w:ascii="Arial" w:hAnsi="Arial"/>
          <w:bCs/>
          <w:szCs w:val="24"/>
        </w:rPr>
        <w:t xml:space="preserve"> в порядке, установленном для официального опубликовая муниципальных правовых актов и размещен </w:t>
      </w:r>
      <w:r>
        <w:rPr>
          <w:rFonts w:cs="Arial" w:ascii="Arial" w:hAnsi="Arial"/>
          <w:szCs w:val="24"/>
        </w:rPr>
        <w:t>на официальном сайте Администрации Балахнинского муниципального района /</w:t>
      </w:r>
      <w:hyperlink r:id="rId4">
        <w:r>
          <w:rPr>
            <w:rStyle w:val="InternetLink"/>
            <w:rFonts w:cs="Arial" w:ascii="Arial" w:hAnsi="Arial"/>
            <w:szCs w:val="24"/>
          </w:rPr>
          <w:t>http://www.balakhna.nn.ru/</w:t>
        </w:r>
      </w:hyperlink>
      <w:r>
        <w:rPr>
          <w:rFonts w:cs="Arial" w:ascii="Arial" w:hAnsi="Arial"/>
          <w:szCs w:val="24"/>
        </w:rPr>
        <w:t xml:space="preserve">  в разделе «Приоритетный проект «Формирование комфортной городской среды» муниципальное образование Шеляуховский сельсовет» и официальном сайте Администрации муниципального образования «Шеляуховский сельсовет» </w:t>
      </w:r>
      <w:hyperlink r:id="rId5"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shelyauhovo</w:t>
        </w:r>
        <w:r>
          <w:rPr>
            <w:rStyle w:val="InternetLink"/>
            <w:rFonts w:cs="Arial" w:ascii="Arial" w:hAnsi="Arial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Cs w:val="24"/>
            <w:lang w:val="en-US" w:eastAsia="ru-RU" w:bidi="ar-SA"/>
          </w:rPr>
          <w:t>ru</w:t>
        </w:r>
      </w:hyperlink>
      <w:r>
        <w:rPr>
          <w:rFonts w:cs="Arial" w:ascii="Arial" w:hAnsi="Arial"/>
          <w:szCs w:val="24"/>
        </w:rPr>
        <w:t xml:space="preserve"> в сети Интернет. </w:t>
      </w:r>
    </w:p>
    <w:p>
      <w:pPr>
        <w:pStyle w:val="Style17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Arial" w:ascii="Arial" w:hAnsi="Arial"/>
          <w:szCs w:val="24"/>
        </w:rPr>
        <w:t>В соответствии с Положением о публичных слушаниях в муниципальном образовании «Шеляуховский сельсовет» Вам предлагается следующий регламент проведения публичных слушаний:</w:t>
      </w:r>
    </w:p>
    <w:p>
      <w:pPr>
        <w:pStyle w:val="Style17"/>
        <w:ind w:firstLine="709"/>
        <w:rPr/>
      </w:pPr>
      <w:r>
        <w:rPr>
          <w:rFonts w:cs="Arial" w:ascii="Arial" w:hAnsi="Arial"/>
          <w:szCs w:val="24"/>
        </w:rPr>
        <w:t xml:space="preserve">1) доклад по проекту решения сельского Совета   </w:t>
      </w:r>
    </w:p>
    <w:p>
      <w:pPr>
        <w:pStyle w:val="Style17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вопросы к докладчику  </w:t>
      </w:r>
    </w:p>
    <w:p>
      <w:pPr>
        <w:pStyle w:val="Style17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заслушивание замечаний и предложений  </w:t>
      </w:r>
    </w:p>
    <w:p>
      <w:pPr>
        <w:pStyle w:val="Style17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кончание публичных слушаний, принятие рекомендаций.</w:t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7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кладчик Зернов В.Н., глава администрации МО «Шеляуховский  сельсовет»:</w:t>
      </w:r>
    </w:p>
    <w:p>
      <w:pPr>
        <w:pStyle w:val="Normal"/>
        <w:autoSpaceDE w:val="false"/>
        <w:ind w:right="282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Российской Федерации с 2017 года осуществляется реализация мероприятий приоритетного проекта «Формирование комфортной городской среды». Ключевая цель проекта – обеспечить комплексное развитие современной </w:t>
      </w:r>
      <w:r>
        <w:rPr>
          <w:rFonts w:cs="Arial" w:ascii="Arial" w:hAnsi="Arial"/>
          <w:color w:val="000000"/>
          <w:szCs w:val="24"/>
        </w:rPr>
        <w:t xml:space="preserve">городской </w:t>
      </w:r>
      <w:r>
        <w:rPr>
          <w:rFonts w:cs="Arial" w:ascii="Arial" w:hAnsi="Arial"/>
          <w:szCs w:val="24"/>
        </w:rPr>
        <w:t>инфраструктуры на основе единых подход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е принципов, разработанных Министерством России, субъекты Российской Федерации и муниципалитеты численностью от 1000 человек должны принять новые Правила Благоустройства.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реализации на территории поселения муниципальной программы формирование современной городской среды на 2018-2022 годы, проект  правил   благоустройства поселения предусматривает в том числе:  требования к состоянию общественных пространств, требования к надлежащему состоянию средств размещения информации, требования к высадке и охране зеленых насаждений, порядку составления дендрологических планов, требования к доступности городской среды для маломобильных групп населения, порядок и механизмы общественного участия в правила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ения в действующие правила вносятся путем  изложения  их в новой редакци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просов, предложений и замечаний в ходе публичных слушаний по проекту правил благоустройства  не поступило. Публичные слушания носят рекомендательный характер. 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вышеизложенного предлагаю: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1. Публичные слушания по внесению изменений в  Правила  благоустройства муниципального образования «Шеляуховский сельсовет» считать состоявшимис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нять рекомендации публичных слушаний, одобрить изменения в Правила благоустройства МО «Шеляуховский сельсовет» Балахн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шу проголосовать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Cs w:val="24"/>
        </w:rPr>
        <w:t>Проголосовало: «За» - 8  человек; «Против» - нет; «Воздержался» - н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омендации принимаются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мендации публичных слушаний: Одобрить  проект решения сельского Совета муниципального образования «Шеляуховский сельсовет» «О внесении изменений в Правила благоустройства  муниципального образования «Шеляуховский сельсовет» Балахнинского муниципального района, утвержденные решением  сельского Совета муниципального образования «Шеляуховский сельсовет» от 26.01.2017 № 3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rFonts w:cs="Arial" w:ascii="Arial" w:hAnsi="Arial"/>
          <w:szCs w:val="24"/>
        </w:rPr>
        <w:t>Мотивированное обоснование по проекту решения сельского Совета муниципального образования «Шеляуховский сельсовет» «О внесении изменений в Правила благоустройства муниципального образования «Шеляуховский сельсовет»Балахнинского муниципального района, утвержденные решением  сельского Совета  муниципального образования «Шеляуховский сельсовет» от 26.01.2017 №  3»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О «Шеляуховский сельсовет», Положением о публичных слушаниях муниципального образования «Шеляуховский сельсовет» , утвержденным решением  сельского Совета  от 25.08.2016 г. № 29, проект решения сельского Совета муниципального образования «Шеляуховский сельсовет» «О внесении изменений в Правила благоустройства  муниципального образования «Шеляуховский сельсовет» Балахнинского муниципального района, утвержденные решением  сельского Совета муниципального образования «Шеляуховскийй сельсовет» от 26.01.2017 № 3» подлежит обязательному обсуждению на публичных слушаниях. Формулировка вопроса подтверждает правомерность его вынесения на обсуждение общественностью.</w:t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естного самоуправления</w:t>
        <w:tab/>
        <w:tab/>
        <w:tab/>
        <w:tab/>
        <w:tab/>
        <w:t xml:space="preserve">Д.В. Медведев                   </w:t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/>
      </w:pPr>
      <w:r>
        <w:rPr>
          <w:rFonts w:cs="Arial" w:ascii="Arial" w:hAnsi="Arial"/>
          <w:szCs w:val="24"/>
        </w:rPr>
        <w:t>Секретарь</w:t>
        <w:tab/>
        <w:tab/>
        <w:tab/>
        <w:tab/>
        <w:tab/>
        <w:tab/>
        <w:tab/>
        <w:tab/>
        <w:t xml:space="preserve"> Е.Ю. Демичева</w:t>
        <w:tab/>
        <w:t xml:space="preserve">         </w:t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127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_обычный"/>
    <w:basedOn w:val="Normal"/>
    <w:qFormat/>
    <w:pPr>
      <w:ind w:firstLine="680"/>
      <w:jc w:val="both"/>
    </w:pPr>
    <w:rPr/>
  </w:style>
  <w:style w:type="paragraph" w:styleId="11">
    <w:name w:val="Подпись1"/>
    <w:basedOn w:val="Normal"/>
    <w:qFormat/>
    <w:pPr>
      <w:tabs>
        <w:tab w:val="clear" w:pos="708"/>
        <w:tab w:val="right" w:pos="9072" w:leader="none"/>
      </w:tabs>
    </w:pPr>
    <w:rPr/>
  </w:style>
  <w:style w:type="paragraph" w:styleId="Style1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20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http://www.shelyauhovo.ru/" TargetMode="External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shelyauh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9:00Z</dcterms:created>
  <dc:creator>VGolova</dc:creator>
  <dc:description/>
  <cp:keywords/>
  <dc:language>en-US</dc:language>
  <cp:lastModifiedBy>Администрация</cp:lastModifiedBy>
  <cp:lastPrinted>2017-10-27T12:58:00Z</cp:lastPrinted>
  <dcterms:modified xsi:type="dcterms:W3CDTF">2017-10-30T06:46:00Z</dcterms:modified>
  <cp:revision>6</cp:revision>
  <dc:subject/>
  <dc:title>Протокол №</dc:title>
</cp:coreProperties>
</file>