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999" w:hRule="atLeast"/>
        </w:trPr>
        <w:tc>
          <w:tcPr>
            <w:tcW w:w="10256" w:type="dxa"/>
            <w:tcBorders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_органа"/>
            <w:bookmarkEnd w:id="0"/>
            <w:r>
              <w:rPr>
                <w:b/>
                <w:sz w:val="28"/>
                <w:szCs w:val="28"/>
              </w:rPr>
              <w:t xml:space="preserve">заседания  общественной комиссии 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тверждена постановлением администрации муниципального образования «Шеляуховский сельсовет» от 25.09.2017  № 20) </w:t>
            </w:r>
          </w:p>
        </w:tc>
      </w:tr>
      <w:tr>
        <w:trPr>
          <w:trHeight w:val="996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Место_проведения"/>
            <w:bookmarkStart w:id="2" w:name="Место_проведения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25" w:leader="none"/>
                <w:tab w:val="right" w:pos="10040" w:leader="none"/>
              </w:tabs>
              <w:rPr/>
            </w:pPr>
            <w:r>
              <w:rPr/>
              <w:tab/>
              <w:t>26.10.2017</w:t>
              <w:tab/>
              <w:t>1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ствовал: </w:t>
      </w:r>
    </w:p>
    <w:p>
      <w:pPr>
        <w:pStyle w:val="Normal"/>
        <w:ind w:hanging="0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ернов В.Н. – глава администрации муниципального образования  «Шеляуховский сельсовет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:</w:t>
      </w:r>
    </w:p>
    <w:p>
      <w:pPr>
        <w:pStyle w:val="Normal"/>
        <w:ind w:hanging="0"/>
        <w:rPr/>
      </w:pPr>
      <w:r>
        <w:rPr>
          <w:b/>
          <w:szCs w:val="24"/>
        </w:rPr>
        <w:tab/>
      </w:r>
      <w:r>
        <w:rPr>
          <w:szCs w:val="24"/>
        </w:rPr>
        <w:t>Попкова О.В. – начальник отдела по обеспечению жизнедеятельности поселения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Члены комиссии:  </w:t>
      </w:r>
    </w:p>
    <w:p>
      <w:pPr>
        <w:pStyle w:val="Style21"/>
        <w:jc w:val="both"/>
        <w:rPr/>
      </w:pPr>
      <w:r>
        <w:rPr>
          <w:szCs w:val="24"/>
        </w:rPr>
        <w:t xml:space="preserve">Демичева Е.Ю. – специалист 1 категории администрации МО «Шеляуховский сельсовет»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едерникова Т.Н. – депутат сельского Совета муниципального образования «Шеляуховский сельсове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аранин И.Н. – депутат сельского Совета муниципального образования «Шеляуховский сельсовет»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бсуждали: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дведение итогов общественного обсуждения «Внесение изменений в правила благоустройства муниципального образования  «Шеляуховский сельсовет», утвержденных решением  сельского совета МО «Шеляуховский сельсовет» от 26.01.2017г. № 3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  <w:u w:val="single"/>
        </w:rPr>
        <w:t>В.Н. Зернов:</w:t>
      </w:r>
      <w:r>
        <w:rPr>
          <w:szCs w:val="24"/>
        </w:rPr>
        <w:t xml:space="preserve">  В соответствии с порядком проведения общественного обсуждения проекта Правил благоустройства территории муниципального образования «Шеляуховский сельсовет» Балахнинского муниципального района Нижегородской области,  утвержденным постановлением администрации МО «Шеляуховский сельсовет» от 26.01.2017 № 3, администрацией  МО «Шеляуховский сельсовет» в период с 25сентября 2017 года  по 25 октября  2017 года было организовано общественное обсуждение проекта  правил благоустройства муниципального образования «Шеляуховский сельсовет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 проект правил  благоустройства поселения  предусматривает   в том числе   требования  к  состоянию  общественных пространств, порядок и механизм общественного участия в процессе благоустройства, требования к доступности городской среды для маломобильных групп населения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Cs w:val="24"/>
        </w:rPr>
      </w:pPr>
      <w:r>
        <w:rPr>
          <w:szCs w:val="24"/>
        </w:rPr>
        <w:t xml:space="preserve">Разработанный  проект правил благоустройства  был размещен  на официальном сайте Балахнинского муниципального района в сети Интернет http://www.balakhna.nn.ru  в разделе «Формирование комфортной городской среды» МО «Шеляуховский сельсовет» и на официальном сайте муниципального образования «Шеляуховский сельсовет» для обсуждения гражданами.  Граждане, проживающие на территории муниципального образования, в течение 31 календарного дня после опубликования проекта правил благоустройства   имели право  представить предложения и (или) дополнения. Такие предложения к проекту правил благоустройства  от заинтересованных лиц могли быть поданы в электронном виде по адресу  электронной почты: </w:t>
      </w:r>
      <w:r>
        <w:rPr>
          <w:szCs w:val="24"/>
          <w:lang w:val="en-US"/>
        </w:rPr>
        <w:t>shelsel</w:t>
      </w:r>
      <w:r>
        <w:rPr>
          <w:szCs w:val="24"/>
        </w:rPr>
        <w:t xml:space="preserve">@adm.bal.nnov.ru, или в письменном виде по адресу: 606425, Нижегородская область, Балахнинский район, д. Шеляухово, д. 58А, Администрация МО «Шеляуховский сельсовет» каб. №1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/>
      </w:pPr>
      <w:r>
        <w:rPr>
          <w:szCs w:val="24"/>
        </w:rPr>
        <w:t xml:space="preserve">По состоянию на 17.00  ч. 25  октября  2017 года в администрацию  муниципального  образования «Шеляуховский сельсовет» предложений и дополнений к проекту правил благоустройства не поступало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Cs w:val="24"/>
        </w:rPr>
      </w:pPr>
      <w:r>
        <w:rPr>
          <w:szCs w:val="24"/>
          <w:u w:val="single"/>
        </w:rPr>
        <w:t>В.Н. Зернов:</w:t>
      </w:r>
      <w:r>
        <w:rPr>
          <w:szCs w:val="24"/>
        </w:rPr>
        <w:t xml:space="preserve"> Учитывая изложенное, предлагаю подвести итоги общественного  обсуждения правил благоустройства и  признать данный проект прошедшим общественое обсуждение и согласовать как  подлежащий  к  дальнейшему утверждению.  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Голосовали: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Cs w:val="24"/>
        </w:rPr>
        <w:t xml:space="preserve">За – 4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</w:rPr>
      </w:pPr>
      <w:r>
        <w:rPr>
          <w:szCs w:val="24"/>
        </w:rPr>
        <w:t xml:space="preserve">Против - 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оздержались –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</w:rPr>
      </w:pPr>
      <w:r>
        <w:rPr>
          <w:szCs w:val="24"/>
        </w:rPr>
        <w:t xml:space="preserve">Единогласн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или: </w:t>
      </w:r>
      <w:r>
        <w:rPr>
          <w:szCs w:val="24"/>
        </w:rPr>
        <w:t xml:space="preserve">Признать данный проект правил  благоустройства МО «Шеляуховский сельсовет» прошедшим общественое обсуждение и согласовать как  подлежащий утверждению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едседатель комиссии:                                                                                     Зернов В.Н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меститель председателя:</w:t>
        <w:tab/>
        <w:tab/>
        <w:tab/>
        <w:tab/>
        <w:tab/>
        <w:tab/>
        <w:tab/>
        <w:t xml:space="preserve">         Попкова О.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екретарь комиссии:                                                                                           Демичева Е.Ю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Члены комиссии:</w:t>
        <w:tab/>
        <w:tab/>
        <w:tab/>
        <w:tab/>
        <w:tab/>
        <w:tab/>
        <w:tab/>
        <w:tab/>
        <w:t xml:space="preserve">         Ведерникова Т.Н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Гаранин И.Н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ТекстПисьма"/>
    <w:basedOn w:val="Normal"/>
    <w:qFormat/>
    <w:pPr>
      <w:ind w:firstLine="709"/>
    </w:pPr>
    <w:rPr>
      <w:sz w:val="24"/>
    </w:rPr>
  </w:style>
  <w:style w:type="paragraph" w:styleId="Style12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4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7">
    <w:name w:val="Сод_обычный"/>
    <w:basedOn w:val="Normal"/>
    <w:qFormat/>
    <w:pPr>
      <w:ind w:firstLine="680"/>
      <w:jc w:val="both"/>
    </w:pPr>
    <w:rPr/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>MGoludeva</dc:creator>
  <dc:description/>
  <cp:keywords/>
  <dc:language>en-US</dc:language>
  <cp:lastModifiedBy>Администрация</cp:lastModifiedBy>
  <cp:lastPrinted>2017-10-27T11:07:00Z</cp:lastPrinted>
  <dcterms:modified xsi:type="dcterms:W3CDTF">2017-11-01T12:26:00Z</dcterms:modified>
  <cp:revision>10</cp:revision>
  <dc:subject>Шаблоны документов</dc:subject>
  <dc:title>Бланк протокола заседания</dc:title>
</cp:coreProperties>
</file>