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общественного обсуждения проекта                                                муниципальной программы «Формирование современной городской средв муниципального образования «Шеляуховский сельсовет» на 2018-2022 годы»</w:t>
      </w:r>
    </w:p>
    <w:p>
      <w:pPr>
        <w:pStyle w:val="Style15"/>
        <w:ind w:left="9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Шеляуховский сельсовет» информирует граждан, организации, общественные объединения, политические партии и движения муниципального образования «Шеляуховский сельсовет» принять участие в общественных обсуждения проекта муниципальной программы «Формирование современной городской среды муниципального образования «Шеляуховский сельсовет» на 2018-2022 годы» (далее  - проект программы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муниципальной программы «Формирование современной городской средв муниципального образования «Шеляуховский сельсовет» на 2018-2022 годы» проводятся в период с «09» ноября по «08» декабря 2017 год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ия общественного обсуждения проекта программы все заинтересованные лица (участники общественного обсуждения) могут направлять свои замечания и (или) предложения по проекту программы в электронном или письменном виде по адресам, указанным ниж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риема предложений и замечаний по проекту программы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08.00ч. «09» ноября по 15.00ч. «08»дека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17 года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для направления предложений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6400, Нижегородская обл., Балахнинский р-он, д. Шеляухово, д. 58А, здание администрации муниципального образования «Шеляуховский сельсовет», каб. № 1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shels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телефоны: 8 (831 44) 5-15-22, 5-15-48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оекте программы, поступивших предложениях по проекту программы,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 (отчет) общественной комиссии по рассмотрению замечаний и оценки предложений заитересованных лиц</w:t>
      </w:r>
      <w:r>
        <w:rPr>
          <w:rFonts w:cs="Times New Roman" w:ascii="Times New Roman" w:hAnsi="Times New Roman"/>
          <w:sz w:val="24"/>
          <w:szCs w:val="24"/>
        </w:rPr>
        <w:t xml:space="preserve">, нормативно-правовой акт об утверждении программы, а также иные документы относительно проета программы и общественных обсуждений размещены на сайте Балахнинского муниципального района Нижегородской области в разделе «Приоритетный проект «Формирование комфортной городской среды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alakhna.n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извещению прилагаются следующие документы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программы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яснительную записку к проекту программы с кратким изложением сути проекта правового акта об утверждении программы (далее - пояснительная записка)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ю о сроке общественного обсуждения проекта муниципальной программы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информацию о сроке приема предложений по проекту программы, вынесенного на общественное обсуждение, и порядке их представления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ю о поступивших предложениях по проекту программы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 общественной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lsel@adm.bal.nnov.ru" TargetMode="External"/><Relationship Id="rId3" Type="http://schemas.openxmlformats.org/officeDocument/2006/relationships/hyperlink" Target="http://www.balakhna.n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5:00Z</dcterms:created>
  <dc:creator>Администрация</dc:creator>
  <dc:description/>
  <dc:language>en-US</dc:language>
  <cp:lastModifiedBy>Железова Светлана Валерьевна</cp:lastModifiedBy>
  <dcterms:modified xsi:type="dcterms:W3CDTF">2017-11-10T11:25:00Z</dcterms:modified>
  <cp:revision>2</cp:revision>
  <dc:subject/>
  <dc:title/>
</cp:coreProperties>
</file>