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5137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8" r="-19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муниципального образования</w:t>
      </w:r>
    </w:p>
    <w:p>
      <w:pPr>
        <w:pStyle w:val="Style22"/>
        <w:rPr/>
      </w:pPr>
      <w:r>
        <w:rPr>
          <w:szCs w:val="28"/>
          <w:lang w:val="ru-RU" w:eastAsia="ru-RU"/>
        </w:rPr>
        <w:t>«рабочий поселок Гидроторф»</w:t>
      </w:r>
    </w:p>
    <w:p>
      <w:pPr>
        <w:pStyle w:val="Style22"/>
        <w:rPr>
          <w:szCs w:val="28"/>
          <w:lang w:val="ru-RU" w:eastAsia="ru-RU"/>
        </w:rPr>
      </w:pPr>
      <w:r>
        <w:rPr>
          <w:szCs w:val="28"/>
          <w:lang w:val="ru-RU" w:eastAsia="ru-RU"/>
        </w:rPr>
        <w:t>Балахнинского муниципального района Нижегородской области</w:t>
      </w:r>
    </w:p>
    <w:p>
      <w:pPr>
        <w:pStyle w:val="Style22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_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en-US"/>
        </w:rPr>
        <w:t>25.03.2019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__</w:t>
        <w:tab/>
        <w:t xml:space="preserve">                                                          __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en-US"/>
        </w:rPr>
        <w:t>21/1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__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рабочий поселок Гидроторф» от 25.02.2019 № 8 «О внесении изменений в постановление администрации муниципального образования «рабочий поселок Гидроторф» от 21.12.2017 № 62 «Об утверждении программы «Формирование современной городской среды муниципального образования «рабочий поселок Гидроторф» Балахнинского муниципального района Нижегородской области  на 2018-2022 годы»  (с изменениями 01.03.2019 № 8, от 22.03.2019 №15/1)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остановлением Правительства Российской Федерации от 13.12.2017 № 1710 «Об утверждении государственной программы Российской Федерации  «Обеспечение доступным и комфортным жильем и коммунальными услугами граждан Российской Федерации» (с изменениями от 09.02.2019  № 106)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Нижегородской области от 01.09.2017 № 651 «Об утверждении государственной программы «Формирование современной городской среды на территории Нижегородской области на 2018-2022 годы», в целях эффективного использования бюджетных средств, администрация муниципального образования «рабочий поселок Гидроторф» Балахн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нести в Муниципальную программу «Формирование современной городской среды муниципального образования «рабочий поселок Гидроторф» Балахнинского муниципального района Нижегородской области на 2018-2024 годы», утвержденную постановлением администрации муниципального образования «рабочий поселок Гидроторф» Балахнинского муниципального района Нижегородской области от 21.12.2017г. №62, с изменениями от 01.03.2019 № 8, от 22.03.2019 № 15/1 (далее – Программа), следующие изменения:</w:t>
      </w:r>
    </w:p>
    <w:p>
      <w:pPr>
        <w:pStyle w:val="Default"/>
        <w:tabs>
          <w:tab w:val="clear" w:pos="708"/>
          <w:tab w:val="left" w:pos="1134" w:leader="none"/>
        </w:tabs>
        <w:spacing w:before="0" w:after="27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2.1. Программы изложить согласно Приложению №1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ложение №1 к Программе изложить согласно Приложению №2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ложение №3 к Программе изложить согласно Приложению №3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ложение №4 к Программе изложить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Обнародовать настоящее постановление в порядке, установленном Уставом муниципального образования «рабочий поселок Гидроторф» и разместить его на официальном интернет-сайте Балахнинского муниципального района в разделе «Приоритетный проект «Формирование современной городской среды» муниципального образования «рабочий поселок Гидроторф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// www.balakhna.n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ио главы администрации                                                                 О.С. Короле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ий поселок Гидроторф»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нинского муниципального района</w:t>
      </w:r>
    </w:p>
    <w:p>
      <w:pPr>
        <w:pStyle w:val="Normal"/>
        <w:spacing w:lineRule="auto" w:line="240" w:before="0" w:after="0"/>
        <w:ind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0" w:after="0"/>
        <w:ind w:hanging="2693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 25.05.2019 №2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щая характеристик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«рабочий поселок Гидроторф» Балахнинского муниципального района Нижегородской области расположено в северо-западной части Балахнинского района, западнее районного центра города Балахна, в получасовой доступности от него. Муниципальное образование состоит из 12 населённых пунктов: р.п. Гидроторф, д. Замятино, д. Бабье, д. Ватагино, д. Алферово, д. Шалимово, д. Тычинино, д. Рылово, д. Гриденино, д. Чуркино, д. Каданово, д. Яснево. Административным центром поселения является рабочий поселок Гидрото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ий поселок </w:t>
      </w:r>
      <w:r>
        <w:rPr>
          <w:rFonts w:cs="Times New Roman" w:ascii="Times New Roman" w:hAnsi="Times New Roman"/>
          <w:sz w:val="24"/>
          <w:szCs w:val="24"/>
        </w:rPr>
        <w:t xml:space="preserve">Гидроторф» составляет 11813 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в поселении за последние 9 лет увеличилась на 585 человек и составила на 01.01.2018 года 7901 человек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36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ых пунктов входящих в муницип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о по месту жительства (чел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идрото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мят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б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р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д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де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н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ычи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лим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фе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таг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населения по возрастным группам на 01.01.2018 года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93"/>
        <w:gridCol w:w="1276"/>
        <w:gridCol w:w="1358"/>
        <w:gridCol w:w="206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жителей, чел.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ей от 0 до 7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ей от 8 до 18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и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ие пенсион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идрото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мяти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бь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рки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дано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дени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н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ычини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лимо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феро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таги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ло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269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 к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ий поселок Гидроторф»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нинского муниципального района</w:t>
      </w:r>
    </w:p>
    <w:p>
      <w:pPr>
        <w:pStyle w:val="Normal"/>
        <w:spacing w:lineRule="auto" w:line="240" w:before="0" w:after="0"/>
        <w:ind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0" w:after="0"/>
        <w:ind w:hanging="2693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 25.03.2019 №2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рабочий поселок Гидроторф» Балахнинского муниципального района Нижегородской области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целевых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муниципального образования «рабочий поселок Гидроторф» Балахнинского муниципального района Нижегородской области на 2018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98"/>
        <w:gridCol w:w="1180"/>
        <w:gridCol w:w="1245"/>
        <w:gridCol w:w="709"/>
        <w:gridCol w:w="709"/>
        <w:gridCol w:w="3825"/>
      </w:tblGrid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й период (2017 го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330" w:hRule="atLeast"/>
        </w:trPr>
        <w:tc>
          <w:tcPr>
            <w:tcW w:w="13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 Территории общего пользования </w:t>
            </w:r>
          </w:p>
        </w:tc>
      </w:tr>
      <w:tr>
        <w:trPr>
          <w:trHeight w:val="93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благоустроенных территорий общего пользования от общего количества  территорий общего пользования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личество территорий общего пользования, подлежащих благоустройству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9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Дворовые территории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КД,  дворовые территории которых благоустроены,  от общего количества МКД территории которых подлежат благоустройству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личество МКД, дворовые  территории которых благоустроены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личество МКД, дворовые территории которых подлежат благоустройству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КД, проекты благоустройства дворовых территорий которых,   реализованы  с финансовым участием заинтересованных лиц от общего количества МКД, с реализованными проектами благоустройства дворовой территории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личество МКД проекты   благоустройства дворовых территорий, которых  реализованны с финансовым участием заинтересованных лиц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личествоМКД с  реализованными  проектами благоустройства дворовых территорий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05" w:hanging="269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 к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ий поселок Гидроторф»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нинского муниципального района</w:t>
      </w:r>
    </w:p>
    <w:p>
      <w:pPr>
        <w:pStyle w:val="Normal"/>
        <w:spacing w:lineRule="auto" w:line="240" w:before="0" w:after="0"/>
        <w:ind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0" w:after="0"/>
        <w:ind w:hanging="2693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 25.03.2019 №2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рабочий поселок Гидроторф» Балахнинского муниципального района Нижегородской области на 2018-2024 годы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овых территорий муниципального образования «рабочий поселок Гидроторф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лежащих благоустройству,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«Формирование современной городской среды на территории муниципального образования «рабочий поселок Гидроторф» Балахнинского муниципального района Нижегородской области на 2018-2024 годы»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4"/>
        <w:gridCol w:w="5202"/>
        <w:gridCol w:w="1988"/>
        <w:gridCol w:w="1683"/>
      </w:tblGrid>
      <w:tr>
        <w:trPr>
          <w:trHeight w:val="16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работ,  объектов 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а МКД, образующие дворовую территорию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ая площадь под благоустройство, м2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проекта в разбивке по годам </w:t>
            </w:r>
          </w:p>
        </w:tc>
      </w:tr>
      <w:tr>
        <w:trPr>
          <w:trHeight w:val="8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8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8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 проездов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12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 проездов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Административная д .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дворовых  проездов, скамейки, урны для мусора, элементы освещения, 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п. Гидроторф, ул. Административная д.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</w:tr>
      <w:tr>
        <w:trPr>
          <w:trHeight w:val="112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 проездов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Гидроторф, ул. Административная д.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0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</w:tr>
      <w:tr>
        <w:trPr>
          <w:trHeight w:val="9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билейная д.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дворовых проездов, скамейки, урны для мусора, элементы освещения, 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билейная д.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дворовых проездов, скамейки, урны для мусора, элементы освещения, 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билейная д.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Космонавтов д. 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2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Космонавтов д. 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2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билейная, д. 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2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билейная, д. 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2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 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,4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 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,4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 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,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 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,40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 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,4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жная д. 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жная д. 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жная д. 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9,33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Административная д.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9,33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Административная д.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9,33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билейная д. 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4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билейная д. 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4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билейная д. 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4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билейная, д.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3,33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билейная д.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3,33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Юбилейная д.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3,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8,33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 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8,33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8,33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6,2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 . 5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6,2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6,2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6,2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 11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6,2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, д.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 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5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 Центральная д.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9,7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 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9,7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 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9,7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Садовая д. 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4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Центральная,  д. 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Центральная д. 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Центральная д. 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Центральная д. 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Центральная д.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2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Центральная д.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2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Центральная д. 4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5,50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 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5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 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5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Больничная д. 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5,5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Центральная д. 1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7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Центральная д. 1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7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Весенняя, д. 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Весенняя, д. 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Весенняя, д. 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Весенняя, д. 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Весенняя, д. 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Весенняя, д. 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Весенняя, д. 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Гидроторф, ул. Весенняя, д. 1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8505" w:hanging="269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4 к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ий поселок Гидроторф»</w:t>
      </w:r>
    </w:p>
    <w:p>
      <w:pPr>
        <w:pStyle w:val="Normal"/>
        <w:spacing w:lineRule="auto" w:line="240" w:before="0" w:after="0"/>
        <w:ind w:left="8505"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нинского муниципального района</w:t>
      </w:r>
    </w:p>
    <w:p>
      <w:pPr>
        <w:pStyle w:val="Normal"/>
        <w:spacing w:lineRule="auto" w:line="240" w:before="0" w:after="0"/>
        <w:ind w:hanging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0" w:after="0"/>
        <w:ind w:hanging="2693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 25.03.2019 №21/1</w:t>
      </w:r>
    </w:p>
    <w:p>
      <w:pPr>
        <w:pStyle w:val="Normal"/>
        <w:tabs>
          <w:tab w:val="clear" w:pos="708"/>
          <w:tab w:val="left" w:pos="635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59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рабочий поселок Гидроторф» Балахнинского муниципального района Нижегородской области на 2018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 общего пользования муниципального образования «рабочий поселок Гидроторф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лежащих благоустройству,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муниципального образования «рабочий поселок Гидроторф» Балахнинского муниципального района Нижегородской области на 2018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8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2976"/>
        <w:gridCol w:w="4962"/>
        <w:gridCol w:w="1275"/>
        <w:gridCol w:w="1985"/>
        <w:gridCol w:w="3548"/>
      </w:tblGrid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объек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видов рабо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ая площадь под благоустройство, м2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проекта в разбивке по годам </w:t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бед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Гидроторф - ул. Садовая; ул. Центральна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лых архитектурных форм, озеленение, пешеходные прогулочные дорожки, светильники, скамейки, урны, газонное покрытие, велодорожки, детская игровая площадк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;Times New Roman"/>
                <w:color w:val="000000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"Сиреневый бульвар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Гидроторф - ул. Юбилейная;    ул. Космонавто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лых архитектурных форм, озеленение, пешеходная прогулочная зона, светильники, скамейки, урны, газонное покрытие, спортивная площад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;Times New Roman"/>
                <w:color w:val="000000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6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Arial Unicode MS" w:cs="font264;Times New Roman"/>
      <w:sz w:val="22"/>
      <w:szCs w:val="22"/>
    </w:rPr>
  </w:style>
  <w:style w:type="character" w:styleId="Style15">
    <w:name w:val="Нижний колонтитул Знак"/>
    <w:qFormat/>
    <w:rPr>
      <w:rFonts w:eastAsia="Arial Unicode MS" w:cs="font264;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ttp// www.balakhna.n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5:00Z</dcterms:created>
  <dc:creator>0</dc:creator>
  <dc:description/>
  <cp:keywords/>
  <dc:language>en-US</dc:language>
  <cp:lastModifiedBy>Пользователь Windows</cp:lastModifiedBy>
  <cp:lastPrinted>2019-04-15T10:32:00Z</cp:lastPrinted>
  <dcterms:modified xsi:type="dcterms:W3CDTF">2019-04-15T11:12:00Z</dcterms:modified>
  <cp:revision>6</cp:revision>
  <dc:subject/>
  <dc:title/>
</cp:coreProperties>
</file>