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токол </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ведения презентации концепции благоустройства сквера Победы в МО «р.п. Гидроторф»</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р.п. Гидроторф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6»  марта  2019  года</w:t>
      </w:r>
    </w:p>
    <w:p>
      <w:pPr>
        <w:pStyle w:val="Style20"/>
        <w:spacing w:lineRule="auto" w:line="27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76"/>
        <w:jc w:val="both"/>
        <w:rPr/>
      </w:pPr>
      <w:r>
        <w:rPr>
          <w:rFonts w:cs="Times New Roman" w:ascii="Times New Roman" w:hAnsi="Times New Roman"/>
          <w:b/>
          <w:sz w:val="24"/>
          <w:szCs w:val="24"/>
        </w:rPr>
        <w:t>Место проведения мероприятия:</w:t>
      </w:r>
      <w:r>
        <w:rPr>
          <w:rFonts w:cs="Times New Roman" w:ascii="Times New Roman" w:hAnsi="Times New Roman"/>
          <w:sz w:val="24"/>
          <w:szCs w:val="24"/>
        </w:rPr>
        <w:t xml:space="preserve"> п. Гидроторф, ул. Садовая д. 16, здание муниципального бюджетного учреждения культуры «Централизованная клубная система» муниципального образования «Балахнинский муниципальный район» Нижегородской области филиал «Дом культуры имени Димитров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ы общественной комисс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Королева О.С.- врио. главы администрации МО «р.п. Гидроторф» - председател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Кашина С.А. – специалист 1 категории администрации МО «р.п.Гидроторф» - секретарь комисси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 Рыжиков Е.Б. – глава МСУ МО «р.п. Гидроторф»</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Улыбин И.Н.  –зам. директора ООО «Гидроторф»</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 Ожигина О.В. – директор МБУК «Централизованная клубная система» МО «Балахнинский муниципальный район» НО</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дминистрации МО «р.п. Гидроторф»:</w:t>
      </w:r>
    </w:p>
    <w:p>
      <w:pPr>
        <w:pStyle w:val="Style20"/>
        <w:spacing w:lineRule="auto" w:line="276"/>
        <w:jc w:val="both"/>
        <w:rPr/>
      </w:pPr>
      <w:r>
        <w:rPr>
          <w:rFonts w:cs="Times New Roman" w:ascii="Times New Roman" w:hAnsi="Times New Roman"/>
          <w:sz w:val="24"/>
          <w:szCs w:val="24"/>
          <w:lang w:eastAsia="ru-RU"/>
        </w:rPr>
        <w:t>1. Зернов М.В. – инспектор АТН;</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ашаева Е.Д. – зам.главы администрации МО «р.п. Гидроторф»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ители поселкового Совета МО «р.п. Гидроторф»:</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Шатверов Р.Р. – депутат по избирательному округу № 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Пучков Р.А. - депутат по избирательному округу №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Медведев И.Ю. - депутат по избирательному округу № 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Каретников В.В. - депутат по избирательному округу № 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Мослов А.С. – директор МОУ СОШ № 1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Гордеева И.А. – заведующая филиалом «Дом культуры имени Димитро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жители поселка МО «р.п. Гидроторф» - 285 человек.</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суждение концепция  благоустройства сквера Победы в МО «р.п. Гидроторф» в рамках проведения общественного обсуждения дизайн-проекта Сквера Победы с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Выступили: Королева О.С.:</w:t>
      </w:r>
      <w:r>
        <w:rPr>
          <w:rFonts w:cs="Times New Roman" w:ascii="Times New Roman" w:hAnsi="Times New Roman"/>
          <w:sz w:val="24"/>
          <w:szCs w:val="24"/>
        </w:rPr>
        <w:t xml:space="preserve"> Администрация муниципального образования «рабочий поселок Гидроторф» в 2019 году участвует в программе «Формирование современной городской среды». В результате реализации  данного проекта в муниципальном образовании будет многофункциональная зона отдыха, которая станет точкой притяжения различных категорий жителей. На территории МО р.п. Гидроторф с количеством проживающих 7901 чел.  нет ни одной благоустроенной  общественной  территории в радиусе 7,5 км.  Ближайшая эдентичная территория «Волжский сквер»  расположена в МО « город  Балахна», благоустроена в 2018 году в рамках программы ФКГС.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к. 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муниципального образования «рабочий поселок Гидроторф».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 По результатам инвентаризации общественных пространств на территории МО р.п. Гидроторф  нет благоустроенных общественных пространств, что является острой проблемой для жителей, при  отсутствии детских, спортивных площадок, оборудованных зон для тихого отдыха, нет благоустроенного места для проведения культурно-массовых мероприятий и городских праздников. В 2017 году в муниципальную программу ФКГС сквер Победы, по итогам общественного обсуждения, был  включен на 2019 год. (Постановление администрации МО «р.п. Гидроторф» № 62 от 21.12.2017 г.) Рядом расположен православный новый храм  Иоакима и Анны,   построенный на деньги частных меценатов  в 2017 году. Около церкви расположена детская площадка, требующая модернизации. Территория сквера располагается в непосредственной близости. Сейчас это заброшенная озелененная территория  17 Га и зарослями сорной кустовой растительности. В центре территории находится памятник землякам -героям ВОВ.  Одним из важнейших принципов реализации программы является синхронизация с существующими проектами инженерной инфраструктуры. На сегодняшний день, на месте старой восьмидесятипятилетней  аварийной школы завершается строительство новой современной школы на 900 мест, ввод в эксплуатацию планируется в августе 2019 года.  Стоимость проекта 461 млн. руб., территория объекта 3,6 Га. Расположение рядом новой школы с отремонтированной  дорогой,  Дома культуры, православной церкви, памятника ВОВ делает данную территорию наилучшим выбором для  реализации проекта в 2019 году, благоустроенная  территория может стать единственным  местом притяжения для жителей поселка.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ий поселок является промышленной зоной, туристические объекты отсутствуют. Территория планируется для использования местными жителями (7901 чел.),  остро нуждающимися  в оборудованных местах отдыха.  . </w:t>
      </w:r>
    </w:p>
    <w:p>
      <w:pPr>
        <w:pStyle w:val="Normal"/>
        <w:spacing w:lineRule="auto" w:line="276"/>
        <w:ind w:firstLine="567"/>
        <w:jc w:val="both"/>
        <w:rPr/>
      </w:pPr>
      <w:r>
        <w:rPr>
          <w:rFonts w:cs="Times New Roman" w:ascii="Times New Roman" w:hAnsi="Times New Roman"/>
          <w:b/>
          <w:sz w:val="24"/>
          <w:szCs w:val="24"/>
        </w:rPr>
        <w:t>Зернов М.В.:</w:t>
      </w:r>
      <w:r>
        <w:rPr>
          <w:rFonts w:cs="Times New Roman" w:ascii="Times New Roman" w:hAnsi="Times New Roman"/>
          <w:sz w:val="24"/>
          <w:szCs w:val="24"/>
        </w:rPr>
        <w:t xml:space="preserve"> Целью проекта является создание благоустроенной многофункциональной зоны отдыха,   удовлетворяющей  потребности  различных  категорий жителей поселк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ая концепция проекта включает в себя работы по обустройству </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игровая площадка</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для проведения городских праздников</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бные скамейки, урны </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ое светодиодное освещение территории</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е озеленение (цветочные клумбы)</w:t>
      </w:r>
    </w:p>
    <w:p>
      <w:pPr>
        <w:pStyle w:val="Normal"/>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частии депутатов муниципального образования,   планируется  привлечение молодежи поселка для проведения субботника на территории сквера перед началом работ. </w:t>
      </w:r>
    </w:p>
    <w:p>
      <w:pPr>
        <w:pStyle w:val="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ивлечения населения  представляем Вашему вниманию концепцию  проекта жителям поселка. Необходимо обсудить с вами наполняемость пространства, виды объектов  проекта. Также, для учета мнения детей,  можно представить проект в МБУ ДО «ЦДТ» и обсудить с детьми, что бы они хотели видеть в сквере.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м реализации проекта в 2019 году   будет  1 благоустроенная общественная территория, что составит 50% от запланированных общественных территорий МО р.п. Гидроторф, включенных в программу ФКГС.  Обеспеченность населения МО р.п. Гидроторф благоустроенными общественными пространствами  до реализации проекта 0  кв.м. на 1 чел. после реализации проекта  составит 2  кв.м. на 1 чел.    Созданные  условия для возрождения спортивных, культурных ценностей, укреплении института семьи, семейных ценностей, за счет реализации проекта повысят привлекательность поселения, комфорт условий проживания и  отдыха жителей.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в сквере с использованием новой инфраструктуры,  возможно проводить  культурные и спортивные массовые мероприятия, митинги и  поселковые праздники с большим охватом участников.  Необходимо  привлечение инвестора для строительства на территории  детского кафе и платного общественного туалета, наличие рядом объекта школы на 900 мест и отсутствие в радиусе 7,5 км других  благоустроенных  территорий эдентичной этой,   составляют  благоприятные прогнозы для ведения данного бизнеса. Это позволит жителям еще более комфортно проводить время на территории.</w:t>
      </w:r>
    </w:p>
    <w:p>
      <w:pPr>
        <w:pStyle w:val="Normal"/>
        <w:spacing w:lineRule="auto" w:line="276"/>
        <w:ind w:firstLine="567"/>
        <w:jc w:val="both"/>
        <w:rPr/>
      </w:pPr>
      <w:r>
        <w:rPr>
          <w:rFonts w:cs="Times New Roman" w:ascii="Times New Roman" w:hAnsi="Times New Roman"/>
          <w:sz w:val="24"/>
          <w:szCs w:val="24"/>
        </w:rPr>
        <w:t>Дополнительно сообщаю, что администрация муниципального образования «рабочий поселок Гидроторф» проводит прием предложений или дополнений к дизайн – проекту благоустройства данной общественной территории. Все свои предложения вы можете принести в администрацию МО «р.п. Гидроторф» по адресу: р.п. Гидроторф, ул.Юбилейная, д.10 в следующий срок : до 16.00 27 марта 2019 года.</w:t>
      </w:r>
    </w:p>
    <w:p>
      <w:pPr>
        <w:pStyle w:val="Normal"/>
        <w:spacing w:lineRule="auto" w:line="276"/>
        <w:jc w:val="both"/>
        <w:rPr/>
      </w:pPr>
      <w:r>
        <w:rPr>
          <w:rFonts w:cs="Times New Roman" w:ascii="Times New Roman" w:hAnsi="Times New Roman"/>
          <w:b/>
          <w:sz w:val="24"/>
          <w:szCs w:val="24"/>
        </w:rPr>
        <w:t xml:space="preserve">Слушали: Зернов М.В.: </w:t>
      </w:r>
      <w:r>
        <w:rPr>
          <w:rFonts w:cs="Times New Roman" w:ascii="Times New Roman" w:hAnsi="Times New Roman"/>
          <w:sz w:val="24"/>
          <w:szCs w:val="24"/>
        </w:rPr>
        <w:t>Если у Вас есть какие – либо предложения или вопросы, касаемые данного проекта, задавайте.</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Волков Максим: Кто будет содержать летнее кафе? Кто будет обслуживать био-туалеты?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Ответ: Зернов М.В: </w:t>
      </w:r>
      <w:r>
        <w:rPr>
          <w:rFonts w:cs="Times New Roman" w:ascii="Times New Roman" w:hAnsi="Times New Roman"/>
          <w:sz w:val="24"/>
          <w:szCs w:val="24"/>
        </w:rPr>
        <w:t>На территории будущего сквера Победы планируется организация детского кафе за счет привлечения инвестора для строительства, наличие рядом объекта школы на 900 мест и отсутствие в радиусе 7,5 км других  благоустроенных  территорий эдентичной этой,   составляют  благоприятные прогнозы для ведения данного бизнеса. Это позволит жителям еще более комфортно проводить время на территории. Содержание данного кафе и обслуживание био – туалетов так же будет за счет арендаторов кафе.</w:t>
      </w:r>
    </w:p>
    <w:p>
      <w:pPr>
        <w:pStyle w:val="Normal"/>
        <w:spacing w:lineRule="auto" w:line="276"/>
        <w:jc w:val="both"/>
        <w:rPr/>
      </w:pPr>
      <w:r>
        <w:rPr>
          <w:rFonts w:cs="Times New Roman" w:ascii="Times New Roman" w:hAnsi="Times New Roman"/>
          <w:b/>
          <w:sz w:val="24"/>
          <w:szCs w:val="24"/>
        </w:rPr>
        <w:t>2. Полторак А.: Как будет охраняться территория данного парка?</w:t>
      </w:r>
    </w:p>
    <w:p>
      <w:pPr>
        <w:pStyle w:val="Normal"/>
        <w:spacing w:lineRule="auto" w:line="276"/>
        <w:jc w:val="both"/>
        <w:rPr/>
      </w:pPr>
      <w:r>
        <w:rPr>
          <w:rFonts w:cs="Times New Roman" w:ascii="Times New Roman" w:hAnsi="Times New Roman"/>
          <w:b/>
          <w:sz w:val="24"/>
          <w:szCs w:val="24"/>
        </w:rPr>
        <w:t xml:space="preserve">Ответ: Зернов М.В.: </w:t>
      </w:r>
      <w:r>
        <w:rPr>
          <w:rFonts w:cs="Times New Roman" w:ascii="Times New Roman" w:hAnsi="Times New Roman"/>
          <w:sz w:val="24"/>
          <w:szCs w:val="24"/>
        </w:rPr>
        <w:t>По всей территории парка будут установленны камеры-видеонаблюдения, что позволит сохранить красоту парка в первозданном виде..</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 Наталья : </w:t>
      </w:r>
      <w:r>
        <w:rPr>
          <w:rFonts w:cs="Times New Roman" w:ascii="Times New Roman" w:hAnsi="Times New Roman"/>
          <w:sz w:val="24"/>
          <w:szCs w:val="24"/>
        </w:rPr>
        <w:t>Строительство  парка на улице Садовой это очень хорошая идея, но нас жителей волнует один вопрос а будут ли проложены ливневки на териитории парка?</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Ответ: Зернов М.В.: </w:t>
      </w:r>
      <w:r>
        <w:rPr>
          <w:rFonts w:cs="Times New Roman" w:ascii="Times New Roman" w:hAnsi="Times New Roman"/>
          <w:sz w:val="24"/>
          <w:szCs w:val="24"/>
        </w:rPr>
        <w:t>В настоящее время определяем возможность для внесения изменений в проект благоустройства сквера победы для включения проектировщиками ливневок в данный проект.</w:t>
      </w:r>
    </w:p>
    <w:p>
      <w:pPr>
        <w:pStyle w:val="Style20"/>
        <w:spacing w:lineRule="auto" w:line="276"/>
        <w:jc w:val="both"/>
        <w:rPr/>
      </w:pPr>
      <w:r>
        <w:rPr>
          <w:rFonts w:cs="Times New Roman" w:ascii="Times New Roman" w:hAnsi="Times New Roman"/>
          <w:b/>
          <w:sz w:val="24"/>
          <w:szCs w:val="24"/>
        </w:rPr>
        <w:t xml:space="preserve">Королева О.С. </w:t>
      </w:r>
      <w:r>
        <w:rPr>
          <w:rFonts w:cs="Times New Roman" w:ascii="Times New Roman" w:hAnsi="Times New Roman"/>
          <w:sz w:val="24"/>
          <w:szCs w:val="24"/>
        </w:rPr>
        <w:t xml:space="preserve">Будут ли еще вопросы и предложения? Если вопросов больше нет, предлагаю закончить сегодняшнее обсуждение концепции благоустройства сквера Победы в МО «р.п. Гидроторф».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цепция получила одобрение присутстувующих. Завершение презентации было поддержано аплодисментам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исты регистрации присутвующих прилагаются   на  _______л.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 О.С. Королев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 С.А. Каши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character" w:styleId="StrongEmphasis">
    <w:name w:val="Strong"/>
    <w:qFormat/>
    <w:rPr>
      <w:b/>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Style18">
    <w:name w:val="Сод_обычный"/>
    <w:basedOn w:val="Normal"/>
    <w:qFormat/>
    <w:pPr>
      <w:widowControl/>
      <w:autoSpaceDE w:val="true"/>
      <w:ind w:firstLine="680"/>
      <w:jc w:val="both"/>
    </w:pPr>
    <w:rPr>
      <w:rFonts w:ascii="Times New Roman" w:hAnsi="Times New Roman" w:cs="Times New Roman"/>
      <w:sz w:val="24"/>
    </w:rPr>
  </w:style>
  <w:style w:type="paragraph" w:styleId="21">
    <w:name w:val="Основной текст (2)"/>
    <w:basedOn w:val="Normal"/>
    <w:qFormat/>
    <w:pPr>
      <w:shd w:fill="FFFFFF" w:val="clear"/>
      <w:autoSpaceDE w:val="true"/>
      <w:spacing w:lineRule="exact" w:line="283" w:before="180" w:after="660"/>
      <w:jc w:val="center"/>
    </w:pPr>
    <w:rPr>
      <w:rFonts w:ascii="Calibri" w:hAnsi="Calibri" w:eastAsia="Calibri" w:cs="Times New Roman"/>
      <w:sz w:val="26"/>
      <w:szCs w:val="2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Подпись1"/>
    <w:basedOn w:val="Normal"/>
    <w:qFormat/>
    <w:pPr>
      <w:widowControl/>
      <w:tabs>
        <w:tab w:val="clear" w:pos="708"/>
        <w:tab w:val="right" w:pos="9072" w:leader="none"/>
      </w:tabs>
      <w:autoSpaceDE w:val="true"/>
      <w:ind w:firstLine="567"/>
    </w:pPr>
    <w:rPr>
      <w:rFonts w:ascii="Times New Roman" w:hAnsi="Times New Roman" w:cs="Times New Roman"/>
      <w:sz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3:00Z</dcterms:created>
  <dc:creator>Teslenko</dc:creator>
  <dc:description/>
  <dc:language>en-US</dc:language>
  <cp:lastModifiedBy>Железова Светлана Валерьевна</cp:lastModifiedBy>
  <cp:lastPrinted>2019-02-25T17:33:00Z</cp:lastPrinted>
  <dcterms:modified xsi:type="dcterms:W3CDTF">2019-03-29T11:13:00Z</dcterms:modified>
  <cp:revision>2</cp:revision>
  <dc:subject/>
  <dc:title/>
</cp:coreProperties>
</file>