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комиссии по подведению итогов общественного обсуждения дизайн – проекта благоустройства общественных территорий, расположенных в муниципальном образовании «рабочий поселок Гидроторф» в рамках реализации муниципальной программы «Формирование современной городской среды муниципального образования «рабочий поселок Гидроторф» на 2018-2024 годы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р.п. Гидроторф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28»  марта  2019 год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общественной комиссии, присутствующие на заседании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О.С.- врио. главы администрации МО «р.п. Гидроторф» - председатель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 О.Л. – зам.главы администрации МО «р.п. Гидроторф», зам.председателя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ов Е.Б. – глава МСУ МО «р.п. Гидроторф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ин И.Н.  –зам. директора ООО «Гидроторф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гина О.В. – директор МБУК «Централизованная клубная система» МО «Балахнинский муниципальный район» НО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н А.Г. – зам. председателя Молодежного Совета при поселковом Совете МО «р.п. Гидроторф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шина С.А. – специалист 1 категории администрации МО «р.п.Гидроторф» - секретарь комиссии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ует __7__ человек, что составляет __100__ % от утвержденного численного состава. Кворум имеется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суждали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ведение итогов общественного обсуждения дизайн – проекта благоустройства общественных территорий, расположенных в муниципальном образовании «рабочий поселок Гидроторф» в рамках реализации муниципальной программы «Формирование современной</w:t>
        <w:tab/>
        <w:t xml:space="preserve"> городской среды МО «р.п. Гидроторф» на 2018-2024 годы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Рыжиков Е.Б.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рядком разработки, обсуждения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 заинтересованными лицами и утверждения дизайн - проектов благоустройства дворовых и общественных территорий, расположенных на территории муниципального образования «рабочий поселок Гидроторф» (далее - Порядок), утвержденном постановлением администрации МО «р.п. Гидроторф» от 29.01.2018 № 5, администрацией муниципального образования «рабочий поселок Гидроторф» в период с 26 февраля по 27 марта 2019 года было организовано общественное обсуждение дизайн – проекта по благоустройству сквера Победы.</w:t>
      </w:r>
    </w:p>
    <w:p>
      <w:pPr>
        <w:pStyle w:val="Normal"/>
        <w:autoSpaceDE w:val="true"/>
        <w:spacing w:lineRule="auto" w:line="276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азработанный дизайн – проект предусматривает благоустройство сквера Победы путем выполнения мероприятий по прокладке дорожек и тротуаров, устройству газонных площадок, устройству клумб и цветников, устройству ливневой канализации, устройству декоративного уличного освещения. Дизайн- проектом предлагается организовать благоустроенную пешеходную и велосипедную зону, а также озелененную зону для отдыха жителей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азработанный дизайн – проект был размещен на официальном сайте Балахнинского муниципального района в разделе «Формирование комфортной городской среды» МО «р.п. Гидроторф».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ведения приема Предложений и/или дополнений заинтересованные лица (жители) могут направлять свои предложения и/или дополнения по дизайн-проектам благоустройства общественных территорий по установленной форме в электронном вид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gtorf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или в письменном виде по адресу: 606425, Нижегородская область, Балахнинский район, р.п. Гидроторф, ул.Юбилейная, д.10, Администрация МО «р.п.Гидроторф», каб. Приемная главы администрации (в рабочие дни с понедельника по пятницус 08 часов 30 минут до 15 часов 00 минут, перерыв с 12 часов 00 минут до 13 часов 00 минут)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 жителей МО «р.п. Гидроторф» была возможность выбрать подходящие на их взгляд варианты мероприятий предлагаемых существующей концепцией, а так же предложить свои варианты мероприятий целесообразные для реализации благоустройства общественной территории сквера Победы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этим, для создания условий наибольшего вовлечения различных категорий граждан в участии отбора мероприятий и обсуждения дизайн – проекта в период с 26 февраля по 27 марта 2019 года на территории муниципального образования «р.п. Гидроторф» были проведены встречи с населением на которых проводилась презентации концепции благоустройства сквера Победы с последующим обсуждением. На встречах присутствовали представители администрации МО р.п. Гидроторф, депутаты поселка, а также представители городских сообществ (культура, спорт).   График проведения общественных обсуждений был опубликован путем размещения уведомлений на официальном сайте администрации Балахнинского муниципального района и в виде объявлений, расклеенных на территории муниципального образования. Встречи прошли в разных организациях, расположенных на территории МО «р.п. Гидроторф»,  а имен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26.02.2019 в здании муниципального бюджетного учреждения культуры «Централизованная клубная система» муниципального образования «Балахнинский муниципальный район» Нижегородской области филиал «Дом культуры имени Димитрова» (присутствовало – 51 человек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18.03.2019 в муниципальном бюджетном образовательном учреждении «Средняя общеобразовательная школа № 10» был организован открытый урок рисования на тему «Сквер Победы глазами детей» (участвовало – 20 учеников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0.03.2019 в муниципальном бюджетном образовательном учреждении «Средняя общеобразовательная школа № 10» была проведена презентация дизайн – проекта учащимся школы и педагогам (присутствовало – 55 человек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25.03.2019  в районе  проходной    предприятия ООО «Технопарк Реал - Инвест» (присутствовало – 50 человек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26.03.2019  в здании муниципального бюджетного учреждения культуры «Централизованная клубная система» муниципального образования «Балахнинский муниципальный район» Нижегородской области филиал «Дом культуры имени Димитрова» (присутствовало – 285 человек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27.03.2019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ании МБУ ДО «Центр детского творчества» (присутствовало – 25 человек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целью данных мероприятий было </w:t>
      </w:r>
      <w:r>
        <w:rPr>
          <w:rFonts w:cs="Times New Roman" w:ascii="Times New Roman" w:hAnsi="Times New Roman"/>
          <w:sz w:val="28"/>
          <w:szCs w:val="28"/>
        </w:rPr>
        <w:t xml:space="preserve">вовлечение различных категорий жителей поселка,  в том числе  подрастающего поколения (от 14 лет), работающих граждан, пенсионеров, членов городских сообществ  в обсуждение дизайн-проекта   благоустройства территории сквера Победы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тогах проведения встреч размещена на официальном сайте администрации БМР в разделе новости и разделе ФКГС МО р.п. Гидроторф. Также основные встречи освещены в СМИ. Всего в мероприятиях приняло участие 486 жителей поселка, что составляет 6,15 процентов общего количества жителей поселка (7901 чел). 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бсуждения дизайн – проекта в администрацию муниципального образования «рабочий поселок Гидроторф» письменных предложений и дополнений к дизайн – проекту благоустройства сквера Победы не поступало. Во время встреч по презентации дизайн-проекта участники задавали вопросы, уточняя  функциональность того или иного объекта благоустройства.  Во время проведения встреч с жителями поступили  устные предложение к дизайн – проекту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мещение  на территории сквера летнего кафе.  Дизайн-проект  был доработан в процессе обсуждения, предусмотрено место для дальнейшего привлечения инвестора по организации   кафе на территории сквера.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ыбин И.Н.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изложенное, предлагаю подвести итоги обсуждения дизайн – проекта сквера Победы, расположенный по адресу: р.п. Гидроторф, ул. Садовая и признать данный дизайн – проект прошедшим общественное обсуждение и согласовать как подлежащий к дальнейшему утверждению для реализации муниципальной программы «Формирование современной городской среды муниципального образования «рабочий поселок Гидроторф» на 2018-2024 годы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Голосовали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–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чел.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ржались -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__ чел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 –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глас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данный дизайн – проект по благоустройству сквера Победы прошедшим общественное обсуждение и согласовать как подлежащий утверждению в целях реализации муниципальной программы «Формирование современной городской среды муниципального образования «рабочий поселок Гидроторф»на 2018-2024 годы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           ________________           О.С. Корол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________________           С.А. Каш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Сод_обычный"/>
    <w:basedOn w:val="Normal"/>
    <w:qFormat/>
    <w:pPr>
      <w:widowControl/>
      <w:autoSpaceDE w:val="true"/>
      <w:ind w:firstLine="68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83" w:before="180" w:after="660"/>
      <w:jc w:val="center"/>
    </w:pPr>
    <w:rPr>
      <w:rFonts w:ascii="Calibri" w:hAnsi="Calibri" w:eastAsia="Calibri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ись1"/>
    <w:basedOn w:val="Normal"/>
    <w:qFormat/>
    <w:pPr>
      <w:widowControl/>
      <w:tabs>
        <w:tab w:val="clear" w:pos="708"/>
        <w:tab w:val="right" w:pos="9072" w:leader="none"/>
      </w:tabs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0:00Z</dcterms:created>
  <dc:creator>Teslenko</dc:creator>
  <dc:description/>
  <cp:keywords/>
  <dc:language>en-US</dc:language>
  <cp:lastModifiedBy>1</cp:lastModifiedBy>
  <cp:lastPrinted>2019-04-01T16:13:00Z</cp:lastPrinted>
  <dcterms:modified xsi:type="dcterms:W3CDTF">2019-04-01T13:13:00Z</dcterms:modified>
  <cp:revision>7</cp:revision>
  <dc:subject/>
  <dc:title/>
</cp:coreProperties>
</file>