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Courier New" w:hAnsi="Courier New"/>
          <w:color w:val="000000"/>
          <w:sz w:val="24"/>
          <w:szCs w:val="20"/>
          <w:lang w:eastAsia="ru-RU"/>
        </w:rPr>
        <w:drawing>
          <wp:inline distT="0" distB="0" distL="0" distR="0">
            <wp:extent cx="51435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8" r="-19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Администрация муниципального образования</w:t>
      </w:r>
    </w:p>
    <w:p>
      <w:pPr>
        <w:pStyle w:val="Style22"/>
        <w:rPr/>
      </w:pPr>
      <w:r>
        <w:rPr>
          <w:spacing w:val="20"/>
          <w:lang w:val="ru-RU" w:eastAsia="ru-RU"/>
        </w:rPr>
        <w:t>«рабочий поселок Гидроторф»</w:t>
      </w:r>
    </w:p>
    <w:p>
      <w:pPr>
        <w:pStyle w:val="Style22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Балахнинского муниципального района Нижегородской области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US"/>
        </w:rPr>
        <w:t>_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en-US"/>
        </w:rPr>
        <w:t>28.03.2019_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_21/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.п. Гидроторф </w:t>
      </w:r>
    </w:p>
    <w:p>
      <w:pPr>
        <w:pStyle w:val="Normal"/>
        <w:suppressAutoHyphens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дизайн – проекта благоустройства общественных территорий муниципального образования «рабочий поселок Гидроторф», подлежащих в первоочередном порядке благоустройству в 2019 году в рамках муниципальной программы «Формирование современной  городской среды муниципального образования  «рабочий поселок Гидроторф» на 2018-2024 год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общественной комиссии по подведению итогов общественного обсуждения дизайн – проекта благоустройства общественных территорий, расположенных в муниципальном образовании «рабочий поселок Гидроторф» в рамках реализации муниципальной программы «Формирование современной городской среды муниципального образования «рабочий поселок Гидроторф» на 2018-2024 годы» от 28 марта 2019 года, 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Нижегородской области от 1 сентября 2017 г. N 651 "Об утверждении государственной программы "Формирование современной городской среды на территории Нижегородской области на 2018 - 2022 годы" (с изменениями), Уставом муниципального образования «рабочий поселок Гидроторф» Балахнинского муниципального района, администрация муниципального образования «рабочий поселок Гидроторф» 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1. Утвердить дизайн – проект «Благоустройство сквера Победы» согласно Приложению № 1 к настоящему постановлению.</w:t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бнародовать настоящее постановление в порядке, установленном Уставом муниципального образования «р.п. Гидроторф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О «р.п. Гидроторф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 www.balakhna.n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25" w:firstLine="4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25" w:firstLine="4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агаю на себ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25" w:firstLine="4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25" w:firstLine="4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ио главы администрации </w:t>
        <w:tab/>
        <w:t>Королева О.С.</w:t>
      </w:r>
    </w:p>
    <w:p>
      <w:pPr>
        <w:sectPr>
          <w:type w:val="nextPage"/>
          <w:pgSz w:w="11906" w:h="16838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25" w:leader="none"/>
        </w:tabs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Arial Unicode MS" w:cs=";Times New Roman"/>
      <w:sz w:val="22"/>
      <w:szCs w:val="22"/>
    </w:rPr>
  </w:style>
  <w:style w:type="character" w:styleId="Style15">
    <w:name w:val="Нижний колонтитул Знак"/>
    <w:qFormat/>
    <w:rPr>
      <w:rFonts w:eastAsia="Arial Unicode MS" w:cs=";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lakhna.nn.ru/?id=35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1:00Z</dcterms:created>
  <dc:creator>0</dc:creator>
  <dc:description/>
  <cp:keywords/>
  <dc:language>en-US</dc:language>
  <cp:lastModifiedBy>1</cp:lastModifiedBy>
  <cp:lastPrinted>2019-04-30T16:00:00Z</cp:lastPrinted>
  <dcterms:modified xsi:type="dcterms:W3CDTF">2019-05-07T06:42:00Z</dcterms:modified>
  <cp:revision>11</cp:revision>
  <dc:subject/>
  <dc:title/>
</cp:coreProperties>
</file>