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вопросу благоустройства общественных территорий, расположенных в муниципальном образовании «рабочий поселок Гидроторф» в рамках реализации муниципальной программы «Формирование современной городской среды муниципального образования «рабочий поселок Гидроторф» на 2018-2024 годы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р.п. Гидроторф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05»  июля  2019 год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лены общественной комиссии, присутствующие на заседани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 О.С.-</w:t>
      </w:r>
      <w:r>
        <w:rPr>
          <w:rFonts w:cs="Times New Roman" w:ascii="Times New Roman" w:hAnsi="Times New Roman"/>
          <w:sz w:val="28"/>
          <w:szCs w:val="28"/>
        </w:rPr>
        <w:t xml:space="preserve"> врио. главы администрации МО «р.п. Гидроторф» - председател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рнов М.В. </w:t>
      </w:r>
      <w:r>
        <w:rPr>
          <w:rFonts w:cs="Times New Roman" w:ascii="Times New Roman" w:hAnsi="Times New Roman"/>
          <w:sz w:val="28"/>
          <w:szCs w:val="28"/>
        </w:rPr>
        <w:t>– зам.главы администрации МО «р.п. Гидроторф», зам.председател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ыбин И.Н.</w:t>
      </w:r>
      <w:r>
        <w:rPr>
          <w:rFonts w:cs="Times New Roman" w:ascii="Times New Roman" w:hAnsi="Times New Roman"/>
          <w:sz w:val="28"/>
          <w:szCs w:val="28"/>
        </w:rPr>
        <w:t xml:space="preserve">  –депутат поселкового Совета МО «р.п. Гидроторф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сьянова Ю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ециалист 1 кат егории администрации МО «р.п. Гидроторф» -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стошная И.Л</w:t>
      </w:r>
      <w:r>
        <w:rPr>
          <w:rFonts w:cs="Times New Roman" w:ascii="Times New Roman" w:hAnsi="Times New Roman"/>
          <w:sz w:val="28"/>
          <w:szCs w:val="28"/>
        </w:rPr>
        <w:t>. - специалист 1 категории администрации МО «р.п. Гидроторф», 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МКУ «Департамент ЖКХ и КС» МО «БМР» НО (по согласованию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Булыгина Е.Ю.</w:t>
      </w:r>
      <w:r>
        <w:rPr>
          <w:rFonts w:cs="Times New Roman" w:ascii="Times New Roman" w:hAnsi="Times New Roman"/>
          <w:sz w:val="28"/>
          <w:szCs w:val="28"/>
        </w:rPr>
        <w:t xml:space="preserve"> – инженер отдела благоустройства, транспорта и связи МКУ «Департамент ЖКХ и КС» МО «БМР» 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одрядны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 Тимофей – руководитель подразделения группы компаний «САКСЭ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деев Александр – представитель компании «Антей»(МАФ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ченко Алексей Сергеевич – представитель компании «Полимер - груп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тиков Александр Михайлович – коммерческий директор «Белый дом» (брусчатка, бардю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жон Бобоев, представитель ООО «Ламинат - Н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О «АБС - Строй» - Видонов Е.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ернов М.В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с прошлого заседания подрядчик предоставил следующие документ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каз ответственных лиц на время проведения работ по данному объект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фик работы подрядной организации (по контракту, по факту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фик на начало рабо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язуется установить ограждение до 08.07.2019 г.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язуется установить информационный щит с указанием данных подрядчика, заказчика, начало и конец работ в срок до 08.07.2019 г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тавитель подрядч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вопрос на сегодня, это сохранность деревьев.Дело в том, что при подсыпке грунта, корни деревьев будут засыпаны и просто погибнут. Необходимо отнестись к этому вопросу серьез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ернов М.В.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обратиться за помощью в экспертную организацию для разработки пла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ернов М.В.: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ли доставлены МАФы, светильники и брусчатка в ср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тавитель подрядч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мотря на погодные условия, которые препятствуют работе, все необходимые материалы, требующие время для заказа, будут заказаны и доставлены в срок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ернов М.В.: </w:t>
      </w:r>
      <w:r>
        <w:rPr>
          <w:rFonts w:cs="Times New Roman" w:ascii="Times New Roman" w:hAnsi="Times New Roman"/>
          <w:color w:val="000000"/>
          <w:sz w:val="28"/>
          <w:szCs w:val="28"/>
        </w:rPr>
        <w:t>Мусор, расположенный за Ретенмайером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дставитель подрядч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бещаем вывезти мусор в течении 3-х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в М.В.: Больше вопросов нет? Предлагаю закончить на этом заседание общественной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________________           О.С. Корол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________________           С.А. Ка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_обычный"/>
    <w:basedOn w:val="Normal"/>
    <w:qFormat/>
    <w:pPr>
      <w:widowControl/>
      <w:autoSpaceDE w:val="true"/>
      <w:ind w:firstLine="68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180" w:after="66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widowControl/>
      <w:tabs>
        <w:tab w:val="clear" w:pos="708"/>
        <w:tab w:val="right" w:pos="9072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Teslenko</dc:creator>
  <dc:description/>
  <cp:keywords/>
  <dc:language>en-US</dc:language>
  <cp:lastModifiedBy>1</cp:lastModifiedBy>
  <cp:lastPrinted>2019-08-30T13:03:00Z</cp:lastPrinted>
  <dcterms:modified xsi:type="dcterms:W3CDTF">2019-08-30T10:11:00Z</dcterms:modified>
  <cp:revision>16</cp:revision>
  <dc:subject/>
  <dc:title/>
</cp:coreProperties>
</file>