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 рабочий поселок Большое Козин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алахнинского района Нижегород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ТОКО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 проекту решения поселкового  Совета муниципального образования «Большое Козино» «О внесении изменений в Правила благоустройства  муниципального образования «Большое Козино» Балахнинского муниципального района, утвержденные решением  поселкового  Сов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«р.п. Большое Козино» № 12 от 29.04.2011 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Дата и время проведения:</w:t>
      </w:r>
      <w:r>
        <w:rPr>
          <w:rFonts w:cs="Arial" w:ascii="Arial" w:hAnsi="Arial"/>
          <w:szCs w:val="24"/>
        </w:rPr>
        <w:t xml:space="preserve"> 24 октября 2017 года  16  часов 00 минут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сто проведения публичных слушаний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        МО  «  р.п. Большое Козино» по адресу: Нижегородская область, Балахнинский район,   р.п. Большое Козино, ул. Пионерская,д.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Постановление поселкового Совета МО «</w:t>
      </w:r>
      <w:r>
        <w:rPr>
          <w:rFonts w:cs="Arial" w:ascii="Arial" w:hAnsi="Arial"/>
          <w:szCs w:val="24"/>
        </w:rPr>
        <w:t>Большое Козино</w:t>
      </w:r>
      <w:r>
        <w:rPr>
          <w:rFonts w:cs="Arial" w:ascii="Arial" w:hAnsi="Arial"/>
          <w:bCs/>
          <w:szCs w:val="24"/>
        </w:rPr>
        <w:t xml:space="preserve">» от 10.10.2017 № 7 </w:t>
      </w:r>
      <w:r>
        <w:rPr>
          <w:rFonts w:cs="Arial" w:ascii="Arial" w:hAnsi="Arial"/>
          <w:bCs/>
          <w:color w:val="000000"/>
          <w:szCs w:val="24"/>
        </w:rPr>
        <w:t>«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значении публичных слушаний по проекту решения поселкового Совета  муниципального образования « рабочий поселок Большое Козино» «О внесении изменений в Правила благоустройства  муниципального образования «Большое Козино» Балахнинского муниципального района, утвержденные решением  поселкового Совета муниципального образования «Большое Козино» от 29.04.2011 № 12» </w:t>
      </w:r>
      <w:r>
        <w:rPr>
          <w:rFonts w:cs="Arial" w:ascii="Arial" w:hAnsi="Arial"/>
          <w:bCs/>
          <w:szCs w:val="24"/>
        </w:rPr>
        <w:t xml:space="preserve">было обнародовано через информационные стенды в здании  р.п. Большое Козино, а также в здании филиала №24 МБУК « ЦБС» БМР НО Большекозинская поселковая библиотека, а также  размещено </w:t>
      </w:r>
      <w:r>
        <w:rPr>
          <w:rFonts w:cs="Arial" w:ascii="Arial" w:hAnsi="Arial"/>
          <w:szCs w:val="24"/>
        </w:rPr>
        <w:t>в сети Интернет на официальном сайте Администрации Балахнинского муниципального района /</w:t>
      </w:r>
      <w:hyperlink r:id="rId2">
        <w:r>
          <w:rPr>
            <w:rStyle w:val="InternetLink"/>
            <w:rFonts w:cs="Arial" w:ascii="Arial" w:hAnsi="Arial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Большое Козино»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Председатель слушаний: Капустин А.Е</w:t>
      </w:r>
      <w:r>
        <w:rPr>
          <w:rFonts w:cs="Arial" w:ascii="Arial" w:hAnsi="Arial"/>
          <w:szCs w:val="24"/>
        </w:rPr>
        <w:t>. – глава местного самоуправления МО «р.п.Большое Козин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Секретарь слушаний:  Панин А.П.</w:t>
      </w:r>
      <w:r>
        <w:rPr>
          <w:rFonts w:cs="Arial" w:ascii="Arial" w:hAnsi="Arial"/>
          <w:szCs w:val="24"/>
        </w:rPr>
        <w:t xml:space="preserve"> – специалист администрации МО «р.п. Большое Козино»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  <w:szCs w:val="24"/>
        </w:rPr>
        <w:t>Участники публичных слушаний:</w:t>
      </w:r>
      <w:r>
        <w:rPr>
          <w:rFonts w:cs="Arial" w:ascii="Arial" w:hAnsi="Arial"/>
          <w:szCs w:val="24"/>
        </w:rPr>
        <w:t xml:space="preserve">  В публичных слушаниях приняло участие 5 человек (список прилагается).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редмет слушаний: </w:t>
      </w:r>
      <w:r>
        <w:rPr>
          <w:rFonts w:cs="Arial" w:ascii="Arial" w:hAnsi="Arial"/>
          <w:szCs w:val="24"/>
        </w:rPr>
        <w:t>Внесение изменений в Правила благоустройства муниципального образования «Большое Козино» Балахнинского муниципального района Нижегородской области.</w:t>
      </w:r>
    </w:p>
    <w:p>
      <w:pPr>
        <w:pStyle w:val="Style19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сутствовали: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пустин А.Е. – глава местного самоуправления МО «р.п. Большое Козино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торжнов А. В.- глава администрации МО « р.п. Большое Козино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нин А.П. – специалист администрации МО «р.п. Большое Козино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снякова  Е.В.- . специалист администрации МО «р.п. Большое Козино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Железова С.В. – главный специалист управления по обеспечению жизнедеятельности администрации Балахнинского муниципального района 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ели  муниципального образования «Большое Козино»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 xml:space="preserve">Публичные слушания открыл Капустин А. Е.., глава местного самоуправления МО «р.п. Большое Козино»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важаемые жители! На публичные слушания выносится проект решения поселкового Совета муниципального образования «р.п. Большое Козино» «О внесении изменений в Правила благоустройства  муниципального образования «Большое Козино» Балахнинского муниципального района, утвержденные решением  поселкового Совета муниципального образования « р.п. Большое Козино» от 29.04.2017 №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убличные слушания назначены постановлением главы местного самоуправления муниципального образования «Большое Козино» Балахнинского района Нижегородской области от </w:t>
      </w:r>
      <w:r>
        <w:rPr>
          <w:rFonts w:cs="Arial" w:ascii="Arial" w:hAnsi="Arial"/>
          <w:bCs/>
          <w:szCs w:val="24"/>
        </w:rPr>
        <w:t xml:space="preserve">10.10.2017 № 7 </w:t>
      </w:r>
      <w:r>
        <w:rPr>
          <w:rFonts w:cs="Arial" w:ascii="Arial" w:hAnsi="Arial"/>
          <w:szCs w:val="24"/>
        </w:rPr>
        <w:t>Проект был опубликован</w:t>
      </w:r>
      <w:r>
        <w:rPr>
          <w:rFonts w:cs="Arial" w:ascii="Arial" w:hAnsi="Arial"/>
          <w:bCs/>
          <w:szCs w:val="24"/>
        </w:rPr>
        <w:t xml:space="preserve"> на информационных стендах,</w:t>
      </w:r>
      <w:r>
        <w:rPr>
          <w:rFonts w:cs="Arial" w:ascii="Arial" w:hAnsi="Arial"/>
          <w:szCs w:val="24"/>
        </w:rPr>
        <w:t xml:space="preserve">  расположенных по адресу: </w:t>
      </w:r>
    </w:p>
    <w:p>
      <w:pPr>
        <w:pStyle w:val="Style19"/>
        <w:ind w:firstLine="709"/>
        <w:rPr>
          <w:sz w:val="26"/>
          <w:szCs w:val="26"/>
        </w:rPr>
      </w:pPr>
      <w:r>
        <w:rPr>
          <w:rFonts w:cs="Arial" w:ascii="Arial" w:hAnsi="Arial"/>
          <w:szCs w:val="24"/>
        </w:rPr>
        <w:t>- р.п. Большое Козино, ул. Пионерская д. 2(здание администрации);</w:t>
      </w:r>
      <w:r>
        <w:rPr>
          <w:rFonts w:cs="Arial" w:ascii="Arial" w:hAnsi="Arial"/>
          <w:bCs/>
          <w:szCs w:val="24"/>
        </w:rPr>
        <w:t xml:space="preserve"> в здании филиале №24 МБУК « ЦБС» БМР НО Большекозинская поселковая библиотек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а также размещен </w:t>
      </w:r>
      <w:r>
        <w:rPr>
          <w:rFonts w:cs="Arial" w:ascii="Arial" w:hAnsi="Arial"/>
          <w:szCs w:val="24"/>
        </w:rPr>
        <w:t>в сети Интернет на официальном сайте Администрации Балахнинского муниципального района /</w:t>
      </w:r>
      <w:hyperlink r:id="rId3">
        <w:r>
          <w:rPr>
            <w:rStyle w:val="InternetLink"/>
            <w:rFonts w:cs="Arial" w:ascii="Arial" w:hAnsi="Arial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« р.п. Большое Козино»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9"/>
        <w:rPr/>
      </w:pPr>
      <w:r>
        <w:rPr>
          <w:rFonts w:cs="Arial" w:ascii="Arial" w:hAnsi="Arial"/>
          <w:szCs w:val="24"/>
        </w:rPr>
        <w:t>В соответствии с Положением о публичных слушаниях в муниципальном образовании «р.п. Большое Козино» Вам предлагается следующий регламент проведения публичных слушаний: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доклад по проекту решения поселкового совета   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вопросы к докладчику  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заслушивание замечаний и предложений  </w:t>
      </w:r>
    </w:p>
    <w:p>
      <w:pPr>
        <w:pStyle w:val="Style19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кончание публичных слушаний, принятие рекомендаций.</w:t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кладчик Панин А.П.., специалист администрации МО «Большое Козино»:</w:t>
      </w:r>
    </w:p>
    <w:p>
      <w:pPr>
        <w:pStyle w:val="Normal"/>
        <w:autoSpaceDE w:val="false"/>
        <w:ind w:right="282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Российской Федерации с 2017 года осуществляется реализация мероприятий приоритетного проекта «Формирование комфортной городской среды». Ключевая цель проекта – обеспечить комплексное развитие современной </w:t>
      </w:r>
      <w:r>
        <w:rPr>
          <w:rFonts w:cs="Arial" w:ascii="Arial" w:hAnsi="Arial"/>
          <w:color w:val="000000"/>
          <w:szCs w:val="24"/>
        </w:rPr>
        <w:t xml:space="preserve">городской </w:t>
      </w:r>
      <w:r>
        <w:rPr>
          <w:rFonts w:cs="Arial" w:ascii="Arial" w:hAnsi="Arial"/>
          <w:szCs w:val="24"/>
        </w:rPr>
        <w:t>инфраструктуры на основе единых под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На основе принципов, разработанных Минстроем России, субъекты Российской Федерации и муниципалитеты численностью от 1000 человек должны принять новые Правила Благоустройств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   проект  правил   благоустройства поселения предусматривает в том числе:  требования к состоянию общественных пространств, требования к надлежащему состоянию средств размещения информации, требования к высадке и охране зеленых насаждений, порядку составления дендрологических планов, требования к доступности городской среды для маломобильных групп населения, порядок и механизмы общественного участия в правила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ения в действующие правила вносятся путем  изложения  их в новой редакци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просов, предложений и замечаний в ходе публичных слушаний по проекту правил благоустройства  не поступило. Публичные слушания носят рекомендательный характер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вышеизложенного предлагаю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1. Публичные слушания по внесению изменений в  Правила  благоустройства муниципального образования «р.п. Большое Козино» считать состоявшими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нять рекомендации публичных слушаний, одобрить изменения в Правила благоустройства МО «р.п. Большое Козино» Балахн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шу проголосовать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Проголосовало: «За» - 15  человек; «Против» - нет; «Воздержался» - н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омендации принимаются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ации публичных слушаний: Одобрить  проект решения поселкового Совета муниципального образования «рабочий поселок Большое Козино» «О внесении изменений в Правила благоустройства  муниципального образования «Большое Козино» Балахнинского муниципального района, утвержденные решением  поселкового Совета муниципального образования «р.п. Большое Козино» от 29.04.2011 № 12».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тивированное обоснование по проекту решения поселкового Совета муниципального образования «Большое Козино» «О внесении изменений в Правила благоустройства муниципального образования « р.п. Большое Козино» Балахнинского муниципального района, утвержденные решением  поселкового т Совета  муниципального образования «р.п. Большое Козино» от 29.04.2017          № 12»: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О «Большое Козино», Положением о публичных слушаниях муниципального образования «Большое Козино», утвержденным решением  поселкового Совета  от 27.01.2017 № 168 , проект решения поселкового Совета муниципального образования «Большое Козино» «О внесении изменений в Правила благоустройства  муниципального образования «Большое Козино» Балахнинского муниципального района, утвержденные решением  поселкового Совета муниципального образования «р.п.Большое Козино» от 29.04.2017 №12»  подлежит обязательному обсуждению на публичных слушаниях. Формулировка вопроса подтверждает правомерность его вынесения на обсуждение общественностью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естного самоуправления</w:t>
        <w:tab/>
        <w:tab/>
        <w:tab/>
        <w:t xml:space="preserve"> А.Е. Капустин      </w:t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127" w:leader="none"/>
        </w:tabs>
        <w:ind w:hanging="0"/>
        <w:rPr/>
      </w:pPr>
      <w:r>
        <w:rPr>
          <w:rFonts w:cs="Arial" w:ascii="Arial" w:hAnsi="Arial"/>
          <w:szCs w:val="24"/>
        </w:rPr>
        <w:t>Секретарь</w:t>
        <w:tab/>
        <w:tab/>
        <w:tab/>
        <w:tab/>
        <w:tab/>
        <w:tab/>
        <w:tab/>
        <w:tab/>
        <w:t>А. П. Панин</w:t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_обычный"/>
    <w:basedOn w:val="Normal"/>
    <w:qFormat/>
    <w:pPr>
      <w:ind w:firstLine="680"/>
      <w:jc w:val="both"/>
    </w:pPr>
    <w:rPr/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Style2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2">
    <w:name w:val="Обычный (веб)"/>
    <w:basedOn w:val="Normal"/>
    <w:qFormat/>
    <w:pPr>
      <w:ind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8:00Z</dcterms:created>
  <dc:creator>VGolova</dc:creator>
  <dc:description/>
  <cp:keywords/>
  <dc:language>en-US</dc:language>
  <cp:lastModifiedBy>Секретарь</cp:lastModifiedBy>
  <cp:lastPrinted>2017-10-30T11:32:00Z</cp:lastPrinted>
  <dcterms:modified xsi:type="dcterms:W3CDTF">2017-10-30T08:53:00Z</dcterms:modified>
  <cp:revision>4</cp:revision>
  <dc:subject/>
  <dc:title>Протокол №</dc:title>
</cp:coreProperties>
</file>