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</w:rPr>
        <w:object w:dxaOrig="571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65.9pt" filled="f" o:ole="">
            <v:imagedata r:id="rId3" o:title=""/>
          </v:shape>
          <o:OLEObject Type="Embed" ProgID="" ShapeID="ole_rId2" DrawAspect="Content" ObjectID="_2102713548" r:id="rId2"/>
        </w:objec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Администрация муниципального образования</w: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«рабочий поселок Большое Козино»</w: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Балахнинского муниципального района Нижегородской области</w:t>
      </w:r>
    </w:p>
    <w:p>
      <w:pPr>
        <w:pStyle w:val="Style69"/>
        <w:spacing w:before="120" w:after="0"/>
        <w:rPr>
          <w:spacing w:val="20"/>
          <w:szCs w:val="28"/>
          <w:lang w:val="ru-RU" w:eastAsia="ru-RU"/>
        </w:rPr>
      </w:pPr>
      <w:r>
        <w:rPr>
          <w:spacing w:val="20"/>
          <w:szCs w:val="28"/>
          <w:lang w:val="ru-RU" w:eastAsia="ru-RU"/>
        </w:rPr>
        <w:t>ПОСТАНОВЛЕНИЕ</w:t>
      </w:r>
    </w:p>
    <w:p>
      <w:pPr>
        <w:pStyle w:val="Style69"/>
        <w:rPr>
          <w:b w:val="false"/>
          <w:b w:val="false"/>
          <w:spacing w:val="20"/>
          <w:sz w:val="26"/>
          <w:szCs w:val="26"/>
          <w:lang w:val="ru-RU" w:eastAsia="ru-RU"/>
        </w:rPr>
      </w:pPr>
      <w:r>
        <w:rPr>
          <w:b w:val="false"/>
          <w:spacing w:val="20"/>
          <w:sz w:val="26"/>
          <w:szCs w:val="26"/>
          <w:lang w:val="ru-RU" w:eastAsia="ru-RU"/>
        </w:rPr>
      </w:r>
    </w:p>
    <w:p>
      <w:pPr>
        <w:pStyle w:val="Style6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 w:eastAsia="ru-RU"/>
        </w:rPr>
        <w:t>от  29.01.2018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sub_7"/>
      <w:r>
        <w:rPr>
          <w:rFonts w:cs="Times New Roman" w:ascii="Times New Roman" w:hAnsi="Times New Roman"/>
          <w:b/>
        </w:rPr>
        <w:t>О внесении изменений в постановление администрации муниципального образования «рабочий поселок Большое Козино» от 23.10.2017 № 63 «</w:t>
      </w:r>
      <w:r>
        <w:rPr>
          <w:rFonts w:cs="Times New Roman" w:ascii="Times New Roman" w:hAnsi="Times New Roman"/>
          <w:b/>
          <w:color w:val="000000"/>
        </w:rPr>
        <w:t xml:space="preserve">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рабочий поселок Большое Козино» на 2018-2022 годы» и Порядка организации деятельности общественной комисси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существления реализации проектов благоустройства дворовых территорий и  территорий общего пользования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, руководствуясь Уставом муниципального образования «рабочий поселок Большое Козино», администрация муниципального образования «рабочий поселок Большое Козино»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>
          <w:rFonts w:cs="Times New Roman" w:ascii="Times New Roman" w:hAnsi="Times New Roman"/>
        </w:rPr>
        <w:t>1. Внести изменения в Порядок организации деятельности общественной комиссии для организации общественного обсуждения муниципальной программы «Формирование современной городской среды муниципального образования «рабочий поселок Большое Козино» на 2018-2022 годы» (далее по тексту – Порядок), утвержденный  постановлением  администрации муниципального образования «рабочий поселок Большое Козино» от 23.10.2017 № 63,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905" w:leader="none"/>
        </w:tabs>
        <w:autoSpaceDE w:val="tru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1  Пункт 1 Порядка изложить в следующей 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«1. Общественная комиссия создана для организации общественного обсуждения проекта муниципальной программы «Формирование современной городской среды муниципального образования «рабочий поселок Большое Козино» на 2018-2022 год» (далее - Проект программы), проведения итогов комиссионной оценки предложений заинтересованных лиц, подведения итогов обсуждения дизайн-проектов дворовых территорий и территорий общего пользования, расположенных в  муниципальном образовании «рабочий поселок Большое Козино»,  а также для осуществления контроля за реализацией программы (далее - Общественная комиссия)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2. Подпункт 1 пункта 11 Порядка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1) контроль за соблюдением сроков и порядка проведения общественного обсуждения, в том числе направление для размещения на официальном сайте администрации Балахнинского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</w:rPr>
          <w:t>http://www.balakhna.nn.ru</w:t>
        </w:r>
      </w:hyperlink>
      <w:r>
        <w:rPr>
          <w:rFonts w:cs="Times New Roman" w:ascii="Times New Roman" w:hAnsi="Times New Roman"/>
          <w:color w:val="000000"/>
        </w:rPr>
        <w:t xml:space="preserve"> в разделе «Формирование комфортной городской среды» МО «р.п. Большое Козино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нформации о сроке общественного обсуждения Проекта муниципальной программы, общественного обсуждения дизайн-проектов благоустройства дворовых территорий и территорий общего 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нформации о сроке приема предложений по Проекту программы, по дизайн-проектам благоустройства дворовых территорий и территорий общего пользования, вынесенных на общественное обсуждение, и порядке их предст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и о поступивших предложениях по Проекту программы, дизайн-проектам благоустройства дворовых территорий и территорий общего 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, муниципальных территорий общественных пространств, на которых предлагается благоустройство, общественного обсуждения дизайн-проектов благоустройства дворовых территорий и территорий общего 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утвержденного нормативного правового акта администрации МО «р.п. Большое Козино», регламентирующего условия и критерии отбора предложений заинтересованных лиц о включении муниципальных территорий общего пользования в програм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твержден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изайн-проектов благоустройства дворовых территорий и территорий общего 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оценка предложений заинтересованных лиц по Проекту программы, дизайн-проектам благоустройства дворовых территорий и территорий общего пользова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контроль за реализацией муниципальной программы.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Обнародовать настоящее постановление в порядке, установленном Уставом МО «р.п. Большое Козино» и разместить его на официальном интернет-сайте Балахнинского муниципального района в разделе «Приоритетный проект  «Формирование современной городской среды» МО «р.п. Большое Козино» </w:t>
      </w:r>
      <w:hyperlink r:id="rId5">
        <w:r>
          <w:rPr>
            <w:rStyle w:val="InternetLink"/>
            <w:rFonts w:cs="Times New Roman" w:ascii="Times New Roman" w:hAnsi="Times New Roman"/>
          </w:rPr>
          <w:t>http://www.balakhna.nn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становление вступает в силу после его обнародования и  распространяет свое действие на правоотношения, возникшие с 01.01.2018. </w:t>
      </w:r>
    </w:p>
    <w:p>
      <w:pPr>
        <w:pStyle w:val="Normal"/>
        <w:widowControl/>
        <w:tabs>
          <w:tab w:val="clear" w:pos="708"/>
          <w:tab w:val="left" w:pos="123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sub_7"/>
      <w:r>
        <w:rPr>
          <w:rFonts w:cs="Times New Roman" w:ascii="Times New Roman" w:hAnsi="Times New Roman"/>
        </w:rPr>
        <w:t>Глава администрации                                                                              А. В. Поторжнов</w:t>
      </w:r>
      <w:bookmarkEnd w:id="1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9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7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80">
    <w:name w:val="Без интервала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Doktekstj">
    <w:name w:val="doktekst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khna.nn.ru/" TargetMode="External"/><Relationship Id="rId5" Type="http://schemas.openxmlformats.org/officeDocument/2006/relationships/hyperlink" Target="http://www.balakhna.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2:00Z</dcterms:created>
  <dc:creator>Специалист</dc:creator>
  <dc:description/>
  <dc:language>en-US</dc:language>
  <cp:lastModifiedBy>Железова Светлана Валерьевна</cp:lastModifiedBy>
  <cp:lastPrinted>2018-01-30T14:24:00Z</cp:lastPrinted>
  <dcterms:modified xsi:type="dcterms:W3CDTF">2018-02-02T10:02:00Z</dcterms:modified>
  <cp:revision>2</cp:revision>
  <dc:subject/>
  <dc:title/>
</cp:coreProperties>
</file>