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Балахнинского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муниципального округа Нижегородской области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от                     № 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ложение о порядке проведения оцен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гулирующего воздействия проектов муниципальных нормативных правовых актов </w:t>
      </w:r>
      <w:r>
        <w:rPr>
          <w:b/>
          <w:bCs/>
          <w:sz w:val="28"/>
          <w:szCs w:val="28"/>
          <w:lang w:val="en-US" w:eastAsia="en-US"/>
        </w:rPr>
        <w:t xml:space="preserve">Балахнинского муниципального округа Нижегородской области </w:t>
      </w:r>
      <w:r>
        <w:rPr>
          <w:b/>
          <w:sz w:val="28"/>
          <w:szCs w:val="28"/>
          <w:lang w:val="en-US" w:eastAsia="en-US"/>
        </w:rPr>
        <w:t>и порядке проведения экспертизы муниципальных нормативных правовых акт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Балахнинского муниципального округа Нижегородской области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Законом Нижегородской области от 03.09.2014 N 109-З "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", постановлением Правительства Нижегородской области от 16.10.2014 N 703 "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", приказом Министерства экономического развития и инвестиций Нижегородской области от 27.03.2020 N 49 "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Настоящее Положение определяет процедуры проведения оценки регулирующего воздействия проектов </w:t>
      </w:r>
      <w:r>
        <w:rPr>
          <w:lang w:val="en-US" w:eastAsia="en-US"/>
        </w:rPr>
        <w:t xml:space="preserve">муниципальных </w:t>
      </w:r>
      <w:r>
        <w:rPr/>
        <w:t xml:space="preserve">нормативных правовых актов Балахнинского муниципального округа Нижегородской области </w:t>
      </w:r>
      <w:r>
        <w:rPr>
          <w:lang w:val="en-US" w:eastAsia="en-US"/>
        </w:rPr>
        <w:t xml:space="preserve">(далее – оценка проектов актов) </w:t>
      </w:r>
      <w:r>
        <w:rPr/>
        <w:t xml:space="preserve">и проведения экспертизы </w:t>
      </w:r>
      <w:r>
        <w:rPr>
          <w:lang w:val="en-US" w:eastAsia="en-US"/>
        </w:rPr>
        <w:t>муниципальных</w:t>
      </w:r>
      <w:r>
        <w:rPr/>
        <w:t xml:space="preserve"> нормативных правовых актов Балахнинского муниципального округа Нижегородской области (далее – экспертиза актов)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затрагивающих вопросы предпринимательской и инвестиционной деятельности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Объекты проведения оценки регулирующего воздействия - проекты муниципальных нормативных правовых акто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</w:rPr>
        <w:t>Балахнинского муниципального округа Нижегородской области</w:t>
      </w:r>
      <w:r>
        <w:rPr/>
        <w:t>, по которым проводится оценка регулирующего воздействия. Объекты проведения экспертизы – муниципальные нормативные правовые акты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</w:rPr>
        <w:t>Балахнинского муниципального округа Нижегородской области</w:t>
      </w:r>
      <w:r>
        <w:rPr/>
        <w:t>, по которым проводится экспертиза.</w:t>
      </w:r>
    </w:p>
    <w:p>
      <w:pPr>
        <w:pStyle w:val="Normal"/>
        <w:autoSpaceDE w:val="false"/>
        <w:ind w:firstLine="720"/>
        <w:jc w:val="both"/>
        <w:rPr/>
      </w:pPr>
      <w:r>
        <w:rPr/>
        <w:t>1.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Экспертиза муниципальных нормативных правовых актов осуществляе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Результатами проведённых оценки проектов актов и экспертизы  актов являются повышение качества регулирования, обеспечение возможности учета мнений социальных групп и установления баланса интересов как на стадии подготовки проекта акта, так и на стадии экспертизы фактического воздействия действующе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Настоящее Положение не распространяется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екты решений Совета депутатов Балахнинского муниципального округа Нижегород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екты решений Совета депутатов Балахнинского муниципального округа Нижегородской области, регулирующих бюджетные правоотно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гулирующее структурное подразделение – структурные подразделения Администрации Балахнинского муниципального округа Нижегородской области, участвующие в реализации регулирования, являющиеся разработчиками проекта акта или действующего акта, затрагивающего предпринимательскую и инвестицион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ое структурное подразделение – структурное подразделение Администрации Балахнинского муниципального округа Нижегородской области, ответственное за внедрение процедуры оценки проектов актов и экспертизы действующих актов, а также выполняющее функции по контролю названных процед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ценка проектов актов – оценка эффективности воздействия изменения (введения) регулирования предлагаемой редакции проекта акта, направленная на выявление и устранение положений проекта акта, которые вводят избыточные, невыполнимые или сложно контролируемые административные и иные ограничения, обязанности, расходы для социальных групп и (или) противоречат цели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экспертиза актов - оценка фактического воздействия действующего акта, направленная на сопоставительный анализ оценочных данных о возможном воздействии и данных о фактическом воздействии 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ники оценки проектов актов (экспертизы актов) - регулирующие структурные подразделения, уполномоченное структурное подразделение, хозяйствующие субъекты, граждане, их объединения (группы) и (или) их представители, чьи права, обязанности или возможности реализации законных интересов возникают, изменяются или прекращаются в связи с принятием (действием)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роцедуры проведения оценки проектов актов и экспертизы актов основываются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/>
        <w:t>а) прозрачность - доступность информации о процедурах оценки проектов актов и экспертизы актов на всех стадиях пр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убличность -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/>
        <w:t>в) сбалансированность - обеспечение баланса интересов всех заинтересованных сторон в рамках проведения процедур оценки проектов актов и экспертизы актов;</w:t>
      </w:r>
    </w:p>
    <w:p>
      <w:pPr>
        <w:pStyle w:val="Normal"/>
        <w:autoSpaceDE w:val="false"/>
        <w:ind w:firstLine="720"/>
        <w:jc w:val="both"/>
        <w:rPr/>
      </w:pPr>
      <w:r>
        <w:rPr/>
        <w:t>г) эффективность - обеспечение оптимального выбора варианта регулирования с точки зрения выгод и издержек субъектов предпринимательской и (или) инвестицио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д) экономичность - обеспечение надлежащего качества проведения процедур оценки и экспертизы при условии минимально необходимых затрат на ее проведение.</w:t>
      </w:r>
    </w:p>
    <w:p>
      <w:pPr>
        <w:pStyle w:val="Normal"/>
        <w:autoSpaceDE w:val="false"/>
        <w:ind w:firstLine="720"/>
        <w:jc w:val="both"/>
        <w:rPr/>
      </w:pPr>
      <w:r>
        <w:rPr/>
        <w:t>1.9. Оценка проектов актов и экспертиза действующих актов проводится регулирующим структурным подразделением, осуществляющим разработку проекта акта, действующе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По результатам проведения оценки проектов актов и экспертизы актов регулирующее структурное подразделение готовит заключение об оценке (экспертизе) по формам согласно приложениям 1,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Экспертное заключение об оценке (экспертизе) подготавливается уполномоченным структурным подразделением по формам согласно приложениям 2,4 к настоящему Положению в порядке, определенном разделами 3 и 4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Экспертное заключение об оценке прикладывается к проекту акта при начале процедуры его согла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Функции участников процедуры оценки (экспертиз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Уполномоченное структурное подразделение осуществляет следующие основны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рмативно-правовое и информационно-методическое обеспечение процедуры оце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исполнения процедур оценки проектов актов (экспертизы актов) и подготовки заключений об оценке проектов актов (экспертное заключение) регулирующими структурными подразделениями, включая контроль процедур проведения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экспертного заключения об оценке проектов актов (экспертизы актов)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ежегодного (не позднее 1 февраля года, следующего за отчетным) доклада о развитии и результатах процедуры оценки проектов актов и экспертизы актов и предоставляется в уполномоченный орган исполнительной власти Нижегородской области, ответственный за внедрение процедуры оценки регулирующего воздействия в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Регулирующее структурное подразделение осуществляет следующие основны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ценка проектов актов путем проведения оценки эффективности воздействия введения (изменения)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экспертиза актов (оценка фактического воздействия регул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заключений об оценке проектов актов и экспертизе актов в сферах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В проведении оценки проектов актов и экспертизы действующих актов могут участвовать иные участники оценки, в том числе путем участия в публичных консультац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 Оценка проекта ак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При подготовке проекта акта, регулирующего отношения в сферах, определенных пунктом 1.2 настоящего Положения, регулирующее структурное подразделение проводит оценку эффективности воздействия введения (изменения)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В рамках оценки эффективности воздействия введения (изменения) регулирования регулирующее структурное подразделение проводит анализ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Проблемы регулир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кими нормативными правовыми актами осуществляется регулирование на момент принятия введения (изменения)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решение какой проблемы направлено введение (изменения)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кие могут наступить последствия, если никаких действий не будет предприня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какие социальные группы оказывается воздей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2. Цели регулирования (обоснование соответствия проекта акта решению описанной проблемы, а также стратегическим и программным документам Балахнинского муниципального округа Нижегородской об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3. Возможности или невозможности достигнуть цели с помощью иных правовых, информационных или организацио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4. Выгоды и издержки от введения (изменения) регулирования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исание объектов, на которые будет оказано воздейств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исание ожидаемого негативного и позитивного воздействия, если возможно, его количественная оценка, а также период соответствующего воздей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никновение расходо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жидаемые результаты, риски и ограничения в результате введения (изменения)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5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и необходимости, по решению регулирующего структурного подразделения для проведения оценки проектов актов формируется экспертная груп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Регулирующее структурное подразделение составляет пояснительную записку к проекту акта с описанием полученных в ходе оценки проекта акта резуль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В рамках проведения оценки проекта акта регулирующим структурным подразделением проводятся публичные консуль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оведения публичных консультаций регулирующее структурное подразделение размещает на официальном интернет-сайте Балахнинского муниципального округа Нижегородской области в информационно-телекоммуникационной сети «Интернет» (далее - официальный сайт) уведомление о проведении публичных консультаций, к которому прилагается проект акта и пояснительная записка, подготовленная в соответствии с пунктом 3.4 настоящего Положения. В уведомлении указываются срок проведения публичных консультаций, а также способ направления своих мнений участниками публичных консульт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лежат учету позиции участников публичных консультаций относительно положений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торыми изменяется содержание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торым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носительно возможных последствий введения нового правов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рок проведения публичных консультаций не может быть менее 30 календарных дней, если иной срок не установлен решением Президента Российской Федерации, Правительства Российской Федерации, нормативным правовым актом более высокого уровн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Дополнительно могут использоваться следующие формы публичного обсу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осы бизнес - и экспертных сооб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тернет - опрос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совещаний с заинтересованными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По результатам публичных консультаций в течение 5 рабочих дней регулирующим структурным подразделением готовится отчет по всем полученным замечаниям и предложениям, содержащий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учете замечания и (или) предложения – каким образом замечание (предложение) было учт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отклонении замечания и (или) предложения - причина, по которой замечание и (или) предложение было откло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8. По результатам оценки проекта акта регулирующим органом в течение 5 рабочих дней готовится заключение об оценке проекта акта по форме приложения 1 к настоящему Положению и представляется в уполномоченное структурное подразделением на рассмотрение вместе с отчетом о проведении публичных консульт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ключение об оценке регулирующего воздействия проекта муниципального нормативного правового акта включают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об оценке проекта акта и отчет о проведении публичных консультаций регулирующее структурное подразделение публикует на официальном сайте в течение 5 календарных дней с момента их направления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9. Уполномоченное структурное подразделение в течение 10 рабочих дней с момента поступления заключения об оценке проекта акта проводит его экспертизу, включающую оценку соответствия процедур проведенной оценки и  заключения об оценке проекта акта требованиям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0. При наличии замечаний к заключению об оценке проекта акта и в случае выявления несоответствия процедур оценки эффективности регулирования требованиям настоящего Положения уполномоченное структурное подразделение направляет в течение 7 рабочих дней в регулирующее структурное подразделение экспертное заключение с перечнем замеч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гулирующее структурное подразделение устраняет замечания уполномоченного структурного подразделения в срок, не превышающий 30 рабочих дней с момента получения экспертного заключения с перечнем замечаний и направляет в уполномоченное структурное подразделение повторно заключение об оценке, для проведения уполномоченным структурным подразделением его экспертизы в соответствии с пунктом 3.9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есогласии регулирующего структурного подразделения с полученными замечаниями уполномоченного структурного подразделения, проект акта и экспертное заключение с перечнем замечаний направляется заместителю главы администрации, курирующему регулирующее структурное подразделение, для решения вопроса об учете представленных замеч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При отсутствии замечаний к заключению об оценке проекта акта и исполнению процедур оценки эффективности регулирования, уполномоченное структурное подразделение  в течение 3 рабочих дней со дня его подписания направляет в регулирующее структурное подразделение экспертное заключение без замеч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2. Экспертное заключение подлежит размещению уполномоченным структурным подразделением на официальном сайте в течение 3 рабочих дней со дня его подпис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Экспертиза ак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Экспертиза актов - оценка фактического воздействия регулирования проводится в случае, если по действующему муниципальному нормативному правовому акту ранее проводилась оценка проекта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спертиза муниципального нормативного правового акта осуществляется регулирующим структурным подразделением  путем сопоставления данных заключения об оценке проекта акта, подготовленного на стадии его разработки, с фактическими результатами его применения для определения степени достижения цели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олномоченное структурное подразделение ежегодно формирует план проведения экспертизы актов на текущий год (далее – План). План утверждается распоряжением администрации Балахнинского муниципального округа Нижегородской области и размещаетс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Экспертиза акта проводится регулирующим структурным подразделением на основе предложений заинтересованных сторон, в том числе объединений предпринимательской и инвестиционной деятельности, направляемых в регулирующее структурное подраз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гулирующее структурное подразделение при проведении экспертизы актов проводит публичные консультации. Учет результата публичных консультаций отражается в заключении об экспертизе а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Результаты экспертизы акта отражаются регулирующим структурным подразделением в заключении об экспертизе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Заключение об экспертизе акта регулирующее структурное подразделение публикует на официальном сайте в течение 5 дней со дня его направления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Уполномоченное структурное подразделение в течение 10 рабочих дней со дня поступления заключения об экспертизе акта проводит его эксперт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 При наличии замечаний к заключению об экспертизе акта и в случае выявления несоответствия процедур экспертизы акта требованиям настоящего Положения, уполномоченное структурное подразделение направляет в течение 7 рабочих дней в регулирующее структурное подразделение экспертное заключение с перечнем замеч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. В случае отсутствия замечаний к заключению об экспертизе акта уполномоченное структурное подразделение направляет в регулирующее структурное подразделение экспертное заключение без замеч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 Экспертное заключение подлежит размещению уполномоченным структурным подразделением на официальном сайте в течение 3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9. В случае, если по итогам проведения экспертизы будет установлено, что муниципальные нормативные правовые акты содержат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особствующие возникновению необоснованных расходов субъектов предпринимательской и инвестиционной деятельности и местных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обоснованно затрудняющие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е нормативные правовые акты или их отдельные положения подлежат отмене или изменению в порядке, установленном муниципальными нормативными правовыми акт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 Мониторинг проведения процедуры оценки проектов муниципальных нормативных правовых актов, экспертиз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На основе обобщения подготовленных и поступивших заключений об оценке проекта акта (экспертизе акта) уполномоченное структурное подразделение проводит ежегодный мониторинг проведения процедуры оценки проектов муниципальных нормативных правовых актов (экспертизы актов) и опубликовывает его результаты на официальном сайте.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к  Положению о порядке проведения оценки    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регулирующего  воздействия прое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муниципальных  нормативных правовых а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Нижегородской области и порядке проведения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экспертизы муниципальных нормативных правовых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актов 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bookmarkStart w:id="0" w:name="P299"/>
      <w:bookmarkEnd w:id="0"/>
      <w:r>
        <w:rPr/>
        <w:t xml:space="preserve">Заключение об оценке проекта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го правового ак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сведе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структурного подразделения администраци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 акта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существующей проблем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чины вмешательства (на решение какой проблемы направлено рассматриваемое регулирование?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ель введения акта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иски, связанные с текущей ситуацией: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следствия, если никаких действий не будет предпринято: 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ые группы, экономические сектора или территории, на которые оказывается воздействие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Цели регулирова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ные цели регулирования: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боснование неэффективности действующего в рассматриваемой сфере регулирования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вмешательство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ршенствование применения существующего регулирования: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аморегулирование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ямое регулирование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кие инструменты могут быть использованы для достижения поставленной цели?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енное описание и количественная оценка соответствующего воздействия (если возможно)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убличные консульта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ороны, с которыми были проведены публичные консультации: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результаты публичных консультаций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писание выбранного варианта (принятие нов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жидаемые выгоды и издержки от реализации выбранного вариан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е меры, позволяющие минимизировать негативные последствия применения соответствующего варианта: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 воздействия 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ратко-, средне- или долгосрочны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Информация об исполнит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телефон, адрес электронной почты исполн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 руководителя регулирующего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к  Положению о порядке проведения оценки    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регулирующего  воздействия прое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муниципальных  нормативных правовых а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Нижегородской области и порядке проведения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экспертизы муниципальных нормативных правовых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актов 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96"/>
            <w:bookmarkEnd w:id="1"/>
            <w:r>
              <w:rPr/>
              <w:t xml:space="preserve">Экспертное заключение об оценке проект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ое структурное подраздел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ующее структурное подразделение: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екта акта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Замечания по проведенной оценке регулирующего воздейст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оцедурам оценки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Выв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Информация об исполните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телефон, адрес электронной почты исполн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руководителя уполномоченного структурного подразделен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к  Положению о порядке проведения оценки    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регулирующего  воздействия прое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муниципальных  нормативных правовых а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Нижегородской области и порядке проведения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экспертизы муниципальных нормативных правовых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актов 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3105"/>
        <w:gridCol w:w="2846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439"/>
            <w:bookmarkEnd w:id="2"/>
            <w:r>
              <w:rPr/>
              <w:t>Заключение об экспертизе 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ующее структурное подразделение: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реквизиты нормативного правового акта: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Анализ действующего регул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введения нормативного правового акта: 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фактических положительных и отрицательных последств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фактических последствий регул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ы, на которые оказывается воздейств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следств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Результаты публичных консульт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убличных консульт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(комментарий регулирующего структурного подразделения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Вы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 о достижении цели правового регулирования: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 Информация об исполните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телефон, адрес электронной почты исполн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руководителя регулирующего структурного подразделен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к  Положению о порядке проведения оценки    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регулирующего  воздействия прое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муниципальных  нормативных правовых актов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Нижегородской области и порядке проведения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экспертизы муниципальных нормативных правовых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 xml:space="preserve">актов Балахнинского муниципального округа </w:t>
      </w:r>
    </w:p>
    <w:p>
      <w:pPr>
        <w:pStyle w:val="Normal"/>
        <w:widowControl w:val="false"/>
        <w:autoSpaceDE w:val="false"/>
        <w:ind w:right="-568" w:hanging="0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512"/>
            <w:bookmarkEnd w:id="3"/>
            <w:r>
              <w:rPr/>
              <w:t>Экспертное заключение об экспертизе 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ое структурное подраздел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ующее структурное подразделение: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реквизиты нормативного правового акта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Замечания по проведенной экспертиз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оцедурам экспертизы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Выв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Информация об исполните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телефон, адрес электронной почты исполн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руководителя уполномоченного структурного подразделен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8:00Z</dcterms:created>
  <dc:creator>potehin</dc:creator>
  <dc:description/>
  <cp:keywords/>
  <dc:language>en-US</dc:language>
  <cp:lastModifiedBy>Мальцева Елена</cp:lastModifiedBy>
  <cp:lastPrinted>2021-12-09T11:19:00Z</cp:lastPrinted>
  <dcterms:modified xsi:type="dcterms:W3CDTF">2021-12-09T08:20:00Z</dcterms:modified>
  <cp:revision>11</cp:revision>
  <dc:subject/>
  <dc:title>1</dc:title>
</cp:coreProperties>
</file>