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0945" cy="353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НТЕРАКТИВНОЙ ВСТРЕЧИ С НАСЕЛЕНИЕМ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А </w:t>
      </w:r>
      <w:r>
        <w:rPr>
          <w:rFonts w:cs="Times New Roman" w:ascii="Times New Roman" w:hAnsi="Times New Roman"/>
          <w:b/>
          <w:sz w:val="28"/>
          <w:szCs w:val="28"/>
        </w:rPr>
        <w:t>ПРЕДЛОЖЕНИЙ И (ИЛИ) ДОПОЛНЕНИЙ К ДИЗАЙН - ПРОЕКТУ БЛАГОУСТРОЙСТВА ОБЩЕСТВЕННОЙ ТЕРРИТОРИЙ «НАБЕРЕЖНАЯ Р. ВОЛГА», ПОДЛЕЖАЩЕЙ БЛАГОУСТРОЙСТВУ В РАМКАХ МУНИЦИПАЛЬНОЙ ПРОГРАММЫ «ФОРМИРОВАНИЕ СОВРЕМЕННОЙ ГОРОДСКОЙ СРЕДЫ МУНИЦИПАЛЬНОГО ОБРАЗОВАНИЯ «ГОРОД БАЛАХНА» НА 2018-2024 ГОДЫ» В 2020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янва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«ФОК «Олимпийский» МО «город Балах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тч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……………………………………………………………………………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дизайн-проекта благоустройства  общественной территории «Набережная  р. Волга»   …………………………………………………………..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встречи ……………………………………………………………………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 предпроектного анализа и формирования задания на проектирование общественной территории «Набережная р. Волга» 16 и 18 декабря 2019 года на базе МБУ ЦДО «Дом Москвы» (г. Балахна, пл. Минина, д.1) проведены интерактивные встречи с насел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встреч выступила администрация Балахнинского муниципального района и муниципальное казенное учреждение «Департамент жилищно-коммунального хозяйства и капитального строительства» муниципального образования «Балахнинский муниципальный район Нижегородской области» (сокращенно – МКУ «Департамент ЖКХ и КС» МО «БМР Н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активных встреча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 предпроектного анализа приняло участие 83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треч жители выразили свое мнение по предложенной предварительной концепции благоустройства общественного простран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едварительная концепция благоустройства в целом была поддержана жителями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енных замечаний (уточнений) и дополнений, требующих кардинального пересмотра концепции благоустройства «Набережной р. Волга», в ходе обсуждения не поступи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едшая общественное обсуждение предварительная концепция благоустройства общественного пространства принята за основу при разработке дизайн-проекта благоустройства Набережной р. Вол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 января 2020 года на базе МБУ «ФОК «Олимпийский» МО «город Балахна» проведена интерактивная встреча с населением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 </w:t>
      </w:r>
      <w:r>
        <w:rPr>
          <w:rFonts w:cs="Times New Roman" w:ascii="Times New Roman" w:hAnsi="Times New Roman"/>
          <w:sz w:val="28"/>
          <w:szCs w:val="28"/>
        </w:rPr>
        <w:t>предложений и (или) дополнений к дизайн - проекту благоустройства общественной территорий «Набережная р. волга», подлежащей благоустройству в рамках муниципальной программы «Формирование современной городской среды муниципального образования «город Балахна» на 2018-2024 годы» в 2020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нтерактивной встрече приняло участие 120 человек, в том числе представители Балахнинского общества инвалидов, администрации Балахнинского муниципального района, МКУ «Департамент ЖКХ и КС» МО «БМР НО», члены общественной комиссии для организации реализации муниципальной программы «Формирование современной городской среды муниципального образования «город Балахна» на 2018-2024 годы», представители спорта, а также активисты и неравнодушные граждане, не сформированные в отдельные группы. Большая группа была представлена жителями мкр. ЦКК, входящего в границы благоустраиваем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0" cy="3600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35248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зентация дизайн-проекта благоустройства  общественной территории «Набережная  р. Вол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ам интерактивной встречи была представлена презентация дизайн-проекта благоустройства общественной территории «Набережная  р. Волга». Условно общественное пространство разделено на два участка, имеющих различную функциональность. Участникам встречи была представлена визуализированная концепция благоустройства каждого участка с укрупненным изображением отдельных элементов благоустрой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изайн-проекте были, по возможности, учтены предложения, поступившие в ходе интерактивных встреч с населением, прошедших  16 и 18 декабря 2019 года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ьюирования и анкетировани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ставленный дизайн-проект включает в себя благоустройство набережной, как линейного объекта с расположением вдоль протяженности прогулочной зоны освещения, скамеек, урн, декоративного озеленения. Предполагается обустройство нескольких примыкающих площадок: в районе Спасской церкви предполагается размещение детских игровых активностей и спортивной площадки; забор мебельной фабрики предполагается зоной для проведения фестиваля уличного искусства; в мкр. ЦКК предполагается реконструкция существующей воркаут-площадки, обустройство детской площадки со спортивными элементами и благоустройство зоны в районе памятника погибшим воинам в В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38820" cy="58712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12480" cy="5861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709" w:right="395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8675" cy="58712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и вст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смотра презентации дизайн-проекта благоустройства общественной территории «Набережная р. Волга» участники имели возможность высказать замечания (уточнения) и до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е участие в обсуждении концепции благоустройства приняли жители мкр. ЦКК, в том чис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яхин Дмитрий Федорович, являющийся депутатом городской Думы города Балахны, в одномандатный избирательный округ которого входят улицы данного микро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ный дизайн-проект благоустройства в целом был поддержан жителями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общественного обсуждения граждане акцентировали свое внимание на необходимости озеленения территории, а также о доступности общественного пространства для инвалидов и других маломобильных групп насел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х замечаний (уточнений) и дополнений, требующих кардинального пересмотра дизайн-проекта благоустройства «Набережной            р. Волга», в ходе обсуждения не поступи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у Вас возникли какие-либо вопросы, предложения или дополнения, просим направить их на электронную почту oficial@dep-bal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7"/>
      <w:type w:val="nextPage"/>
      <w:pgSz w:w="11906" w:h="16838"/>
      <w:pgMar w:left="1134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6:00Z</dcterms:created>
  <dc:creator>user</dc:creator>
  <dc:description/>
  <cp:keywords/>
  <dc:language>en-US</dc:language>
  <cp:lastModifiedBy>Жолудева Мария Анатольевна</cp:lastModifiedBy>
  <dcterms:modified xsi:type="dcterms:W3CDTF">2020-01-28T12:27:00Z</dcterms:modified>
  <cp:revision>11</cp:revision>
  <dc:subject/>
  <dc:title/>
</cp:coreProperties>
</file>