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 проекта внесения изменений в муниципальную программу «Формирование современной городской среды муниципального образования «город Балахна» на 2018-2024 годы»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хнинского муниципального района информирует граждан, организации, общественные объединения, политические партии и движения о проведении общественных обсуждения проекта внесения изменений в муниципальную программу «Формирование современной городской среды муниципального образования «город Балахна» на 2018-2024 годы» (далее  - Проект программы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общественного обсуждения Проекта программы все заинтересованные лица (участники общественного обсуждения) могут направлять свои предложения по Проекту программы в электронном или письменном виде согласно прилагаемой форме, по адресам, указанным ниж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иема предложений по Проекту программы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9.00 ч. «05» февраля по 16.00 ч. «06» марта 2020 года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область, г. Балахна, ул. Энгельса, д. 44, каб. 203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8"/>
          <w:szCs w:val="28"/>
        </w:rPr>
        <w:t>8 (83144) 6-06-08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 программы, пояснительная записка по Проекту программы, а также документы о процедуре приема и рассмотрения Предложений,  размещены на сайте Балахнинского муниципального района Нижегородской области в разделе «Приоритетный проект «Формирование комфортной городской среды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lakhna.n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ПРЕДЛОЖЕНИЯ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алахнинского муниципального района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 или наименование организации полностью)</w:t>
      </w:r>
    </w:p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 – для юридических лиц и индивидуальных предпринимателей):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астии в отборе общественных территорий для формирования (актуализации) адресного перечня с целью включения в муниципальную программу (актуализации муниципальной программы) «Формирование современной городской среды муниципального образования «город Балахна» на 2018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ямо заинтересованных,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о заинтересованных,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екта (не более 3 страниц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 и обоснование ее актуальности для жителей города Балах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уществующей ситуации и описание решаемой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выполнения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юдей, которых касается решаемая пробл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ешаемой проблемы для поселения, общественная значим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воздействие на окружающую сре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зультаты, которые планируется достичь в ходе выполнения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, характеризующие решение заявленной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показа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ь документов, прилагаемых к предложению на участие в отборе (представляется в обязательном порядке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24525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31"/>
                              <w:gridCol w:w="5589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5.7pt;mso-wrap-distance-left:9pt;mso-wrap-distance-right:9pt;mso-wrap-distance-top:0pt;mso-wrap-distance-bottom:0pt;margin-top:5.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31"/>
                        <w:gridCol w:w="5589"/>
                        <w:gridCol w:w="2495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редложению прилагаются документы согласно описи (прошиты и пронумерованы) на ___ л. в 1 эк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в целях рассмотрения предложений о включении общественной территории в программу «Формирование современной городской среды муниципального образования «город Балахна» на 2018-2022 годы»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ем предложении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предложения до моего письменного отзыва данного 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    (Ф.И.О.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dep-bal.ru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user</dc:creator>
  <dc:description/>
  <cp:keywords/>
  <dc:language>en-US</dc:language>
  <cp:lastModifiedBy>user</cp:lastModifiedBy>
  <dcterms:modified xsi:type="dcterms:W3CDTF">2020-03-09T06:54:00Z</dcterms:modified>
  <cp:revision>5</cp:revision>
  <dc:subject/>
  <dc:title/>
</cp:coreProperties>
</file>