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Балахнинского муниципального района Нижегородской области «О внесении изменений в постановление администрации Балахнинского муниципального района Нижегородской 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 29.03.2018 № 658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«город Балахна» на 2018-2024 годы»»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м проектом постановления администрации Балахнинского муниципального района  предлагается внести в Муниципальную программу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устройство общественных территорий  в рамках Муниципальной программы проводится по результатам проведения рейтингового голосования, проводимого в соответствии с Порядком организации и проведения рейтингового голосования по выбору общественных территорий, подлежащих благоустройству в первоочередном порядке в соответствии  с муниципальными программами формирования современной городской среды муниципальных районов и городских округов Нижегородской области, утвержденным Постановлением правительства Нижегородской области от 04.03.2019 № 12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организации проведения рейтингового голосования предлагается дополнить </w:t>
      </w: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, и подлежащих благоустройству в рамках реализации муниципальной программы «Формирование современной городской среды муниципального образования «город Балахна» на 2018-2024 годы» следующей общественной территор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щественной территории (место располож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ощадь общественной территории, тыс.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НиГР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расположен в районе домов № 12 и № 13 по ул. Свердлова на пересечении с ул. Стро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казанного дополнения адресный перечень общественных территорий, подлежащих благоустройству в рамках Муниципальной программы  содержи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х территорий, нуждающихся в благоустройстве (с учетом их физического состояния), и подле</w:t>
      </w:r>
      <w:r>
        <w:rPr/>
        <w:t>жащих благоустройству в рамках реализации муниципальной программы «Формирование современной городской среды муниципального образования «город Балахна» на 2018-2024 годы»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2"/>
        <w:gridCol w:w="6150"/>
        <w:gridCol w:w="2126"/>
        <w:gridCol w:w="2126"/>
      </w:tblGrid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 (место рас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ая площадь под благоустройство, тыс.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 по благоустройству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скве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расположен в районе многоквартирных домов      № 68, 80, 82 по ул. Дзержинского вдоль набережной  р. Волга. Примыкает к мемориальному комплексу «Вечный огонь» на  пл. Комсомольской и Волжскому па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. Волг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. Волга от дома № 80 по  ул. Дзержинского до поселка ЦКК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опушка            мкр. Правдинск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ная территория, в районе  ул. Олимпий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 Пискун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- 2019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– 2021-2024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часть          ул. Дзержинск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хватом территории от пл. Советская д. 8  до д. 106  по ул.  Дзерж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                        пр. Дзержинского,            г. Балах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 1 /11 до д. 67 и от д. 2в  до д. 50 по                             пр. Дзерж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НиГРЭ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асположен в районе домов № 12 и № 13 по         ул. Свердлова на пересечении с 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величением количества общественных территорий, подлежащих благоустройству в рамках Муниципальной программы, вносятся соответствующие изменения в индикаторы достижения цели и показатели непосредственных результатов. Индикаторы пересматриваются в части показателя «Количество благоустроенных общественных территорий». </w:t>
      </w:r>
    </w:p>
    <w:sectPr>
      <w:headerReference w:type="default" r:id="rId6"/>
      <w:headerReference w:type="first" r:id="rId7"/>
      <w:type w:val="nextPage"/>
      <w:pgSz w:w="11906" w:h="16838"/>
      <w:pgMar w:left="851" w:right="850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записки"/>
    <w:basedOn w:val="Normal"/>
    <w:next w:val="Normal"/>
    <w:qFormat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5">
    <w:name w:val="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8:00Z</dcterms:created>
  <dc:creator>Максим</dc:creator>
  <dc:description/>
  <cp:keywords/>
  <dc:language>en-US</dc:language>
  <cp:lastModifiedBy>user</cp:lastModifiedBy>
  <cp:lastPrinted>2016-07-25T08:08:00Z</cp:lastPrinted>
  <dcterms:modified xsi:type="dcterms:W3CDTF">2020-03-09T07:43:00Z</dcterms:modified>
  <cp:revision>11</cp:revision>
  <dc:subject/>
  <dc:title/>
</cp:coreProperties>
</file>