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031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ТЕРАКТИВНОЙ ВСТРЕЧИ С НАСЕЛЕНИЕМ ПО ВЫБОРУ ОБЩЕСТВЕННОЙ ТЕРРИТОРИИ ДЛЯ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2020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У ЦДО «Дом Москв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…………………………………………………………………………….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го состояния общественных территорий……………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бережная р. Волга ………………………………………………………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Лесная опушка мкр. Правдинск 2 этап ………………………………… 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Центральная часть ул. Дзержинского ……………………………………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квер по пр. Дзержинского ………………………………………………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 Парк НиГРЭС……………………………………………………………..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встречи ……………………………………………………………………..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 года в Доме Москвы по адресу: г. Балахна, пл. Минина, д. 1 состоялась интерактивная встреча с населением  (общественное обсуждение) по выбору общественной территории для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. Всероссийском конкурсе по отбору лучших проектов в сфере создания комфортной городской среды в малых городах и исторических поселениях проводится в рамках реализации Национального проекта «Жилье и городская среда» федерального проекта «Формирование комфортной городской среды»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стречи выступила администрация Балахнинского муниципального района и муниципальное казенное учреждение «Департамент жилищно-коммунального хозяйства и капитального строительства» муниципального образования «Балахнинский муниципальный район Нижегородской области» (сокращенно – МКУ «Департамент ЖКХ и КС» МО «БМР Н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часть встречи была посвящена обсуждению текущего состояния общественных территорий, по которым проводится прием предложений для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ая р. Волг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опушка мкр. Правдинск 2 этап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часть ул. Дзержинск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по проспекту Дзержинск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НиГРЭ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участникам встречи были представлены фотоматериалы о текущем состоянии общественных территорий, а также картографические материалы с указанием границ, предлагаемых к благоустройству террито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встречи участники имели возможность задать интересующие вопросы, получить дополнительную информацию по предложенным общественным территориям и о приоритетном проекте в целом, а также высказать свое мнение и предложения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активной встрече приняло участие 30 человек, в том числе представители Депутату городской Думы города Балахны, администрации Балахнинского муниципального района, МКУ «Департамент ЖКХ и КС» МО «БМР НО»  и неравнодушные граждане города Балах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тречи участникам было предложено заполнить анкету, в которой можно было отразить свое мнение и пожел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19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существующего состояния общественных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бережная р. Вол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ая территория «Набережная р. Волга» располагается вдоль       р. Волга от дома № 80 по ул. Дзержинского по мкр. ЦКК включительно. Общая площадь территории - 130,78 тыс. кв.м. В настоящее время используется жителями города как место прогулок, занятий спортом и отдыха. Однако, в связи с не благоустроенностью, отсутствием мест кратковременного отдыха, недостаточным освещением набережная используется  в недостаточной степени, не раскрыт потенциал данн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 встречи был представлен фотоматериал существующего состояния набережной: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1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159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8100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1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5795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5795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11607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5795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01764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новные проблемы территории, озвученные участниками встре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декоративного озеле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мест отдыха (лавочек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достаточность осве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спортивной площад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мусора, гряз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спуска к воде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Лесная опушка мкр. Правдинск 2 этап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ая территория «Лесная опушка мкр. Правдинск» располагается в районе ул. Олимпийская, ул. Р. Пискунова. Общая площадь территории - 83,95 тыс. кв.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проекта «Формирование комфортной городской среды» в 2019 году выполнены работы по благоустройст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Лесной опушки мкр. Правдинс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стречи был представлен фотоматериал существующего состояния Лесной опушки 2 этап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020" cy="43668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40081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2815" cy="40081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5835" cy="40303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5835" cy="4037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40157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проблемы территории, озвученные участниками встре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мусора и гряз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осве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воду в заниженных местах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Центральная часть ул. Дзержинског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территория «Центральная часть ул. Дзержинского» расположена в центральной части города Балахны с охватом территории от пл. Советская д. 8  до д. 106 до  по ул.  Дзержинского. Общая площадь территории – 73,8 тыс.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встречи был представлен фотоматериал существующего состояния Центральной части ул. Дзержинског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5330" cy="43611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8210" cy="44983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040" cy="45078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1550" cy="45389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1550" cy="45389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1550" cy="45389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8530" cy="45135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020" cy="450151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6755" cy="43395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9775" cy="43770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проблемы территории, озвученные участниками встре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хое состояние дороги, тротуа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ые дере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достаточное освещ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охое состояние дренажной системы.</w:t>
      </w:r>
    </w:p>
    <w:p>
      <w:pPr>
        <w:pStyle w:val="Normal"/>
        <w:spacing w:lineRule="auto" w:line="360" w:before="24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квер по пр. Дзержинског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территория «Сквер по пр. Дзержинского» расположена От д 1 /11 до д. 67 и от д. 2в  до д. 50 по пр. Дзержинского. Общая площадь территории – 78,06 тыс.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встречи был представлен фотоматериал существующего состояния сквера по пр. Дзержинск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4760" cy="371157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6665" cy="42240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41694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41910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416941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1095" cy="41471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416941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0940" cy="47002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0940" cy="471297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отношении данной общественной территории участники встречи не высказывались. Предложений по благоустройству территории не поступило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5. Парк НиГРЭ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территория «Парк НиГРЭС» расположена в центральной части города Балахны в районе домов № 12 и № 13 по ул. Свердлова на пересечении с ул. Строителей. Общая площадь территории – 36,0 тыс.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встречи был представлен фотоматериал существующего состояния пар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0590" cy="924623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2390" cy="36207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451600" cy="362077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451600" cy="363728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451600" cy="363728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проблемы территории, озвученные участниками встречи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удовлетворительное состояние зеленых насаждений (большое количество аварийных деревьев, волежника, заросли поросли и кустарника)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освещ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рязненность территории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уют пешеходные дорожки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удовлетворительное состояние подъездных путей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у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ом участниками встречи было отмечено, что данная территория заброшена, не благоустроена и требуется принятие мер по приведению ее в надлежащее состояние. Обсууждение именно этой территории было самым «живым» и активным, что говорит о востребованности данной территории.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и вст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смотра фотоматериалов о текущем состоянии общественных территорий участники встречи имели возможность задать интересующие их вопросы. В режиме «живого диалога» проведено обсуждение. Задачей данного обсуждения было ответить на такие важные вопросы как: какая территория более всего нуждается в благоустройстве? благоустройство какой территории наиболее положительно скажется на внешнем облике города, даст возможность привлечения на  данную территорию представителей бизнеса, создаст условия для дальнейш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е участие в обсуждении приняли: Орлов К.П., Замотина И.А., Жамков Д.А., Кирюшина Т.М., Шипакова Т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жители города Балахны поддержали инициативу участия муниципального образования «город Балахна» во Всероссийском конкурсе по отбору лучших проектов в сфере создания комфортной городской среды в малых городах и исторических поселениях в 2020 году. Были отмечены положительные перемены во внешнем облике города, которых удалось достичь за счет реализации проекта «Формирование комфортной городской среды» за период 2017-2019 годов. Однако было также отмечено, что город Балахна по прежнему остро нуждается в благоустройстве  общественных и дворовых территор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стречи были затронуты и иные наболевшие вопросы жителей, не относящиеся к отбору территорий. Все пожелания были и предложения были переданы в соответствующие структурные подразделения администрации Балахнинского муниципального района для дальнейшего рассмот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тречи участники заполнили анкету, в которой можно было отразить свое мнение и пожел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именьшим разрывом жителями были отобраны 2 общественные территории: Набережная р. Волга (14 голосов) и парк НиГРЭС (12 голос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у Вас возникли какие-либо вопросы, предложения или дополнения, просим направить их на электронную почту oficial@dep-bal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4:00Z</dcterms:created>
  <dc:creator>user</dc:creator>
  <dc:description/>
  <cp:keywords/>
  <dc:language>en-US</dc:language>
  <cp:lastModifiedBy>Жолудева Мария Анатольевна</cp:lastModifiedBy>
  <dcterms:modified xsi:type="dcterms:W3CDTF">2020-03-20T12:51:00Z</dcterms:modified>
  <cp:revision>9</cp:revision>
  <dc:subject/>
  <dc:title/>
</cp:coreProperties>
</file>