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НТЕРАКТИВНОЙ ВСТРЕЧИ С НАСЕЛЕНИЕМ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АЗРАБОТКИ КОНЦЕП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БЛАГОУСТРОЙСТВА ОБЩЕСТВЕННОЙ ТЕРРИТОРИЙ  «ЦЕНТРАЛЬНАЯ ЧАСТЬ УЛ. ДЗЕРЖИНСКОГО», ПОДЛЕЖАЩЕЙ БЛАГОУСТРОЙСТВУ В РАМКАХ МУНИЦИПАЛЬНОЙ ПРОГРАММЫ «ФОРМИРОВАНИЕ СОВРЕМЕННОЙ ГОРОДСКОЙ СРЕДЫ МУНИЦИПАЛЬНОГО ОБРАЗОВАНИЯ «ГОРОД БАЛАХН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 В 202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4 сентября 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 предпроектного анализа и формирования задания на проектирование общественной территории «Центральная часть ул. Дзержинского»  17  декабря 2020 года на базе МАУ ЦДО «Дом Москвы» (г. Балахна, пл. Минина, д.1) проведены интерактивные встречи с насел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стреч выступила администрация Балахнинского муниципального района совместно с МКУ «Департамент ЖКХ и КС» БМР Н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5312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активной встреч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 предпроектного анализа приняло участие 32 человека.   Присуствовали представители городских сообществ: инвалиды, работники образовательных организаций, работники учреждений культуры, спорта, ГОЧС, пенсионеры, студенты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 презентована предварительная концепция  включающая благоустройство участков территории «Центральная часть ул. Дзержинского» г. Балах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обсуждения жителями были заполнены анкеты  с вопрос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вы используете территорию «Центральная часть ул. Дзержинского»?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ак эту территорию используют другие люди?», «Что по вашему необходимо сделать, чтобы территория стала заметно  лучше?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835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стречи жителями были высказаны  наличие следующих проблем на территории,  являющейся  основной транзитной улицей в г. Балахна,  на которой располагаются все основные социальные объекты:  неудовлетворительное состояние пешеходных  дорог вдоль всей территории,   отсутствие оборудованных зон отдыха, лавок, урн, дополнительного освещения этих зон, отсутствие  зон  для проведения времени с детьми, отсутствие спортивных зон, неблагоустроенная зона у городского ЗАГСа и т.д.  По итогу презентации концепции было высказано пожелание убрать детские и спортивные зоны в районе стеллы Минину и оставить там расширенную зону тихого отдыха, так как через эту территорию транзитом проходит очень большое количество людей и данный вид благоустройства будет более востребован у ни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69025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тречи жители выразили свое положительное  мнение о разработанной   предварительной концепции благоустройства общественного пространства для ее дальнейшего общественного обсуждения. Предварительная концепция включает благоустройство следующих  участков территории «Центральная часть ул. Дзержинского» г. Балах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е ЗАГСа в виде зоны тихого отдыха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е домов № 44,46  в виде зоны тихого отдыха, детской зоны, спортивной зоны воркаут  в т.ч. доступной для маломобильных граждан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е стеллы К.Минина в виде зоны тихого отдых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е автостанции  в виде зоны отдыха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у Вас возникли какие-либо вопросы, предложения или дополнения, просим направить их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ficial@dep-bal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или evsorokina@adm.bal.nnov.ru</w:t>
      </w:r>
    </w:p>
    <w:sectPr>
      <w:headerReference w:type="default" r:id="rId6"/>
      <w:type w:val="nextPage"/>
      <w:pgSz w:w="11906" w:h="16838"/>
      <w:pgMar w:left="1134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icial@dep-ba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4:00Z</dcterms:created>
  <dc:creator>user</dc:creator>
  <dc:description/>
  <dc:language>en-US</dc:language>
  <cp:lastModifiedBy>Максимушкин Руслан Анатольевич</cp:lastModifiedBy>
  <dcterms:modified xsi:type="dcterms:W3CDTF">2020-10-09T05:04:00Z</dcterms:modified>
  <cp:revision>2</cp:revision>
  <dc:subject/>
  <dc:title/>
</cp:coreProperties>
</file>