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й комиссии </w:t>
      </w:r>
      <w:r>
        <w:rPr>
          <w:rStyle w:val="Pta0000025"/>
          <w:rFonts w:cs="Times New Roman" w:ascii="Times New Roman" w:hAnsi="Times New Roman"/>
          <w:b/>
          <w:sz w:val="28"/>
          <w:szCs w:val="28"/>
        </w:rPr>
        <w:t xml:space="preserve">по осуществлению контроля и координации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Формирование комфортной городской среды на территории Балахнинского муниципального округа Нижегородской области на 2021-2024 годы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Балахна                                                                        «31» мая  2021 года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1701" w:leader="none"/>
          <w:tab w:val="left" w:pos="2694" w:leader="none"/>
        </w:tabs>
        <w:spacing w:lineRule="auto" w:line="276"/>
        <w:ind w:left="1843" w:hanging="1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567" w:leader="none"/>
          <w:tab w:val="left" w:pos="1701" w:leader="none"/>
          <w:tab w:val="left" w:pos="2694" w:leader="none"/>
        </w:tabs>
        <w:spacing w:lineRule="auto" w:line="276" w:before="0" w:after="120"/>
        <w:ind w:left="1843" w:hanging="1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комиссии:</w:t>
      </w:r>
    </w:p>
    <w:p>
      <w:pPr>
        <w:pStyle w:val="Style16"/>
        <w:tabs>
          <w:tab w:val="clear" w:pos="708"/>
          <w:tab w:val="left" w:pos="1843" w:leader="none"/>
          <w:tab w:val="left" w:pos="2268" w:leader="none"/>
        </w:tabs>
        <w:spacing w:lineRule="auto" w:line="276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Рысин М.Н. </w:t>
        <w:tab/>
        <w:t>- Заместитель главы администрации по ЖКХ, строительству и экологии Администрации Балахнинского муниципального округа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  <w:t>Секретарь общественной комисс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795"/>
      </w:tblGrid>
      <w:tr>
        <w:trPr>
          <w:trHeight w:val="1134" w:hRule="atLeast"/>
        </w:trPr>
        <w:tc>
          <w:tcPr>
            <w:tcW w:w="2343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О.Е.</w:t>
            </w:r>
          </w:p>
        </w:tc>
        <w:tc>
          <w:tcPr>
            <w:tcW w:w="7795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управления благоустройства и дорожной деятельности администрации Балахнинского муниципального округа</w:t>
            </w:r>
          </w:p>
        </w:tc>
      </w:tr>
    </w:tbl>
    <w:p>
      <w:pPr>
        <w:pStyle w:val="Style16"/>
        <w:tabs>
          <w:tab w:val="clear" w:pos="708"/>
          <w:tab w:val="left" w:pos="1843" w:leader="none"/>
          <w:tab w:val="left" w:pos="2694" w:leader="none"/>
        </w:tabs>
        <w:spacing w:lineRule="auto" w:line="276"/>
        <w:ind w:left="1843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843" w:leader="none"/>
          <w:tab w:val="left" w:pos="2694" w:leader="none"/>
        </w:tabs>
        <w:spacing w:lineRule="auto" w:line="276" w:before="0" w:after="120"/>
        <w:ind w:left="1843" w:hanging="1276"/>
        <w:rPr/>
      </w:pPr>
      <w:r>
        <w:rPr/>
        <w:t>Члены обществен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7"/>
      </w:tblGrid>
      <w:tr>
        <w:trPr>
          <w:trHeight w:val="1096" w:hRule="atLeast"/>
        </w:trPr>
        <w:tc>
          <w:tcPr>
            <w:tcW w:w="2274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Мишина А.Н.</w:t>
            </w:r>
          </w:p>
        </w:tc>
        <w:tc>
          <w:tcPr>
            <w:tcW w:w="7297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архитектуры, градостроительства и землепользования администрации Балахнинского муниципального округа</w:t>
            </w:r>
          </w:p>
        </w:tc>
      </w:tr>
      <w:tr>
        <w:trPr>
          <w:trHeight w:val="848" w:hRule="atLeast"/>
        </w:trPr>
        <w:tc>
          <w:tcPr>
            <w:tcW w:w="2274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цына Н.М.</w:t>
            </w:r>
          </w:p>
        </w:tc>
        <w:tc>
          <w:tcPr>
            <w:tcW w:w="7297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аналитического контроля выполнения национальных и социальных проектов администрации Балахнинского муниципального округа</w:t>
            </w:r>
          </w:p>
        </w:tc>
      </w:tr>
      <w:tr>
        <w:trPr>
          <w:trHeight w:val="848" w:hRule="atLeast"/>
        </w:trPr>
        <w:tc>
          <w:tcPr>
            <w:tcW w:w="2274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А.П.</w:t>
            </w:r>
          </w:p>
        </w:tc>
        <w:tc>
          <w:tcPr>
            <w:tcW w:w="7297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остоянной комиссии Совета депутатов Балахнинского муниципального округа по вопросам ЖКХ, строительства, транспорта и экологии, депутат Совета депутатов Балахнинского муниципального округа Нижегородской области от избирательного округа № 21 </w:t>
            </w:r>
          </w:p>
        </w:tc>
      </w:tr>
      <w:tr>
        <w:trPr>
          <w:trHeight w:val="848" w:hRule="atLeast"/>
        </w:trPr>
        <w:tc>
          <w:tcPr>
            <w:tcW w:w="2274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Ю.</w:t>
            </w:r>
          </w:p>
        </w:tc>
        <w:tc>
          <w:tcPr>
            <w:tcW w:w="7297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 Совета депутатов Балахнинского муниципального округа Нижегородской области от избирательного округа № 18 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 И.Н.</w:t>
            </w:r>
          </w:p>
        </w:tc>
        <w:tc>
          <w:tcPr>
            <w:tcW w:w="7297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Общественной организации Балахнинского района Нижегородской области «Участники боевых действий» 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М.В.</w:t>
            </w:r>
          </w:p>
        </w:tc>
        <w:tc>
          <w:tcPr>
            <w:tcW w:w="7297" w:type="dxa"/>
            <w:tcBorders/>
          </w:tcPr>
          <w:p>
            <w:pPr>
              <w:pStyle w:val="Style16"/>
              <w:tabs>
                <w:tab w:val="clear" w:pos="708"/>
                <w:tab w:val="left" w:pos="1843" w:leader="none"/>
                <w:tab w:val="left" w:pos="269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ахнинской городской организация нижегородской областной организации имени Александра Невского общероссийской общественной организации "всероссийское общество инвалидов"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заседании присутствует ____ членов общественной комиссии, что составляет _____ % от утвержденного численного состав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ейтингового голосования в форме дистанционного голосования по выбору общественных территорий Балахнинского муниципального округа, подлежащих благоустройству в первоочередном порядке в 2022 году, в соответствии с муниципальной программой «Формирование комфортной городской среды на территории Балахнинского муниципального округа Нижегородской области 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ысин М.Н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организации и проведения рейтингового голосования по выбору общественных территорий, подлежащих благоустройству в первоочередном порядке в соответствии с муниципальными программами формирования современной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и городских округов Нижегород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, утвержденным постановлением Правительства Нижегородской области от 4 марта 2019 г. №124 (далее – Порядок проведения рейтингового голосования), Приказом министерства энергетики и жилищно-коммунального хозяйства Нижегородской области от 29.03.2021 № 329-50/21П/од «Об установлении в 2021 году периода проведения рейтингового голосования по выбору общественных территорий, подлежащих благоустройству в первоочередном порядке в 2022 году в соответствии с муниципальными программами формирования современной городской среды муниципальных районов, городских и муниципальных округов Нижегородской области», на основании постановления администрации Балахнинского муниципального округа от 14.04.2021 № 642 </w:t>
      </w:r>
      <w:r>
        <w:rPr>
          <w:rFonts w:cs="Times New Roman" w:ascii="Times New Roman" w:hAnsi="Times New Roman"/>
          <w:sz w:val="28"/>
          <w:szCs w:val="28"/>
        </w:rPr>
        <w:t>в период с</w:t>
      </w:r>
      <w:r>
        <w:rPr>
          <w:rFonts w:cs="Times New Roman" w:ascii="Times New Roman" w:hAnsi="Times New Roman"/>
          <w:bCs/>
          <w:sz w:val="28"/>
          <w:szCs w:val="28"/>
        </w:rPr>
        <w:t xml:space="preserve"> 26 апреля по 30 мая 2021 года включительно на территории Балахнинского муниципального округа проводилось рейтинговое голосования в форме дистанционного голосования путем онлайн-голосования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losz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Сайт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йтинговом голосовании в форме онлайн-голосования на Сайте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5 898 че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са распределились следующим образо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93"/>
      </w:tblGrid>
      <w:tr>
        <w:trPr>
          <w:trHeight w:val="6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голос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ное соотношение от общего количества голосов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опушка (2 этап), г. Балах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3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3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Славы, р.п. Большое Козино,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. Совхозный, в районе ул. Садовая, д. 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нять указанные результаты проведения рейтингового голосования в форме дистанционного голосования по выбору общественных территорий Балахнинского муниципального округа, подлежащих благоустройству в первоочередном порядке в 2022 году, в соответствии с муниципальной программой «Формирование комфортной городской среды на территории Балахнинского муниципального округа Нижегородской области на 2021-2024 год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голосования: За – ____; Воздержались - ____;  Против –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Если рассматривать указанные результаты голосования в процентном отношении от численности постоянного населения на 01.01.2020 года, то голоса распределились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93"/>
      </w:tblGrid>
      <w:tr>
        <w:trPr>
          <w:trHeight w:val="6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голос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ное соотношение от численности населения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опушка (2 этап), г. Балах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3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Славы, р.п. Большое Козино,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. Совхозный, в районе ул. Садовая, д. 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нные подтверждают, что все вынесенные на рейтинговое голосование общественные территории востребованы у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согласно Приложению № 2 «Значения результатов использования Субсидии» к соглашению о предоставлении субсидии из бюджета субъекта Российской Федераци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 среды в рамках федерального проекта «Формирование комфортной городской среды» (далее – Соглашение о предоставлении субсидии) плановое значение результатов предоставления Субсидии на 2022 год составляет 3 общественные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Субсидии за счет средств федерального и областного бюджетов на реализацию проектов в 2022 году согласно приложению № 1 к Соглашению о предоставлении субсидии составляет 22 502,6 тыс. руб., что на 161,9 тыс. руб. больше плановых назначений 202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ю, что в рамках муниципальной программы «Формирование комфортной городской среды на территории Балахнинского муниципального округа Нижегородской области на 2021-2024 годы» в 2021 благоустраивается 3 общественные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предлагаю все общественные территории, вынесенные на рейтинговое голосование признать подлежащими благоустройству в 2022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агоустройство указанных общественных территор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звести в рамках лимитов бюджетных обязательств, доведенных до администрации Балахнинского муниципального округа, как получателя средств бюджета субъекта Российской Федерации в рамках регионального проекта Нижегородской области «Формирование комфортной городско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голосования: За – ____; Воздержались - ____;  Против – 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йтингового голосования в форме дистанционного голосования по выбору общественных территорий Балахнинского муниципального округа, подлежащих благоустройству в первоочередном порядке в 2022 году, в соответствии с муниципальной программой «Формирование комфортной городской среды на территории Балахнинского муниципального округа Нижегородской области на 2021-2024 годы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ить, что общественными территориями  Балахнинского муниципального округа, подлежащей в первоочередном порядке благоустройству в 2022 году в рамках муниципальной «Формирование комфортной городской среды на территории Балахнинского муниципального округа Нижегородской области на 2021-2024 годы»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сная опушка (2 этап), г. Балахна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Славы, р.п. Большое Козино, ул. Комсомольская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Сквер п. Совхозный, в районе ул. Садовая, д. 39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693"/>
        <w:gridCol w:w="426"/>
        <w:gridCol w:w="3118"/>
      </w:tblGrid>
      <w:tr>
        <w:trPr>
          <w:trHeight w:val="21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ин М.Н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О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цына Н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1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 А.П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ько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15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Style15">
    <w:name w:val="Текст Знак"/>
    <w:qFormat/>
    <w:rPr>
      <w:sz w:val="22"/>
      <w:szCs w:val="21"/>
    </w:rPr>
  </w:style>
  <w:style w:type="character" w:styleId="Pta0000025">
    <w:name w:val="pt-a0-0000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AA3AE850AD730451D17C8D8F850312ECAA514BD4FB856D99146DE0A847A0F9797332C77B17E2D64D6BD4F7383834C42588CC91C9F02F06AD78F0027aEH" TargetMode="External"/><Relationship Id="rId3" Type="http://schemas.openxmlformats.org/officeDocument/2006/relationships/hyperlink" Target="http://www.golos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8:00Z</dcterms:created>
  <dc:creator>user</dc:creator>
  <dc:description/>
  <dc:language>en-US</dc:language>
  <cp:lastModifiedBy>user</cp:lastModifiedBy>
  <cp:lastPrinted>2021-03-30T13:08:00Z</cp:lastPrinted>
  <dcterms:modified xsi:type="dcterms:W3CDTF">2021-05-31T11:13:00Z</dcterms:modified>
  <cp:revision>3</cp:revision>
  <dc:subject/>
  <dc:title/>
</cp:coreProperties>
</file>