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Природоохранные мероприятия, реализованные на территории Балахнинского муниципального района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2009 году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017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2009 году на территории Балахнинского муниципального района было реализовано ряд мероприятий, направленных на  охрану, сохранение и восстановление окружающей среды, на снижение степени негативного воздействия хозяйственной и иной деятельности, на рациональное использование и воспроизводство природных ресурсов.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0175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2009 году продолжались работы по рекультивации территории короотвала на берегу р. Волга, выполнена планировка на площади 5 га, территория в  1 га засыпана грунтом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ля завершения технического этапа рекультивации короотвала необходимо засыпать грунтом территорию, площадью около 4,0 га.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0175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екультивированный участок территории короотвал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0175" cy="1057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рамках областной целевой программы «Развитие системы обращения с отходами производства и  потребления в Нижегородской области на 2009-2014 годы» в 2009 году начаты работы  по рекультивации свалки ТБО г. Балахны. Проект по рекультивации свалки планируется реализовать в 2011 году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0175" cy="1057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лигон твёрдых бытовых отходов г. Балахны, отвечающий всем требованиям природоохранного законодательства, был пущен в эксплуатацию в ноябре 2008 года. Полигон ТБО передан в целевую аренду ООО «Орион», сроком на 12 лет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а полигоне ТБО организована переработка отходов, функционирует линия по сортировке отходов. Отсортированные макулатура и пластиковые отходы прессуются и упаковываются.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0175" cy="1057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2009 году была ликвидирована  несанкционированная свалка твёрдых бытовых отходов,  расположенная в лесном массиве около д. Конёво. Территория свалки была засыпана,  подъездные пути перекрыты, вывешены аншлаги о запрещении складирования отходов. Свалка эксплуатировалась более 10-ти лет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настоящее время в д. Конёво организован регулярный сбор и вывоз твёрдых бытовых отходов на полигон г. Балахны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0175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Муниципальными образованиями  в 2009 году проводилась работа по очистке, углублению и обустройству малых рек и водоёмов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городе Балахне были очищены водоёмы на ул. Самойловка, ул. Победы, ул. Ефременко, ул. Владимирская и других улицах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0175" cy="1057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2009 году были проведены мероприятия по ликвидации и предупреждению дальнейших возгораний торфяника на Змеином болоте в г. Балахна. Выполнены работы по углублению мелиоративных канав вокруг болота, произведено выкашивание сухой травы, опашка территории болота и другие мероприят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 целью предупреждения возгорания торфяников на территории МО «р.п. Гидроторф» проведены работы по восстановлению запруд на мелиоративных системах наиболее пожароопасных торфоразработо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приятиями района в 2009 году проводились мероприятия, направленные на снижение уровня воздействия хозяйственной деятельности на окружающую среду, на рациональное использование природных ресурс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АО «Волга» с целью улучшения качества сбрасываемых сточных вод в р. Волга, обеспечения эффективной работы очистных сооружений проведено ряд мероприятий по улучшению их работы: проведена реконструкция системы аэрации в секциях преаэратора-усреднителя с установкой мелкопористых трубчатых аэраторов, проведён ремонт системы аэрации в аэротенке с заменой дисковых аэраторов на мембранные, проведён капительный ремонт отстойников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0175" cy="104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ижегородской ГРЭС им. А.В. Винтера с целью рационального использования отходов проведены исследования шлама химводоочистки (ХВО). Шлам ХВО может быть использован на полигонах твёрдых бытовых отходов в качестве промежуточного изолирующего слоя. Так же предприятием проведено ряд технологических мероприятий по снижению выбросов в атмосферу, озеленение территории НиГРЭС и др. мероприят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ижегородским предприятием магистральных электрических сетей ОАО «ФСК ЕЭС» с целью уменьшения количества образования отходов осуществляется регенерация отработанного трансформаторного масла и его повторное использование в работе оборудования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0175" cy="1047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АО «Полиграфкартон» выполнены технологические мероприятия по сокращению сброса неочищенной оборотной воды в пруды отстойники, по сокращению расхода свежей вод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збыточная оборотная вода теперь будет использоваться в производстве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47750" cy="1398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2009 году проводилась инвентаризация и мониторинг зелёных насаждений,  утверждён порядок проведения компенсационного озеленения, определены места перспективного озеленения на территориях поселений, велась посадка деревьев и кустарников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7:00Z</dcterms:created>
  <dc:creator>Жолудева</dc:creator>
  <dc:description/>
  <cp:keywords/>
  <dc:language>en-US</dc:language>
  <cp:lastModifiedBy>Жолудева</cp:lastModifiedBy>
  <dcterms:modified xsi:type="dcterms:W3CDTF">2011-03-29T10:36:00Z</dcterms:modified>
  <cp:revision>1</cp:revision>
  <dc:subject/>
  <dc:title>Природоохранные мероприятия, реализованные на территории Балахнинского муниципального района </dc:title>
</cp:coreProperties>
</file>