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родоохранные мероприятия, реализованные на территории Балахнинского муниципального района в 2010 году</w:t>
      </w:r>
    </w:p>
    <w:p>
      <w:pPr>
        <w:pStyle w:val="Normal"/>
        <w:ind w:firstLine="540"/>
        <w:jc w:val="both"/>
        <w:rPr/>
      </w:pPr>
      <w:r>
        <w:rPr/>
        <w:t xml:space="preserve">Экологическая обстановка в районе требует постоянного  внимания, учёта, анализа и оценки степени загрязнения трех природных сред: атмосферы, водных объектов и земельных ресурсов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45085</wp:posOffset>
            </wp:positionV>
            <wp:extent cx="3888105" cy="2430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алахнинский район – территория с развитой разноотраслевой промышленностью.</w:t>
      </w:r>
      <w:r>
        <w:rPr>
          <w:b/>
        </w:rPr>
        <w:t xml:space="preserve"> </w:t>
      </w:r>
      <w:r>
        <w:rPr/>
        <w:t xml:space="preserve">На территории района осуществляют деятельность около 800 природопользователей. Это предприятия целлюлозно-бумажной, обрабатывающей, химической и пищевой промышленности, а так же производств энергетики, металлических конструкций и изделий, сельского хозяйства, жилищно-коммунального хозяйства, организации торговли, общественного питания и др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744855</wp:posOffset>
            </wp:positionV>
            <wp:extent cx="3429000" cy="2396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ализ по итогам 2010 года показал, что большинство предприятий и организаций с высокой степенью ответственности относится к соблюдению требований природоохранного законодательства, что снижает техногенную нагрузку на окружающую среду, способствует усилению имиджа предприятия, его развитию и конкурентоспособности. Предприятиями района модернизировались природоохранные объекты, разрабатывалась экологическая документация, проводился производственный экологический контроль, мониторинг выбросов и сбросов загрязняющих веществ, вносилась плата за негативное воздействие на окружающую сред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885565" cy="2204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Предприятиями района в 2010 году проводились мероприятия, направленные на снижение уровня воздействия хозяйственной деятельности на окружающую среду, на рациональное использование природных ресурсов.</w:t>
      </w:r>
    </w:p>
    <w:p>
      <w:pPr>
        <w:pStyle w:val="Normal"/>
        <w:ind w:firstLine="540"/>
        <w:jc w:val="both"/>
        <w:rPr/>
      </w:pPr>
      <w:r>
        <w:rPr/>
        <w:t xml:space="preserve">В целях снижения выбросов вредных веществ в атмосферный воздух в течение 2010 года предприятиями – природопользователями выполнялись  различные технологические мероприятия. На </w:t>
      </w:r>
      <w:r>
        <w:rPr>
          <w:i/>
        </w:rPr>
        <w:t>ОАО «НПО «ПРЗ»</w:t>
      </w:r>
      <w:r>
        <w:rPr/>
        <w:t xml:space="preserve"> внедрены установки ОКО-1000, ТМС, ТМС «Канет», ТМС «Радел», на </w:t>
      </w:r>
      <w:r>
        <w:rPr>
          <w:i/>
        </w:rPr>
        <w:t>ООО МФ «Олимп-мебель»</w:t>
      </w:r>
      <w:r>
        <w:rPr/>
        <w:t xml:space="preserve"> котельная переведена на газовое топливо, на </w:t>
      </w:r>
      <w:r>
        <w:rPr>
          <w:i/>
        </w:rPr>
        <w:t xml:space="preserve">ЗАО Балахнинское стекло» </w:t>
      </w:r>
      <w:r>
        <w:rPr/>
        <w:t xml:space="preserve">введен в эксплуатацию вакуумный насос, проводился ремонт системы вентиляции, на </w:t>
      </w:r>
      <w:r>
        <w:rPr>
          <w:i/>
        </w:rPr>
        <w:t>ООО «Балкум»</w:t>
      </w:r>
      <w:r>
        <w:rPr/>
        <w:t xml:space="preserve"> введены в эксплуатацию газоиспользующие установки, полностью отключена котельная на жидком топливе, на </w:t>
      </w:r>
      <w:r>
        <w:rPr>
          <w:i/>
        </w:rPr>
        <w:t>ОАО «Полимертех»</w:t>
      </w:r>
      <w:r>
        <w:rPr/>
        <w:t xml:space="preserve"> демонтированы 2 дробилки, выведена из эксплуатации установка «Тепловей-250», на </w:t>
      </w:r>
      <w:r>
        <w:rPr>
          <w:i/>
        </w:rPr>
        <w:t>МУП «МП Теплоэнерго»</w:t>
      </w:r>
      <w:r>
        <w:rPr/>
        <w:t xml:space="preserve"> заменено оборудование котельных п. Лукино, на </w:t>
      </w:r>
      <w:r>
        <w:rPr>
          <w:i/>
        </w:rPr>
        <w:t>ФГУ Комбинат «Монтаж»</w:t>
      </w:r>
      <w:r>
        <w:rPr/>
        <w:t xml:space="preserve"> произведена наладка газогорелочных устройств паровых котлов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30175</wp:posOffset>
            </wp:positionV>
            <wp:extent cx="2170430" cy="2404745"/>
            <wp:effectExtent l="0" t="0" r="0" b="0"/>
            <wp:wrapSquare wrapText="bothSides"/>
            <wp:docPr id="4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Нижегородская ГРЭС им. А.В. Винтера (филиал ТГК-6) провели теплотехнические режимно-наладочные испытания котлов с составлением режимных карт, что позволило наладить режим работы котлов с оптимальными экономическими и экологическими  показателями, снизить выбросы вредных веществ в атмосферный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097280</wp:posOffset>
            </wp:positionV>
            <wp:extent cx="3775710" cy="26606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нижение сбросов в водные объекты достигнуто на предприятиях ОАО «Волга» и  ОАО «ЗМЗ». Муниципальными образованиями Балахнинского района  в 2010 году проводилась работа по очистке, углублению и обустройству малых рек и водоёмов. В городе Балахна были очищены водоёмы на ул. Самойловка, ул. Победы, ул. Ефременко, ул. Владимирская и других улицах; в п. Гидроторф производилась очистка водоёма в д. Ватагино; в МО «Рабочий поселок М. Козино» - очистка и углубление водоёма (р. Жужла), ремонт ГТС; в МО «Кочергинский сельсовет» - углублены и расширены водоёмы в д. Беловская, д. Черная, очищены и заполнены водой резервуары в д. Липовский разъезд, д. Ляпуниха (на 50 м</w:t>
      </w:r>
      <w:r>
        <w:rPr>
          <w:vertAlign w:val="superscript"/>
        </w:rPr>
        <w:t>3</w:t>
      </w:r>
      <w:r>
        <w:rPr/>
        <w:t xml:space="preserve"> и  25 м</w:t>
      </w:r>
      <w:r>
        <w:rPr>
          <w:vertAlign w:val="superscript"/>
        </w:rPr>
        <w:t xml:space="preserve">3  </w:t>
      </w:r>
      <w:r>
        <w:rPr/>
        <w:t>соответственно); в МО «Шеляуховский сельсовет» произведена очистка прибрежной зоны озер д. Шеляухово (в т.ч. оз. Михалево), береговой линии р. Волги.</w:t>
      </w:r>
    </w:p>
    <w:p>
      <w:pPr>
        <w:pStyle w:val="Style15"/>
        <w:spacing w:before="0" w:after="0"/>
        <w:ind w:firstLine="540"/>
        <w:jc w:val="both"/>
        <w:rPr/>
      </w:pPr>
      <w:r>
        <w:rPr/>
        <w:t>Сокращение объемов размещаемых отходов или вовлечение отходов производства в повторное их использование осуществлено на предприятиях: ОАО «Волга», ООО МФ «Олимп-мебель», ЗАО «Узола», ОАО «ФСК ЕЭС» (Нижегородское предприятие магистральных электрических сетей), ОАО «Полимертех» и  др.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20650</wp:posOffset>
            </wp:positionV>
            <wp:extent cx="3429000" cy="25717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/>
        <w:t>С целью сохранения лесного фонда, биоразнообразия лесов, повышения их потенциала в 2010 году проведены следующие мероприятия: осуществлялось патрулирование лесных территорий (с наступлением пожароопасного периода ежедневно), ликвидация очагов возгорания, контроль за соблюдением лесного законодательства с целью выявления фактов незаконных порубок древесины, разъяснительная работа среди граждан о поведении в лес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06680</wp:posOffset>
            </wp:positionV>
            <wp:extent cx="3200400" cy="20574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С целью предупреждения  возгорания торфяников на отдельных территориях МО «р.п. Гидроторф» проведены работы по восстановлению гидрологического режима осушенных территорий торфоразработ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60020</wp:posOffset>
            </wp:positionV>
            <wp:extent cx="3771900" cy="19208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В 2010 году на территории поселений района проводилась инвентаризация и мониторинг зеленых насаждений с определением мест перспективного озеленения, велась посадка и реконструкция зеленых насаждени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31115</wp:posOffset>
            </wp:positionV>
            <wp:extent cx="2286000" cy="25146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оритетной задачей в районе в настоящее время является восстановление продуктивности и хозяйственной ценности нарушенных земел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3771900" cy="247459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  <w:t xml:space="preserve">В 2010 году продолжались работы по рекультивации территории короотвала на берегу р. Волга. Выполнена планировка и засыпка грунтом на площади 1,5 га. </w:t>
      </w:r>
    </w:p>
    <w:p>
      <w:pPr>
        <w:pStyle w:val="Style15"/>
        <w:spacing w:before="0" w:after="0"/>
        <w:ind w:firstLine="540"/>
        <w:jc w:val="both"/>
        <w:rPr/>
      </w:pPr>
      <w:r>
        <w:rPr/>
        <w:t>Для завершения технического этапа рекультивации короотвала необходимо засыпать грунтом территорию, площадью около 2,2 г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48895</wp:posOffset>
            </wp:positionV>
            <wp:extent cx="3771900" cy="218884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1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Рекультивированный участок территории короотва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63195</wp:posOffset>
            </wp:positionV>
            <wp:extent cx="3656965" cy="223456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1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2010г. выполнен технический этап рекультивации свалки: планировка и засыпка грунтом. Биологический этап рекультивации свалки  будет реализовываться в 2011 году.</w:t>
      </w:r>
    </w:p>
    <w:p>
      <w:pPr>
        <w:pStyle w:val="Normal"/>
        <w:ind w:firstLine="540"/>
        <w:jc w:val="both"/>
        <w:rPr/>
      </w:pPr>
      <w:r>
        <w:rPr/>
        <w:t xml:space="preserve">Экологическая обстановка в Балахнинском районе в 2010 году, на основании учёта, анализа и оценки, характеризовалась как стабильная, но напряженная. </w:t>
      </w:r>
    </w:p>
    <w:p>
      <w:pPr>
        <w:pStyle w:val="Normal"/>
        <w:ind w:firstLine="540"/>
        <w:jc w:val="both"/>
        <w:rPr/>
      </w:pPr>
      <w:r>
        <w:rPr/>
        <w:t>В целях снижения  степени влияния хозяйственной деятельности на водные объекты, атмосферный воздух, почву и леса района требуется планомерная реализация целого комплекса природоохранных мероприятий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5:00Z</dcterms:created>
  <dc:creator>ICareva</dc:creator>
  <dc:description/>
  <dc:language>en-US</dc:language>
  <cp:lastModifiedBy>ICareva</cp:lastModifiedBy>
  <dcterms:modified xsi:type="dcterms:W3CDTF">2011-11-30T11:18:00Z</dcterms:modified>
  <cp:revision>7</cp:revision>
  <dc:subject/>
  <dc:title>Природоохранные мероприятия, реализованные на территории Балахнинского муниципального района в 2010 году</dc:title>
</cp:coreProperties>
</file>